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ансии АО «Объединённая судостроительная корпорация»</w:t>
      </w:r>
    </w:p>
    <w:tbl>
      <w:tblPr>
        <w:tblW w:w="16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98"/>
        <w:gridCol w:w="125"/>
        <w:gridCol w:w="17"/>
        <w:gridCol w:w="1116"/>
        <w:gridCol w:w="521"/>
        <w:gridCol w:w="141"/>
        <w:gridCol w:w="45"/>
        <w:gridCol w:w="1555"/>
        <w:gridCol w:w="146"/>
        <w:gridCol w:w="2852"/>
        <w:gridCol w:w="122"/>
        <w:gridCol w:w="24"/>
        <w:gridCol w:w="1891"/>
        <w:gridCol w:w="67"/>
        <w:gridCol w:w="79"/>
        <w:gridCol w:w="934"/>
        <w:gridCol w:w="120"/>
        <w:gridCol w:w="26"/>
        <w:gridCol w:w="1766"/>
        <w:gridCol w:w="144"/>
        <w:gridCol w:w="45"/>
        <w:gridCol w:w="2248"/>
        <w:gridCol w:w="16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фессии (должност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заработной плат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е требования (образование, опыт работы и т.д.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номер телефона работодател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чество свободных рабочих мес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е лицо, ответственное за взаимодейст-в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ный телефон, адрес электронной почты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АНГЕЛЬСТКАЯ ОБЛАСТ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"ПО "Северное машиностроительное предприятие", г. Северодвинск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физик-акустик (морская акустика и гидрофизи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по профилю работ;</w:t>
              <w:br/>
              <w:t>опыт работы желателен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конструктор</w:t>
              <w:br/>
              <w:t>(кораблестрое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по профилю работ;</w:t>
              <w:br/>
              <w:t>опыт работы желателен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конструктор</w:t>
              <w:br/>
              <w:t>(СЭУ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по профилю работ;</w:t>
              <w:br/>
              <w:t>опыт работы желателен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технолог</w:t>
              <w:br/>
              <w:t>(кораблестрое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по профилю работ;</w:t>
              <w:br/>
              <w:t>опыт работы желателен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ный механик</w:t>
              <w:br/>
              <w:t>(водный цех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, среднее профессиональное по профилю работ;</w:t>
              <w:br/>
              <w:t>опыт работы желателен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. помощник</w:t>
              <w:br/>
              <w:t>капит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, среднее профессиональное по профилю работ;</w:t>
              <w:br/>
              <w:t>опыт работы желателен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 сварочных </w:t>
              <w:br/>
              <w:t>рабо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по профилю работ;</w:t>
              <w:br/>
              <w:t>опыт работы желателен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 сборочных </w:t>
              <w:br/>
              <w:t>рабо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по профилю работ;</w:t>
              <w:br/>
              <w:t>опыт работы желателен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варщи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-8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разряд;</w:t>
              <w:br/>
              <w:t>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М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-8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разряд;</w:t>
              <w:br/>
              <w:t>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резчи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-8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разряд;</w:t>
              <w:br/>
              <w:t>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монтажник судов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-8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разряд;</w:t>
              <w:br/>
              <w:t>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-8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разряд;</w:t>
              <w:br/>
              <w:t>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ь-расточни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-8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разряд;</w:t>
              <w:br/>
              <w:t>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чик судов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-8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разряд;</w:t>
              <w:br/>
              <w:t>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дчик систем ТТКиА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-8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еродв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е, д. 58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разряд;</w:t>
              <w:br/>
              <w:t>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8)450-46-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дров - Моногаров Андрей Юрье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ersonal.sevmash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СПО «Арктика», г. Северодвинск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еверодвин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, д. 34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опыт работы приветствуетс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и технического обучения, Подганин Геннадий Владимир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spoarktika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еверодвин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, д. 34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опыт работы приветствуетс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и технического обучения, Подганин Геннадий Владимир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spoarktika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и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еверодвин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, д. 34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опыт работы приветствуетс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и технического обучения, Подганин Геннадий Владимир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spoarktika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чик металла на ножницах и пресс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еверодвин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, д. 34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опыт работы приветствуетс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и технического обучения, Подганин Геннадий Владимир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spoarktika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ировщик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еверодвин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Архангельско, д. 34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опыт работы приветствуется, Обязательно наличие удостоверения стропальщик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 и технического обучения, Подганин Геннадий Владимир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184) 50-46-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spoarktika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ЦС «Звездочка», г. Северодвинск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3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одвин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шиностроителей, д.1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184) 59-60-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Жарихи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star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монтажник су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разряд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одвин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шиностроителей, д.1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184) 59-60-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Жарихи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star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 (по станк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разря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одвин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шиностроителей, д.1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184) 59-60-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Жарихи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star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щик корпусов металлических су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разряд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одвин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шиностроителей, д.1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184) 59-60-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Жарихи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star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ёр по ремонту и обслуживанию электро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6 разряд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одвин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шиностроителей, д.1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184) 59-60-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Жарихи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star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РАХАНСКАЯ ОБЛАСТ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"Астраханское судостроительное производственное объединение"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4410 руб. до 48122 руб. в зависимости от разряда при полной выработке за 168 час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втомат., п/автомат машинах, опыт работы от 3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орпусов металлических су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634руб. до 47087руб. в зависимости от разряда при полной выработке за 168 час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чертежи, работать с резаком, опыт работы от 3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19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мастер сварочных рабо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000 руб. до 6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ь подчиненным ему персоналом производственного участка. Устанавливать производственные задания с утвержденными планами и графиками. Опыт работы от 3 лет. В/О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0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 по корпусной ча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бщей технологии строительства объекта, принципы работы основных механизмов и систем по своей специализации, методы проектирования/ конструирования, СМР и сдачи работ по своей специализации. Опыт работы не менее 3 лет. В/О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1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 корабл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применение в деятельности методических, нормативных и других руководящих материалов по вопросам организации строительства. Знание и применение порядка  строительных норм и правил выполнения работ, стандартов и технических условий. Опыт работы от 3 лет. В/О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2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езеровщик для работы на зубообрабатывающих станк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84,65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лаживать зубообрабатывающие станки. 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3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ь по обслуживанию и ремонту  оборудова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84,65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, устройство и принцип действия вспомогательных судовых механизмов, вспомогательных и утилизационных котлов, устройств и приводов, взаимодействие механизмов, устройств и трубопроводов. Опыт работы по специальности от 3 лет, сред. спец. обр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4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дчик газо- и плазморезательного оборуд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аивать различные автоматические и полуавтоматические установки для дуговой и контактной сварки, многоточечные сварочные машины и сварочное оборудование, установленное в автоматических линиях, многоэлектродные автоматы для шлакового сварки и газопламенного обработки, автоматы для сварки в защитном газе с программным управлением и газорезательные машины. Опыт работы по специальности от 3 лет, сред. спец. обр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5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технического развития и модернизации производ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0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ь работниками Инженерного отдела и координировать деятельность профильного бюро Инженерного отдела, обеспечивающих технологическую  и конструкторскую подготовку производства. Опыт работы от 5 лет. В/О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6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еханик судов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08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Адмирала Нахимова, д. 6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ен знать требования Российского Речного Регистра, устав службы на судах речного флота, законодательные и нормативные правовые акты  в сфере технической эксплуатации флота, нормативные и методические материалы, касающиеся его деятельности, производственные мощности плавдока 1771, правила техники безопасности и противопожарной защиты на плавдоке. Опыт работы не менее 3 лет, образование речное/морское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61-40-00 (496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учения, развития и оценки персонала Пшеничнова Наталья Серге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7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.pshenichnova@cnrg.ru, 89617995971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ССЗ «Лотос», г. Нарим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, Наримановский район, г. Нариманов, Береговая улица, д. 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техническое) образование и стаж работы по специальности не менее 1 года или среднее профессиональное образование и стаж работы по специальности от 3-х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99-66-67</w:t>
            </w:r>
          </w:p>
        </w:tc>
      </w:tr>
      <w:tr>
        <w:trPr>
          <w:trHeight w:val="53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троитель кораблей (по электро-монтажным работам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55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, Наримановский район, г. Нариманов, Береговая улица, д. 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 и стаж работы по операционному управлению производством инженерно-технических должностях не менее 3 лет  в области судостроения по электро-монтажным работам или имеющее средне-специальное образование и стаж по оперативному управлению производством на инженерно-технических  должностях не менее 5 лет  в области судостроения по электро-монтажным работам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29-0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подбору персонала, Полянская Ксения Александровна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1) 816-81-18, k.polyanskaya@lotos-osk.ru</w:t>
            </w:r>
          </w:p>
        </w:tc>
      </w:tr>
      <w:tr>
        <w:trPr>
          <w:trHeight w:val="58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строитель кораблей (по трубопроводным и механомонтажным работам заказа 028500)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55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, Наримановский район, г. Нариманов, Береговая улица, д. 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 и стаж работы по операционному управлению производством инженерно-технических должностях не менее 3 лет в области судостроения по трубопроводным и механомонтажным работам  или имеющее средне-специальное образование и стаж по оперативному управлению производством на инженерно-технических должностях не менее 5 лет  в области судостроения по трубопроводным и механомонтажным работам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29-0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подбору персонала, Полянская Ксения Александровна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1) 816-81-18, k.polyanskaya@lotos-osk.ru</w:t>
            </w:r>
          </w:p>
        </w:tc>
      </w:tr>
      <w:tr>
        <w:trPr>
          <w:trHeight w:val="4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строитель кораблей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54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, Наримановский район, г. Нариманов, Береговая улица, д. 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 и стаж работы по операционному управлению производством инженерно-технических должностях не менее 3 лет в области судостроения или имеющее средне-специальное образование и стаж по оперативному управлению производством на инженерно-технических должностях не менее 5 лет в области судостроения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29-0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подбору персонала, Полянская Ксения Александровна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1) 816-81-18, k.polyanskaya@lotos-osk.ru</w:t>
            </w:r>
          </w:p>
        </w:tc>
      </w:tr>
      <w:tr>
        <w:trPr>
          <w:trHeight w:val="28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цех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92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, Наримановский район, г. Нариманов, Береговая улица, д. 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 и стаж работы на инженерных должностях не менее 3-х лет или среднее специальное образование и стаж работы на инженерное-технических должностях не менее 5 лет в области судостроения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 (8512) 29-0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подбору персонала, Полянская Ксения Александровна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1) 816-81-18, k.polyanskaya@lotos-osk.ru</w:t>
            </w:r>
          </w:p>
        </w:tc>
      </w:tr>
      <w:tr>
        <w:trPr>
          <w:trHeight w:val="19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-конструктор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5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, Наримановский район, г. Нариманов, Береговая улица, д. 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техническое ,стаж работы не менее 3-х лет в подразделениях судостроительного предприятия, отдела или сектора проектной организации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512) 29-0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подбору персонала, Полянская Ксения Александровна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1) 816-81-18, k.polyanskaya@lotos-osk.ru</w:t>
            </w:r>
          </w:p>
        </w:tc>
      </w:tr>
      <w:tr>
        <w:trPr>
          <w:trHeight w:val="48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варщик на полуавтоматических и автоматических машинах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дельная заработная плата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чертежей сложных сварных металлоконструкций, сварочные работы корпусных и трубопроводных конструкций и другие работы; </w:t>
              <w:br/>
              <w:t>Наличие удостоверения о соответствующем профессиональном образовании и опыта работы по профессии электросварщика 3-5 разряда, подтвержденного записью в трудовой книжке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 (8512) 29-0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подбору персонала, Полянская Ксения Александровна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1) 816-81-18, k.polyanskaya@lotos-osk.ru</w:t>
            </w:r>
          </w:p>
        </w:tc>
      </w:tr>
      <w:tr>
        <w:trPr>
          <w:trHeight w:val="53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щик корпусов металлических судов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дельная заработная плата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крупногабаритных плоскостных секций со сложной кривизной, объемных секций с криволинейными обводами, формирование судна на стапеле из блок-секций для средней части корпуса, установка деталей  насыщения на конструкциях.</w:t>
              <w:br/>
              <w:t>Наличие удостоверения о соответствующем профессиональном образовании и опыта работы по профессии сборщик КМС 3-5 разряда, подтвержденного записью в трудовой книжке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 (8512) 29-0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подбору персонала, Полянская Ксения Александровна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1) 816-81-18, k.polyanskaya@lotos-osk.ru</w:t>
            </w:r>
          </w:p>
        </w:tc>
      </w:tr>
      <w:tr>
        <w:trPr>
          <w:trHeight w:val="52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Прибалтийский судостроительный завод «Янтарь», г. Калининград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ч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  <w:br/>
              <w:t>пл. Гуськова,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среднее специальное</w:t>
              <w:br/>
              <w:t>Опыт работы – более 1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012)61-30-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012)61-3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– И.В. Грушевски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(4012)61-30-4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y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щик корпусов металлических судо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уськова,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среднее специ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– более 1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012)61-30-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012)61-3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– И.В. Грушевски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(4012)61-30-4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alova@shipyard-yantar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уськова,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среднее специальное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– более 1 год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012)61-30-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012)61-30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– И.В. Грушевски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(4012)61-30-4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i.malova@shipyard-yan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051"/>
            </w:tblGrid>
            <w:tr>
              <w:trPr>
                <w:trHeight w:val="100" w:hRule="atLeast"/>
              </w:trPr>
              <w:tc>
                <w:tcPr>
                  <w:tcW w:w="160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О «33 судоремонтный завод», г. Балтийс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высшее профессиональное (юридическое), опыт работы в должности юрисконсульта не менее 3 лет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(840145)28-16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ntkovskaya@33srz.com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обслуживанию электрооборудования 6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среднее профессиональное, опыт работы- не менее 6 месяцев работы по профессии электромонтер по ремонту и обслуживанию электрооборудования 5 разряда, наличие группы по электробезопасности не ниже 3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чик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среднее общее, без предъявления требований к опыту работы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ый механик плавучего док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среднее профессиональное, высшее образование (бакалавриат) , опыт работы в должности сменного механика на кораблях не менее 1 год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ст трюмный плавучего док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, среднее профессиональное образование, опыт работы по профессии моторист трюмный не менее 1 год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к судовой плавучего док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, среднее профессиональное образование, опыт работы по профессии электрик судовой не менее 1 год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котельной установки плавучего док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, среднее профессиональное образование, опыт работы по профессии машинист котельной установки не менее 1 год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(бакалавриат, специалитет или магистратура) по направлению «Кораблестроение и морская техника»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технолог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среднее профессиональное по направлению подготовки Технология машиностроения без предъявления требований к опыту работы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 (техническое) по специальности «Судовые силовые установки» и опыт работы не менее 1 года на производств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производственных помещений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среднее общее, без предъявления требований к опыту работы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технического отдел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(бакалавриат, специалитет или магистратура) по направлению «Кораблестроение и морская техника» и опыт работы по технической подготовке производства на инженерно- технических и руководящих должностях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корпусники- ремонтники 3-5 разрядов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, среднее профессиональное образование в зависимости от уровня квалификации, дополнительное профессиональное образование, опыт работы в судоремонте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азосварщики 3-5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, среднее профессиональное образование в зависимости от уровня квалификации, дополнительное 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профессиональное образование, опыт работы в судоремон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ажники судовые 3-5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, Русская Набережная, д.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, среднее профессиональное образование в зависимости от уровня квалификации, дополнительное профессиональное образование, опыт работы в судоремонте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и- судоремонтники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тийск, Русская Набережная, д.2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, среднее профессиональное образование в зависимости от уровня квалификации, дополнительное профессиональное образование, опыт работы в судоремонте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0145)28-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персоналом Гонтковская О.С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(840145)28-16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kovskaya@33srz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550" w:hRule="atLeast"/>
        </w:trPr>
        <w:tc>
          <w:tcPr>
            <w:tcW w:w="1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О «Выборгский судостроительный завод», г. Выборг 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- высшее. Техника и технология кораблестроения и водного транспорта. Обеспечивает выполнение производственных заданий, контролирует соблюдение технологических процессов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т 1 года в судостроени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-40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судостроительное 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инженер. Желателен опыт  по разработке рабочих чертежей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астер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 техническое. Работа с программным обеспечением Spatial Analyzer, проведение замеров, обработка результат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 кораблей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. Судостроение и судоремонт. Организация и контроль работ на заказе. Координация всех мероприятий, соблюдение всех технических и технологических условий постройки заказ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технадзору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. Специалист по газовому оборудованию и котлонадзору. Опыт работы с трубопроводами под давлением. Знание нефтехимии и газопотребления. 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адзору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3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. Специалист по подъемным механизмам.  Обеспечение бесперебойной и технически правильной эксплуатаци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ической документацией. Опыт работы от 1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строитель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ысше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гидротехн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 от 1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ро по технологическому оборудованию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ысше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гидравлик. Обслуживание систем пневматики и гидравлики. Опыт  работы от 3 лет в должности инженера – механика. Работа с технической документацией. Опытный пользователь П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 оборудования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. Инженер механик, газовый участок. Безопасная эксплуатация, ремонт и обслуживание объектов Ростехнадзора (трубопроводы, баллоны, сосуды) и др. Опыт работы от 3 лет на инженерно-технических должностях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материально-техническому снабжению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 экономическ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223 – ФЗ «О закупках товаров, работ, услуг отдельными видами юридических лиц» и 44 –ФЗ «О контрактной системе в сфере закупок товаров, работ,  услуг для обеспечения государственных и муниципальных нужд». Опыт работ по закупочной деятельности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щите информации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в сфере информационных технологий. Знание сетевых технологий и современного общесистемного программного обеспечения компании Mikrosoft, применение межсетевого экранирования, работы с ОС Windows, O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дминистрирование локальной сети, серверов, настройка сетевого оборудования, обеспечение антивирусной защиты узлов и др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 судовой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обеспечение работоспособности электрооборудования на МПК «Богатырь»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щик корпусов металлических судов (4-6 разряд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– 50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- сред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лких деталей по шаблону, кернение, маркирование. Обработка деталей в свободный размер. Очистка деталей и узлов. Выполнение работ по сборке легких переборок и выгородок, изготовление и установка деталей и др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щик на автоматических и полуавтоматических машинах (5-6 разряда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– 50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– сред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деталей и узлов. Выполнение работ по сварке легких переборок и выгородок, изготовление и установка деталей набора и др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альщик (от 4 разряда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- сред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горизонтальному и вертикальному перемещению,  увязке, креплению и установке на тележки, платформы, стеллажи, поддоны, различных грузов, оборудования, изделий и т.п. массой до 5 т. с применением лебедок, талей, домкратов, козел, скатов, кран-балок и штабелировка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(3-4 разряд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–  сред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одводка сложных деталей на универсальных токарных станках. Установка деталей в различных приспособлениях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работы 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ст(3-4 разряд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– сред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(закалка, отпуск, отжиг, нормализация) по установленному технологическим процессом режиму различных заготовок, средней сложности деталей и др. 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разряд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руб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Приморское шоссе, 2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– сред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ание на различных типах станков деталей и инструмента любой сложности с применением режущего инструмента и универсальных приспособлений и соблюдением последовательности обработки и режимов резания и д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78) 264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Л.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dko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47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МАНСКАЯ ОБЛАСТ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10 Ордена Трудового Красного Знамени судоремонтный завод», г. Полярный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судоремонтн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: +7(8815-51)7-21-07</w:t>
              <w:br/>
              <w:t>факс: 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корпусник-ремонтн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ч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варщик ручной сварк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ажн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инженерного цент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54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инженерного цент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78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конструктор-техноло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67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мастер контрольны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4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 корабле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9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инвестиционным проекта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73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частк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73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участк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65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, г. Полярный, ул. Лунина, д.19, корп.1, стр. 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21-07</w:t>
              <w:br/>
              <w:t xml:space="preserve">фак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815-51)7-55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аботе с персоналом</w:t>
              <w:br/>
              <w:t>Курилов Дмитрий Иванови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ok@ao10sr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5 судоремонтный завод» филиал АО «Центр судоремонта «Звездочка», г. Мурманск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(дозиметрист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 образование (Радиационная безопасность, радиационный контроль, дозиметрия, радиометрия), желателен опыт работы в  на должности дозиметриста, инженера- дозиметрист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1 категории АТ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или среднее профессиональное техническое образование (инженер/техник). Квалификация по программе: Монтаж и ТО средств обеспечения пож. охр. безопасности. Опыт работы от 1 года монтажником наладчиком пожаро-охранных систем.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технолог 2-1 категории (электрик/корпусник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. Опыт работы в должности инженера-технолога в сфере судостроения/судоремонта от 1 года. Работа в САПР: AutoCAD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контрольный (группа внешней приемки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(среднее) техническое образование в области судостроения/судоремонт, опыт работы в должности мастера/инженера  по производству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компрессорных установо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 начального профессионального (машинист компрессорных установок), наличие удостоверения на обслуживание сосудов по давлением и опыт работы в анологичной должност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портального крана (крановщик) 5-6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достоверения машиниста портального крана не ниже 4-го разряда и опыт работы на портальных кранах от 3-х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судоремонтник 4-5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 начального профессионального и опыт работы слесарем-судоремонтником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корпусник-ремонтник 4-5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 начального профессионального и опыт работы судокорпусником-ремонтнико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чик судовой 3-5 разряд 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 начального профессионального и опыт работы, демонтажу, монтажу, ремонту изготовлению трубопроводов системы гидравлик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ажник судовой 4-5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 начального профессионального и опыт работы электромонтажником судовым не ниже 3 раз. (кабельные работы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 электрооборудования эл. оборудования 4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, ул. Адмирала Лобова, д. 1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 начального профессионального (эл. монтер по ремонту и обслуживанию эл. оборудования), группа по эл. безопасности не ниже 3 и опыт работы электромонтером 3-4 раз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адров Кудрявцева Елена Николаевн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52)289-040, 35srz-ok@mail.ru, personal@35srz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оремонтный завод «Нерпа» филиал АО «Центр судоремонта «Звездочка», г. Снежногорск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конструктор-техноло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 образование судостроительного профиля, квалификация-не ниже инженера-конструктора-технолога 1-2 категор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трасли не менее 5 лет в должност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конструктор-технолог 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 образование судостроительного профи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не ниже инженера-конструктора-технолога 1-2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трасли не менее 5 лет в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пециализации: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ий, прочный корпус ПЛ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пусные конструкции НК»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абельные устройст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артовные, буксирные, якорные устройства, щиты с приводами)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ы, обслуживающие ЭУ» (ПТУ, ДГ, паровые, масляные, водяные)                                                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Г, АСГ»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корабельные системы»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ческие системы и временные энергосистемы» 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-технолог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техническое образование машиностроительного/судостроительного профи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не ниже инженера-конструктора-технолога 1-2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трасли не менее 5 лет в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пециализации: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перспективной подготовки производства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готовлению технологического оснащения и нестандартного оборудования, оснастки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уску чертежей на изготовление технологического оснащения и нестандартного оборудования, оснастки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техническое образование машиностроительного/судостроительного профи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не ниже инженера-конструктора-технолога 1-2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трасли не менее 5 лет в должности инженера-технол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астер ОТ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ли среднее специ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трасли не менее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Валерьевна Елистратов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асте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ли среднее профессиональное образование, опыт работы в отрасли не менее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ли среднее профессиона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ормированию тру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 или инженерно-экономическое образование, опыт работы в отрасли не менее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тдела материально технического снабже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экономическое (техническое) образование, знание финансового анализа и бухгалтерского учета, опыт работы с договорами и первичной документацией, знание ПК (базовые программы и 1С)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остового кран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трасли не менее 3 лет, наличие действующего удостоверения машиниста кр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альщ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трасли не менее 1 года, наличие действующего удостоверения 2 разряда и выше, знание правил устройства и безопасной эксплуатации грузоподъемных механизмов и инструкции по охране труда для стропальщик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ч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опыт работы в отрасли не менее 1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опыт работы в отрасли не менее 3 лет, группа допуска к электробезопасности не ниже 3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опыт работы в отрасли не менее 3 лет, документы, подтверждающие опыт работы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расточн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опыт работы токарем 4,5 разряда не менее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документы, подтверждающие опыт работы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монтажник (судовой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 г.Снежногорс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опыт работы в отрасли не менее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2-75/6-71-07 Зам.директора по работе с персоналом-начальник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6-82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К Галина Ивановна Смирн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привлечение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 Елистрат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15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1-58/6-8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paOK@yandex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О Завод «Красное Сормово», г. Нижний Новгород</w:t>
            </w:r>
          </w:p>
        </w:tc>
      </w:tr>
      <w:tr>
        <w:trPr>
          <w:trHeight w:val="323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техническое) образование и стаж работы по специальности не менее 1 года или среднее профессиональное образование и стаж работы по специальности от 3-х лет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техническое) образование и стаж работы по специальности не менее 1 года или среднее профессиональное образование и стаж работы по специальности от 3-х лет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щик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и специальная подготовка по установленной программе без предъявления требований к стажу работы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техническое) образование без предъявления требований к стажу работы или среднее профессиональное образование и стаж работы в должности техника-технолога 1 категории не менее 3-х лет, либо других должностях, замещаемых специалистами со средним профессиональным образованием, не менее 5 лет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экономике и финансам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специальности не менее 5 лет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ОТиЗ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специальности не менее 5 лет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онтрольный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техническое) образование и стаж работы по специальности не менее 1 года или среднее профессиональное образование и стаж работы по специальности не менее 3-х лет. При отсутствии среднего профессионального образования стаж работы на производстве не менее 5 лет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щик инструмента и инструмент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1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1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Баррикад, д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. Лица не моложе 18 лет. Прохождение обязательных предварительных медицинских осмотров (обследований). Наличие допуска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электробезопасности напряжением до 1000В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31) 229-60-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m.potapov@krsormo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299-66-67</w:t>
            </w:r>
          </w:p>
        </w:tc>
      </w:tr>
      <w:tr>
        <w:trPr>
          <w:trHeight w:val="77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КРЫМ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евастопольский морской завод», филиал АО «ЦС «Звездочка», г. Севастопол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технолог по инженерным системам и трубопровода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техническое. Специальность: судостро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: техническое сопровождение проектов судов в процессе производства, проектирование оборудования, арматуры и других элементов судовых систем; выпуск рабочей документации (чертежи) для изготовления, трассировки и монтажа судовых систем на судне; координация работ и распределение задач по проекту; проверка и согласование с РМРС, верфью и заказчиком трассировки судовых систем и рабочей документации; технологическое сопровождение изготовления и монтажа судовых систем при постройке судна на верфях; проектирование судовых систем, подбор агрегатов и арматуры, трассировка судовых систем по судну в 3D модел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2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технолог по оснастке при изготовлении и монтаже корпусных конструкци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техническое. Специальность: судостро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анности: техническое сопровождение проектов судов в процессе производства, организация взаимодействия между структурными подразделениями по заказчиком; принятие и оформление оперативных решений по техническим проблемам; получение и рассылка документации от проектанта, проверка ТП, ТРП, ПДСП, РКД, ПТД запуск документации в производство. Самостоятельная разработка РКД, ТД, ЭД; обеспечение проектанта информацией для проектирования судна от поставщиков оборудования; согласование тендерных и контрактных СП на поставку оборудования, участие во входном контроле оборудования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3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технолог по достройк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техническое. Специальность: судостро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анности: проведение необходимых расчетов и подбор оборудования; осуществление проектных технологических проработок; согласование документации. Составление оперативных графиков, сменносуточных заданий и других документов, необходимых при постройке судна; обеспечение выполнения плана по заказу по всем показателям и исполнение директивных сроков постройки; техническое сопровождение проектов судов на достроечном этапе, организация взаимодействия между структурными подразделениями по специализациям, проектами, заказчиком; принятие и оформление оперативных решений по техническим проблемам; производят спуск судна на воду и его достройку на плаву; достройка судна на плаву, во время которой выполняют те работы, которые нельзя было сделать на стапеле (погрузка тяжеловесного оборудования, окончание корпусно-изолировочных работ, монтаж судовых систем и т.п.) и те работы, которые отнимает особенно много времени; технологическое сопровождение по окончанию внешнего и внутреннего монтажа, включение аппаратуры; технологическое сопровождение при проведении испытаний судна, проверке судовых систем и механизмов в действии и проверкой ОТК всех выполненных работ;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4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масте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техническое. Специальность: судостроение, машиностроение, электротехник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5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орпусов металлических судо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-7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среднее специа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 в судостроении, навык сварочных работ, газорезка, 2-5 разряды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6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варщик ручной сварк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-7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среднее специа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 в судостроении. Электросварка корпусов металлических конструкций. Сварочные работы на полуавтоматических машинах, газорезка, 2-5 разряды. Преимущества кандидатам, имеющим аттестационные документы НАКС, Морского, Речного регистр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7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: среднее специально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токарной обработки деталей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8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с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среднее специа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термической обработки деталей, 4-5 разря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59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среднее специа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термической обработки деталей, 4-5 разря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60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льщик на печах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среднее специальное. Опыт прокладки электродов и других материалов для сварки, 3-4 разря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61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экономист по труд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профессиональное (экономическое, техническое) Обязанности: разработка проектов перспективных и годовых планов по труду и заработной плате предприятия: расчёт фонда заработной платы и численности, разработка положений, ЛНА, контроль соблюдения штатной дисциплины, расходования фонда заработной платы; учет показателей по труду и заработной плате; составление отчетности по труду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62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инженер по организации и нормированию тру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высшее профессиональное (экономическое, техническое) Обязанности: Разработка и внедрение норм трудовых затрат, анализ состояния нормирования, степени обоснованности и напряженности норм, контроль за соблюдением требований рациональной организации труда при разработке технологических процессов (режимов производства); проверка действующих нормы труда; определение численности работников по функциям управления и структурным подразделениям в соответствии с отраслевыми нормативами численн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ектов календарных планов пересмотра норм; определение трудоемкости изделий; составление отчетности о состоянии нормирования тру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63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ч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000-5000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 среднее специа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чертежей, монтаж (сборка)_ стыков трубопроводов и оборудования, монтаж (сборка) задвижек; прокладка труб внутри корпусов судов; монтаж; демонтаж, изготовление систем трубопровода, работа резаком, изготовления труд из различных марок стали и сплавов; опыт работы в судостроении и судоремонте обязателен, документ, подтверждающий разряд и опыт работы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64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инженер по организации и нормированию тру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евастополь, ул. Геро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я,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, г. Инкерман, Симферопольское шоссе, 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реднее специа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дготовки поверхностей, окрашивания поверхностей суд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7) 543-51-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692) 40-20-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Т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65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>starsev_ok@mail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САНКТ-ПЕТЕРБУРГ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Адмиралтейские верфи», г. Санкт-Петербург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очистки сточных вод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6,6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щик судовой 3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3,2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деталей в холодном состоянии из листового проката толщиной свыше 5 до 10 мм в цилиндрическую, коническую и другие формы с погибью в одном направлении, профиля высотой свыше 50 до 100 мм - в угловую форму или с плавной кривизной с постоянным или переменным радиусом кривизны из углеродистой, легированной стали и легких сплав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щик судовой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9,87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деталей в горячем состоянии в угловую форму, а фланцев в холодном состоянии. Гибка профиля и узлов высотой до 160 мм на станках ТВЧ. Малкование углового профиля. Изготовление штампов и каркасов с погибью в одном направлении. Правка фланцев, полотнищ и обечаек толщиной до 20 мм, а крупногабаритных деталей любых толщин, профиля и узлов высотой свыше 100 до 160 мм в холодном состояни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щик судовой 6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9,8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деталей из листового проката толщиной свыше 40 мм в холодном состоянии в цилиндрическую, коническую и другие формы с погибью в двух и более направлениях, профиля высотой свыше 360 мм - в любом направлении из стали сплавов всех марок. Гибка деталей и узлов в горячем состояни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4,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скопист по газовому и жидкостному контролю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,9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высшее образование. Наличие сертификата II уровня квалификации. Опыт работы в качестве дефектоскописта по газовому и жидкостному контролю не менее 5 лет по I, II уровню квалификации, 4, 5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размерному контролю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еталлических конструкций тахеометрами и лазерными трекерами. Опыт расчётов результатов измерений с помощью ПО Spatial Analiz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высшее образование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 малярных работ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2,6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иемка по чертежам, рисункам, макетам и техническим условиям сложных отделочных работ после декоративного лакирования, полирования поверхностей. Контроль и приемка работ после окрашивания методом горячего безвоздушного распыления. Контроль и приемка поверхностей после нанесения необрастающей термопластической краски. Контроль покрытия сухими порошками. Определение сорта и качества новых красящих веществ и синтетических материал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7,25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сточной, пробной воды, промышленных выбросов, воздуха рабочей зоны в цехах и на строящихся заказах. Проведение количественного химического анализа проб воды и воздуха, согласно МВИ. Контроль эффективности работы пылегазоулавливающих установок. Составление отчетной документации и протоколов. Среднее профессиональное, высшее образование. Опыт работы от 3 лет. Знание потенциометрического, гравиметрического, титриметрического, атомно-абсорбционного, хромотографических методов проведения анализов. Опыт работы с газовым и жидкостным хроматографом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4,0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ачественное окрашивание поверхностей различными красками с лакированием, полированием, орнаментальной и художественной многоцветной отделкой. Разделка поверхностей под ценные породы дерева. Высококачественное окрашивание после грунтования методом холодного безвоздушного распыления. Грунтование, антикоррозийное покрытие, покрытие необрастающими и противообрастающими красками, анодная и катодная защита судов, подвергающихся действию морской воды, минеральных кислот и щелочей. Реставрация художественных надписей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 (крановщик)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7,25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ртально-стреловыми кранами грузоподъемностью свыше 15 т, при выполнении простых работ по погрузке, разгрузке, перегрузке и транспортировке груз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оборудования металлопокрытия и окраски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9,5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отдельных агрегатов обезжиривания, промывки, пассирования, полимеризации, травления, фосфатирования, алюминирования, анодирования, химобработки, хромирования, никелирования, меднения, оцинкования, освинцевания, лужения, окраски, сушки, лакирования, отжига; наладка аппаратов металлизации, освинцевания, краскопультов для подготовки к покрытию и окраске, а также для покрытия и окраски деталей и изделий. Подналадка автоматических и полуавтоматических линий и установок: гальванических, травления и фосфатирования, лакирования, окрасочно-сушильных и металлизации для покрытия и окраски деталей и изделий. Наладка захватов промышленных манипуляторов (роботов) с программным управлением. Регулирование и исправление приспособлений линий в процессе работы. Участие в текущем ремонте агрегатов и оборудования автоматических и полуавтоматических линий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9,5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одогрейных и паровых котлов с суммарной теплопроизводительностью свыше 42 до 84 ГДж/ч (свыше 10 до 20 Гкал/ч) или обслуживание в котельной отдельных водогрейных или паровых котлов с теплопроизводительностью котла свыше 84 до 273 ГДж/ч (свыше 20 до 65 Гкал/ч), работающих на жидком и газообразном топливе или электронагреве. Обслуживание теплосетевых бойлерных установок или станций мятого пара, расположенных в зоне обслуживания основных агрегатов, с суммарной тепловой нагрузкой свыше 84 ГДж/ч (свыше 20 Гкал/ч). Наблюдение по контрольно-измерительным приборам за уровнем воды в котлах, давлением и температурой пара, воды и отходящих газов. Регулирование работы (нагрузки) котлов в соответствии с графиком потребления пара. Предупреждение и устранение неисправностей в работе оборудования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7,15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машиностроения на фрезерном обрабатывающем центре  800 V. Управляющая система Siemens Sinumerik 840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машиностроения на фрезерном обрабатывающем центре Welle. Управляющая система Fan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ботка деталей из различных конструкционных материалов в условиях единичного, мелкосерийного и серий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сверления, зенкования, развертывания, получистового и чистового растачивания отверстий, нарезания резьбы метчиками и фрезами, фрезерования. Среднее профессиональное образование. Опыт работы на указанном выше оборудовании. Навыки составления программ и наладки станк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7,15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машиностроения на токарном обрабатывающем центре ПТ520ФЗ. Среднее профессиональное образование. Опыт работы на указанном выше оборудовании. Навыки составления программ и наладки станк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чик 4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,5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на полу, плите или на станке крупногабаритных и сложных деталей и узлов с пересечением осей и плоскостей, а также металлических моделей, отливок, поковок и металлоконструкций под обработку по 7 - 10 квалитетам с установкой заготовки, детали, узла на подкладках, клиньях, домкратах и на различных приспособлениях, с выверкой установки при помощи индикаторов, набора плоскопараллельных плиток и других контрольно-измерительных инструментов. Выполнение сложных разверточных чертежей, геометрических построений и тригонометрических вычислений для разметки и проверки заготовок, деталей и узлов. Выбор способа разметки деталей, узлов и проверка отливок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чик 5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3,33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крупногабаритных, сложных по конфигурации деталей и узлов под обработку с допуском по 6 - 7 квалитетам с применением различных приспособлений и точной выверкой при помощи индикатора, набора плоскопараллельных плиток и других контрольно-измерительных инструментов и приборов. Вычерчивание сложных разверточных чертежей и выполнение сложных геометрических построений и тригонометрических вычислений для разметк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7148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65146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rev.av@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орпусов металлических судов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19,87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, разметка, проверка, контуровка крупногабаритных плоскостных секций с погибью и малогабаритных плоскостных секций со сложной кривизной объемных секций и блок-секций для средней части судна, блок-секций надстройки и секций оконечностей судов с простыми обводами.</w:t>
              <w:br/>
              <w:t>Формирование корпуса судна на стапеле или в доке из секций (плоскостных с погибью, крупногабаритных плоских, малогабаритных со сложной кривизной, объемных), блок-секций для средней части судна, блок-секций надстройки и секций оконечностей судов с простыми обводами. Разметка, проверка, контуровка корпусных конструкций при стапельной сборке и ремонте, а также разметка на секциях мест установки деталей набора, насыщения с вынесением размеров от основных линий корпуса судна. Изготовление днищевых и бортовых объемных секций на поточных и механизированных линиях и настройка постелей. Демонтаж, ремонт, изготовление, установка листов наружной обшивки с погибью для средней части судна, листов фальшборта в оконечностях, палубного настила, настила второго дн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орпусов металлических судов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82,07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, разметка, проверка, контуровка крупногабаритных плоскостных секций со сложной кривизной, блок-секций многоярусной надстройки, крупногабаритных блок-секций для средней части судна, объемных секций с криволинейными обводами и малогабаритных объемных секций оконечностей судов со сложными обводами.</w:t>
              <w:br/>
              <w:t>Формирование корпуса судна на стапеле или в доке из секций (плоскостных крупногабаритных и объемных со сложной кривизной, малогабаритных объемных в оконечностях со сложными обводами), блок-секций для средней части корпуса.</w:t>
              <w:br/>
              <w:t>Разметка, проверка, контуровка корпусных конструкций при стапельной сборке и ремонте с применением оптических приборов, а также установке деталей насыщения на конструкциях со сложной кривизной.</w:t>
              <w:br/>
              <w:t>Сборка, проверка постелей, кондукторов и кантователей для сборки крупногабаритных конструкций со сложными обводами. Сборка, разметка, проверка, контуровка конструкций из литья (штевней, пера руля, кронштейнов гребного вала, корпусов захлопок). Установка, ремонт, разметка, проверка, центровка, стыкование и обжатие листов наружной обшивки и набора к литым наружным конструкциям. Демонтаж, ремонт, изготовление и установка листов наружной обшивки со сложной кривизной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-достройщик судовой 4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89,3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, правка, сборка, разметка, проверка, установка и ремонт узлов, мебели, изделий судового оборудования, дельных вещей средней сложности, баков, емкостей, цистерн с криволинейными обводами из сталей и сплавов.</w:t>
              <w:br/>
              <w:t>Изготовление, пригонка, установка зашивки рефрижераторных помещений стальными оцинкованными листами, в жилых, общественных, санитарно-гигиенических, хозяйственных помещениях, шумопоглощающей в специальных помещениях, противопожарных дымоходов. Изготовление, пригонка, установка и ремонт обрешетника под зашивку жилых, служебных и специальных помещений, рыбных бункеров. Изготовление кондукторов и приспособлений средней сложност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механосборочных работ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51,0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ная обработка и пригонка крупных деталей и сложных узлов по 7 - 10 квалитетам. Сборка, регулировка и испытание сложных узлов агрегатов, машин и станков. Притирка и шабрение сопрягаемых поверхностей сложных деталей и узлов. Разделка внутренних пазов, шлицевых соединений - эвольвентных и простых. Подгонка натягов и зазоров, центрирование монтируемых деталей, узлов и агрегатов. Монтаж трубопроводов, работающих под давлением воздуха и агрессивных спецпродуктов. Статическая и динамическая балансировка узлов машин и деталей сложной конфигурации на специальных балансировочных станках. Устранение дефектов, обнаруженных при сборке и испытании узлов, агрегатов, машин. Запрессовка деталей на гидравлических и винтовых механических прессах. Участие в монтаже и демонтаже испытательных стендов, в сборке, регулировке и испытании сложных экспериментальных и уникальных машин под руководством слесаря более высокой квалификаци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ремонтник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81,3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ка, ремонт, сборка и испытание сложных узлов и механизмов. Ремонт, монтаж, демонтаж, испытание, регулирование, наладка сложного оборудования, агрегатов и машин и сдача после ремонта. Слесарная обработка деталей и узлов по 7 - 10 квалитетам. Изготовление сложных приспособлений для ремонта и монтажа. Составление дефектных ведомостей на ремонт. Выполнение такелажных работ с применением подъемно-транспортных механизмов и специальных приспособлений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ремонтник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01,8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, монтаж, демонтаж, испытание, регулирование и наладка сложного оборудования, агрегатов и машин и сдача после ремонта. Слесарная обработка деталей и узлов по 6 - 7 квалитетам. Разборка, ремонт и сборка узлов и оборудования в условиях напряженной и плотной посадок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охране тру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0,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СОУТ подразделений Общества аттестующей организацией.</w:t>
              <w:br/>
              <w:t>Проверка отчетных документов на соответствии требованиям Федерального закона РФ "О специальной оценке условий труда".</w:t>
              <w:br/>
              <w:t>Подготовка контингента работников, подлежащих обязательным предварительным при приеме на работу и периодическим медицинским осмотрам.</w:t>
              <w:br/>
              <w:t>Подготовка локальных нормативных актов связанных  с СОУТ.</w:t>
              <w:br/>
              <w:t>Формирование перечня вредных и (или) опасных производственных факторов (ВОПФ) подлежащих исследованиям (испытаниям) и измерениям, исходя из государственных нормативных требований охраны труда, характеристик технологического процесса и производственного оборудования, применяемых материалов и сырья, результатов ранее проводившихся исследований (испытаний) и измерений вредных и (или) опасных производственных факторов, а также исходя из предложений работников.</w:t>
              <w:br/>
              <w:t>Знания методики проведения СОУТ, действующие законодательные акты в части касающейся СОУТ, трудовых отношений.</w:t>
              <w:br/>
              <w:t>Высшее образование по специальности "Техносферная безопасность".</w:t>
              <w:br/>
              <w:t>Опыт работы от 3 лет в качестве специалиста по охране тру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пальщик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9,5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повка и увязка грузов средней сложности, лесных (длиной свыше 3 до 6 м), изделий, деталей и узлов с установкой их на станок, подмостей и других монтажных приспособлений и механизмов, а также аналогичных грузов массой свыше 25 т для их подъема, перемещения и укладки. Строповка и увязка лесных грузов (длиной свыше 6 м), особо ответственных изделий, узлов машин и механизмов непосредственно при стапельной и секционной сборке и разборке, а также при сборке и разборке машин, аппаратов, конструкций сборных элементов зданий и сооружений и аналогичных сложных грузов массой свыше 5 до 50 т для их подъема, перемещения и укладк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территори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50,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овщик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89,45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штамповка сложных деталей из различного профиля металла на эксцентриковых, фрикционных и кривошипных прессах усилием от 3 до 10 МН (от 300 до 1000 тс) с применением вытяжных, формовочных, просечных, компаундных и комбинированных штампов. Холодная штамповка крупных простых и средней сложности деталей на прессах усилием свыше 1000 тс.</w:t>
              <w:br/>
              <w:t xml:space="preserve"> Настройка штампов и инструментов. Управление механизмами пресса и самостоятельная его регулировк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9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окла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</w:t>
              <w:br/>
              <w:t>Набережная реки Фонтанки,</w:t>
              <w:br/>
              <w:t>д. 2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тензий, исков, отзывов на исковые заявления и т.д. Участие в судебных разбирательствах по защите интересов Общества. Высшее юридическое образование. Опыт работы не менее 1 года в качестве юриста, помощника юриста, помощника судь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71489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рёв А.В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1) 6514664,</w:t>
              <w:br/>
              <w:t>loparev.av@ashipyards.co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Средне-Невский судостроительный завод», пос. Понтонный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женер-программист 1 категории отдела внедрения информационных систе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нтон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ом. 1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(ИТ, программирование / информатика, автоматизация и управление, информационные системы); Опыт работы по специальности в сфере разработки и внедрения ИС автоматизации бизнес-процессов предприятия; Знание современных структурных языков программирования, объектно-ориентированное программирование, реляционные базы данных, язык запро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висы; Базовые знания предметных областях (хотя бы 2-ух): кадровый, бухгалтерский и управленческий учет, управление поставками и запасами, расчеты с персоналом, организация производства, подготовка и планирование производства; Зн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ладение английским языком (чтение и перевод, технический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64830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рганизации труда - Решетняк Анна Анатоль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2) 648-30- 8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snsz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женер-программист 1 категории отдела сопровождения информационных систе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нтон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ом. 1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(ИТ, программирование); Опыт работы от 1 года по специальности; Понимание принципов бухгалтерского, кадрового и управленческого учета; Опыт работы с базами данных (в частности с Oracle); Знание языка запросов SQL, plsql developer; Опытный пользователь ПК и офисного ПО (почтовые клиенты, текстовые и табличные редакторы, поисковые и информационные системы общего назначения);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нглийским языком (чтение и перевод, технический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64830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рганизации труда - Решетняк Анна Анатоль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2) 648-30- 8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snsz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 1 категории (отдел главного механика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нтон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ом. 1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техническое образование (машиностроение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т 3-х лет в сфере машиностроения, ремонта и обслуживания технологического оборудования инженером-конструктором 1 или 2 катег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разработке эскизов деталей металлорежущего, кузнечнопрессового и грузоподъемного оборудования, подборе материалов для их изгото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ользователь ПК: MS Office, AutoCAD и др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64830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рганизации труда - Решетняк Анна Анатоль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2) 648-30- 8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snsz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3 категории отдела композитных технологи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нтон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ом. 1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ехнологических операций при изготовлении изделий из композит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технологической документации (тех. нарядов, технологич. инструкций); Технологическая проработка конструкторской документац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шение технологических вопросов производств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64830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рганизации труда - Решетняк Анна Анатоль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2) 648-30- 8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snsz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(отдел развития производственной системы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нтон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ом. 1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/инженерное образование (кораблестроение, машиностроени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оизводственных процессов и технологий судостроения; Знание организации рабочего пространства, оперативного планир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едения проектов «Бережливое производство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т 1 года на аналогичной должност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64830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рганизации труда - Решетняк Анна Анатолье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2) 648-30- 8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snsz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О «Судостроительный завод «Северная верфь», г. Санкт-Петербург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лировщик судовой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разряда; 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яр по механической окраске аппаратами безвоздушного распыле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разряда; 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ник санитарно-технических систем и оборудова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разряд; 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дчик сварочного оборудова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-         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разряд; среднее профессиональное образование                          Знание эл. схе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щ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 -               5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4 разряд                                  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орпусов металлических судо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-             7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разряд                              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ремонту и обслуживанию перегрузочных машин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-             45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                          4-6 разряд; 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гибщ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разряда; среднее профессиональное образование                     Опыт работы в судостроени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 по ремонту кранового оборудования                       5-6 разря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кран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-              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 на мостовом и портальном кранах; среднее профессиональн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участка подготовки сварочного производств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, высшее техническ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инженер -техноло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, высшее техническое образование (кораблестроение, машиностроение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инженер -техноло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, высшее техническое образование (кораблестроение, машиностроение).        Бюро трубообрабатывающих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инженер -техноло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, высшее техническое образование (кораблестроение, машиностроение).        Бюро механомонтажных 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инженер в лабораторию металловеде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,            ул. Корабельная д.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. Магистратура по специальности "Металловедение и термическая обработка металлов и сплавов". Опыт работы не менее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6005260            доб. 93-00; 03-78; 92-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янинен                 Лариса Леонидов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-52-60 доб 92-02;               эл. почта:   l.khianinen@nordsy.spb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О «Пролетарский завод», г. Санкт-Петербург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станках 16К20, ДИП-200, ДИП-300, ДИП-50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нченко Марина Александровна, </w:t>
            </w:r>
            <w:r>
              <w:rPr/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станках 16К20, ДИП-200, ДИП-300, ДИП-50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карусельщик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станках 1М553Ф1; 151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6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станках 16К20, ДИП-200, ДИП-300, ДИП-50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карусельщик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станках 1М553Ф1; 151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координатчик 6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координатно-расточном станк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расточник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горизонтально-расточном станк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расточник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горизонтально-расточном станке с ПУ Шкода (стойка Siemens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расточник 6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горизонтально-расточном станк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револьверщик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токарно-револьверном станке 1К34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 руб. 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бработки деталей из никелевых сплав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руб. 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универсальных фрезерных станках вертикального или горизонтального тип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 6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 руб. 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универсальных фрезерных станках вертикального или горизонтального тип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У 3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станках ИС 500, ИС 800, ИР 800, Mazak (стойки NC, Siemens, Mazatrol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У 4 разря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 руб. + прем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станках ИС 500, ИС 800, ИР 800, Mazak (стойки NC, Siemens, Mazatrol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станочных и слесарных работ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разование, опыт работы контролером станочных и слесарных работ на машиностроительном предприятии от 2х лет, П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станочных и слесарных работ 6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разование, опыт работы контролером станочных и слесарных работ на машиностроительном предприятии не менее 3х лет, П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таллове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т 5 лет, аттестация по металлографическому контролю и испытаниям на стойкость к МКК и ОИАЭ, в/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2 катег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Железнодорожный пр., д. 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инженером-технологом в кузнечном производстве не менее 2х лет, высшее техническое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на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кадр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-1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proletarsky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Балтийский завод», г. Санкт-Петербург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женер-технолог 1 категории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высшего технического образования.</w:t>
              <w:br/>
              <w:t>2. Наличие опыта работы на должности инженера-технолога, инженера-конструктора или проектировщика не менее 5 лет.</w:t>
              <w:br/>
              <w:t>3. Специальные знания, навыки: знания в области технологии трассировки трубопроводов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женер-технолог 2 категории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сшее техническое образование. Уверенные навыки чтения машиностроительных чертежей, знания основ изготовления деталей машиностроения (сборка металлоконструкций и сосудов работающих под давлением).</w:t>
              <w:br/>
              <w:t>2. Наличие опыта работы на должности инженера-технолога или конструктора от 3-х лет.</w:t>
              <w:br/>
              <w:t>3. Специальные знания, навыки: наличие навыков работы в САПР ТП Вертикаль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физик 2 катег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высшего профессионального образования в области атомных энергетических установок (АЭУ).</w:t>
              <w:br/>
              <w:t>2. Знание устройства и принципа действия АЭУ.</w:t>
              <w:br/>
              <w:t>3. Документально подтвержденный опыт работы в области эксплуатации судовых АЭУ более 3-х лет.</w:t>
              <w:br/>
              <w:t>4. Специальные знания, навыки: умение читать чертежи и схемы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щик судовой 5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, должностям служащих, программы повышения квалификации рабочих, служащих.</w:t>
              <w:br/>
              <w:t>2. Документально подтвержденный опыт работы не менее шести месяцев котельщиком судовым 4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яр 3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.</w:t>
              <w:br/>
              <w:t>2. Документально подтвержденный опыт работы не менее шести месяцев маляром судовым 2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яр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.</w:t>
              <w:br/>
              <w:t>2. Документально подтвержденный опыт работы не менее шести месяцев маляром судовым 3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щик судовой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.</w:t>
              <w:br/>
              <w:t>2. Документально подтвержденный опыт работы не менее шести месяцев проверщиком судовым 3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щик судовой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программы профессиональной подготовки по профессиям рабочих, программы переподготовки рабочих, программы повышения квалификации рабочих (до одного года).</w:t>
              <w:br/>
              <w:t>2. Документально подтвержденный опыт работы не менее шести месяцев профессии рубщика судового 3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орпусов металлических судов 3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 основное общее образование и профессиональное обучение - программы профессиональной подготовки по профессиям рабочих.</w:t>
              <w:br/>
              <w:t>2. Документально подтвержденный опыт работы не менее шести месяцев сборщиком корпусов металлических судов 2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орпусов металлических судов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.</w:t>
              <w:br/>
              <w:t>2. Документально подтвержденный опыт работы не менее шести месяцев сборщиком корпусов металлических судов 3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корпусов металлических судов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.</w:t>
              <w:br/>
              <w:t>2. Документально подтвержденный опыт работы не менее шести месяцев сборщиком корпусов металлических судов 4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-достройщик судовой 3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.2. Документально подтвержденный опыт работы не менее шести месяцев сборщиком-достройщиком судовым 2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-достройщик судовой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.</w:t>
              <w:br/>
              <w:t>2. Документально подтвержденный опыт работы не менее шести месяцев сборщиком-достройщиком судовым 3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-достройщик судовой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.</w:t>
              <w:br/>
              <w:t>2. Документально подтвержденный опыт работы не менее шести месяцев сборщиком-достройщиком судовым 4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изготовлению деталей и узлов систем вентиляции, кондиционирования воздуха, пневмотранспорта и аспирации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среднее профессиональное образование - программы подготовки квалифицированных рабочих (служащих).</w:t>
              <w:br/>
              <w:t>2. Документально подтвержденный опыт работы не менее пяти лет в области монтажа систем вентиляции, кондиционирования воздуха, пневмотранспорта и аспираци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ь-монтажник судовой 3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        <w:br/>
              <w:t>2. Документально подтвержденный опыт работы не менее шести месяцев слесарем-монтажником судовым 2-го разряда. При отсутствии опыта самостоятельной работы по 2-му разряду, не менее шести месяцев работы учеником слесаря-монтажника судового 3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ь-монтажник судовой 4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, должностям служащих, программы повышения квалификации рабочих, служащих.</w:t>
              <w:br/>
              <w:t xml:space="preserve">2. Документально подтвержденный опыт работы не менее шести месяцев слесарем-монтажником судовым 3-го разряда.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ь-монтажник судовой 5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, должностям служащих, программы повышения квалификации рабочих, служащих.</w:t>
              <w:br/>
              <w:t>2. Документально подтвержденный опыт работы не менее шести месяцев слесарем-монтажником судовым 4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ь-монтажник судовой 6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среднее профессиональное образование - программы подготовки квалифицированных рабочих (служащих).</w:t>
              <w:br/>
              <w:t>2. Документально подтвержденный опыт работы не менее шести месяцев слесарем-монтажником судовым 5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ремонтник 3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 по программам профессиональной подготовки квалифицированных рабочих (удостоверение слесаря-ремонтника 3 разряда).</w:t>
              <w:br/>
              <w:t>2. Документально подтвержденный опыт работы в наладке и испытаниях токарных станков, гидравлики, ГПМ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ремонтник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среднее профессиональное образование – программы подготовки квалифицированных рабочих (удостоверение слесаря-ремонтника 4 разряда).</w:t>
              <w:br/>
              <w:t>2. Документально подтвержденный опыт работы не менее 3-х лет по соответствующему разряду. Опыт работы в наладке и испытаниях токарных станков, гидравлики, ГПМ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ремонтник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среднее профессиональное образование – программы подготовки квалифицированных рабочих (удостоверение слесаря-ремонтника 5 разряда).</w:t>
              <w:br/>
              <w:t>2. Документально подтвержденный опыт работы не менее 3-х лет по соответствующему разряду. Опыт работы в наладке и испытаниях токарных станков, гидравлики, ГПМ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пальщик 5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среднее профессиональное образование (программы подготовки специалистов среднего звена, программы подготовки квалифицированных рабочих (служащих).</w:t>
              <w:br/>
              <w:t>2. Документально подтвержденный опыт работы по 5-му разряду от 1 года (зацепка, обвязка грузов для перемещения их подъемными сооружениями)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ь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профессиональное обучение - программы профессиональной подготовки по профессиям рабочих или среднее профессиональное образование - программы подготовки квалифицированных рабочих, служащих.2. Документально подтвержденный опыт работы не менее двух лет токарем 4-го разряда при наличии профессионального обучения. Не менее одного года токарем 4-го разряда при наличии среднего профессионального образования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ь 5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профессиональное обучение - программы профессиональной подготовки по профессиям рабочих или среднее профессиональное образование - программы подготовки квалифицированных рабочих, служащих.</w:t>
              <w:br/>
              <w:t>2. Документально подтвержденный опыт работы не менее одного года токарем 3-го разряда при наличии профессионального обучения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чик судовой 3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  <w:br/>
              <w:t>2. Документально подтвержденный опыт работы не менее шести месяцев трубопроводчиком судовым 2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чик судовой 4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, должностям служащих, программы повышения квалификации рабочих, служащих.</w:t>
              <w:br/>
              <w:t>2. Документально подтвержденный опыт работы не менее шести месяцев трубопроводчиком судовым 3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чик судовой 5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основное общее образование и профессиональное обучение - программы профессиональной подготовки по профессиям рабочих, должностям служащих, программы повышения квалификации рабочих, служащих.</w:t>
              <w:br/>
              <w:t>2. Документально подтвержденный опыт работы не менее шести месяцев трубопроводчиком судовым 4-го разря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обмоток и изоляции электрооборудования 4 разря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среднее профессиональное образование.</w:t>
              <w:br/>
              <w:t>2. Документально подтвержденный опыт работы не менее 3-х лет по соответствующему разряду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варщик ручной сварки 5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профессиональное обучение по программам профессиональной подготовки, переподготовки, повышения квалификации по профессиям рабочих и должностям служащих по сварочному производству.</w:t>
              <w:br/>
              <w:t>2. Документально подтвержденный опыт работы (сварка в среде аргона) не менее 1-го года по профессии, предусмотренной ЕТКС: газосварщик (4 - 5-й разряд), электрогазосварщик (4 - 5-й разряд), электросварщик ручной сварки (4 - 5-й разряд)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варщик ручной сварки 6 разряд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Косая линия д.1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документов подтверждающих уровень квалификации: профессиональное обучение по программам профессиональной подготовки, переподготовки, повышения квалификации по профессиям рабочих и должностям служащих, как правило, в области, соответствующей направленности (профилю) по сварочному производству.</w:t>
              <w:br/>
              <w:t>2. Документально подтвержденный опыт работы (сварка в среде аргона) не менее 1-го года по профессии, предусмотренной ЕТКС: газосварщик (4 - 5-й разряд), электрогазосварщик (4 - 5-й разряд), электросварщик ручной сварки (4 - 5-й разряд); электросварщик на автоматических и полуавтоматических машинах (4 - 5-й разряд)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49395;</w:t>
              <w:br/>
              <w:t>+7 (812)3249362;</w:t>
              <w:br/>
              <w:t>+7 (812)32492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даева Е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2) 322-14-86;</w:t>
              <w:br/>
              <w:t>E_Rydaeva@bz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БАРОВСКИЙ КРАЙ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Хабаровский судостроительный завод», г. Хабаровск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варке – руководитель сварочной лаборат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7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Суворова, д.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 образование, предпочтительно «Инженер по технологии и оборудованию сварочного производства», опыт работы инженером по сварке в сфере судостроения и судоремонта от 3 лет и более; твердые знания основных принципов технологии машиностроения, сварки металлов; основных видов дефектов сварки и способов их устранения; чтение чертежей; сварочный опыт работы; опыт управления людьми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тьяна Валерьевна, специалист по подбору и обучению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personal@aohs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скопист рентгеногаммографирова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Суворова, д.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Среднее профессиональное образование, квалификационное удостоверение дефектоскописта рентгено- гаммаграфирования 5 разряда, опыт работы не менее двух лет в качестве специалиста по неразрушающему контролю. Отличные знания видов дефектов металлургического, технологического, эксплуатационного происхождения и сварных швов; принципов выбора различных счетчиков и аппаратуры для ионизационного и сцинтилляционного контроля; навыки проведения визуального 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Лобанова Татьяна Валерьевна (специалист по подбору и обучению персонала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personal@aohsz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Инженер по охране окружающей среды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 xml:space="preserve">от 245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Суворова, д.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Средне-специальное (высшее) профессиональное образование по специальности «Экология», опыт работы от 3-х лет, знание санитарно-экологической и нормативной документации, опыт расчетов для экологической отчетности, взаимодействия с контролирующими органам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Лобанова Татьяна Валерьевна (специалист по подбору и обучению персонала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personal@aohsz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 xml:space="preserve">Инженер- программист </w:t>
            </w:r>
            <w:r>
              <w:rPr>
                <w:rStyle w:val="Bodytext211pt"/>
                <w:color w:val="auto"/>
                <w:sz w:val="24"/>
                <w:szCs w:val="24"/>
                <w:lang w:val="en-US"/>
              </w:rPr>
              <w:t>1C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 xml:space="preserve">от 375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Суворова, д.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 xml:space="preserve">Образование высшее, в сфере </w:t>
            </w:r>
            <w:r>
              <w:rPr>
                <w:rStyle w:val="Bodytext211pt"/>
                <w:color w:val="auto"/>
                <w:sz w:val="24"/>
                <w:szCs w:val="24"/>
                <w:lang w:val="en-US"/>
              </w:rPr>
              <w:t>IT</w:t>
            </w:r>
            <w:r>
              <w:rPr>
                <w:rStyle w:val="Bodytext211pt"/>
                <w:color w:val="auto"/>
                <w:sz w:val="24"/>
                <w:szCs w:val="24"/>
              </w:rPr>
              <w:t>- технологий; опыт разработки на платформе 1</w:t>
            </w:r>
            <w:r>
              <w:rPr>
                <w:rStyle w:val="Bodytext211pt"/>
                <w:color w:val="auto"/>
                <w:sz w:val="24"/>
                <w:szCs w:val="24"/>
                <w:lang w:val="en-US"/>
              </w:rPr>
              <w:t>C</w:t>
            </w:r>
            <w:r>
              <w:rPr>
                <w:rStyle w:val="Bodytext211pt"/>
                <w:color w:val="auto"/>
                <w:sz w:val="24"/>
                <w:szCs w:val="24"/>
              </w:rPr>
              <w:t>: Предприятие 8.3 от 2- х лет; приветствуется наличие сертификатов по продуктам 1</w:t>
            </w:r>
            <w:r>
              <w:rPr>
                <w:rStyle w:val="Bodytext211pt"/>
                <w:color w:val="auto"/>
                <w:sz w:val="24"/>
                <w:szCs w:val="24"/>
                <w:lang w:val="en-US"/>
              </w:rPr>
              <w:t>C</w:t>
            </w:r>
            <w:r>
              <w:rPr>
                <w:rStyle w:val="Bodytext211pt"/>
                <w:color w:val="auto"/>
                <w:sz w:val="24"/>
                <w:szCs w:val="24"/>
              </w:rPr>
              <w:t>; опыт выстраивания конструктивных взаимоотношений с бизнес- пользователями системы; коммуникабельность, стрессоустойчивость, структурированное, системное мышление, ответственность, пунктуальность, исполнительность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Лобанова Татьяна Валерьевна (специалист по подбору и обучению персонала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personal@aohsz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Инженер-технолог (3-1 категории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 xml:space="preserve">от 28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  <w:r>
              <w:rPr>
                <w:rStyle w:val="Bodytext211pt"/>
                <w:color w:val="auto"/>
                <w:sz w:val="24"/>
                <w:szCs w:val="24"/>
              </w:rPr>
              <w:t xml:space="preserve"> (32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  <w:r>
              <w:rPr>
                <w:rStyle w:val="Bodytext211pt"/>
                <w:color w:val="auto"/>
                <w:sz w:val="24"/>
                <w:szCs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Суворова, д.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0"/>
              <w:rPr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Высшее техническое образование, опыт работы на крупных производственных предприятиях в аналогичной должности от 1 года (желательно); чтение чертежей, уверенный пользователь ПК, знание программ инженерного проектирования (</w:t>
            </w:r>
            <w:r>
              <w:rPr>
                <w:rStyle w:val="Bodytext211pt"/>
                <w:color w:val="auto"/>
                <w:sz w:val="24"/>
                <w:szCs w:val="24"/>
                <w:lang w:val="en-US"/>
              </w:rPr>
              <w:t>AutoCad</w:t>
            </w:r>
            <w:r>
              <w:rPr>
                <w:rStyle w:val="Bodytext211pt"/>
                <w:color w:val="auto"/>
                <w:sz w:val="24"/>
                <w:szCs w:val="24"/>
              </w:rPr>
              <w:t>, Ком-пас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Лобанова Татьяна Валерьевна (специалист по подбору и обучению персонала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personal@aohsz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Инженер- инструментального хозяйств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 xml:space="preserve">от 275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Суворова, д.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Высшее техническое образование (желательно «Технология машиностроения» / «металлорежущие станки и инструменты»); релевантный опыт работы от 5-ти лет; знание режущего и измерительного инструмента, станочного оборудования; умение рассчитывать потребность в инструменте (нормы и расходы запасов)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Лобанова Татьяна Валерьевна (специалист по подбору и обучению персонала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personal@aohsz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Заместитель начальника службы управления персоналом по кадровым вопроса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 xml:space="preserve">606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Суворова, д.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Высшее профессиональное образование (предпочтительно "Управление персоналом", юридическое, психологическое) и дополнительное образование в сфере управления персоналом; предпочтителен опыт работы на производстве; отличные знания трудового законодательства; опыт взаимодействия с контролирующими надзорными органами; релевантный опыт работы на руководящей должности в отделе кадров (службе персонала) крупной организации от 5-ти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11pt"/>
                <w:color w:val="auto"/>
                <w:sz w:val="24"/>
                <w:szCs w:val="24"/>
              </w:rPr>
            </w:pPr>
            <w:r>
              <w:rPr>
                <w:rStyle w:val="Bodytext211pt"/>
                <w:color w:val="auto"/>
                <w:sz w:val="24"/>
                <w:szCs w:val="24"/>
              </w:rPr>
              <w:t>Лобанова Татьяна Валерьевна (специалист по подбору и обучению персонала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4) 165-22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personal@aohsz.ru</w:t>
              </w:r>
            </w:hyperlink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О «Амурский судостроительный завод», г. Комсомольск-на-Амуре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щик изделий и инструмент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7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4217) 54-13-16                     Hr-cp@amurshipyard.ru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-щ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1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чн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3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1 года,  заточка режущего инструмента (фриз, разверток, сверла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мастер 1 группы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8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, Хабаровский край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овщик вулканизаторщ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4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, опыт работы  1 го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к технического обслуживания и ремонта оборудова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6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, опыт работы от 3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дчик машин и автоматических линий по производству изделий из пласмас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7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, 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яр судовой, занятый на работах с применением вредных веществ не ниже 3 класса опасности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6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 проф. образование, опыт работ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малярных  рабо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64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бюро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6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ер пут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0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1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итель автомобиля (грузового)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1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. образование, опыт работы от 2 лет, права категории "С"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итель автомобиля (легкового)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3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. образование, опыт работы от 2 лет, права категории "В"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бус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85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. образование, опыт работы от 2 лет, права категории "Д"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экскавато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2 лет, удостовере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кран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3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2 лет, удостовере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елажн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9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2 лет, удостовере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мастер 1 группы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4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1 групп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4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дозиметрист 1 катег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1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2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елажник судовой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91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2 лет, удостовере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ист-руле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53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. Готовый пакет морских документов. Опыт  работы от 2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цман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85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. Готовый пакет морских документ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матро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. Готовый пакет морских документ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ос 1 класс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1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 проф. образование, опыт работы от 3 лет. Готовый пакет морских документ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дока-докмейсте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, опыт от 3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радиостанц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6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, опыт работы от 3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мастер 1 группы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3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3 ле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щ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3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, опыт работы от 2 лет, удостовере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, без опыт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подготовке и проведению закупочных процеду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9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о , опыт работы , уверенный пользователь ПК, знвние ФЗ №223-ФЗ от 18.07.201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о акустическим измерения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88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нный сдаточный механик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, 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механи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НиИ  1 катег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НиИ  2 катег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инженер по Н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допуск до 1000 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ник санитарно-технических систем и оборудова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28 – 2994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. Опыт работы от 1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контрольный масте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техническое образование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 по подготовке производств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5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техническое или инженерно-экономическое)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бюро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5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, Опыт: обучения персонала (формирование преподавательского состава, обучения, подбор, профессиональная подготовка и переподготовка кадров, выполнение плановых документов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, 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7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, опыт работ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7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, опыт работ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о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9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. Готовый пакет морских документ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достройщ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1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, 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монтажн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1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, опыт работы от 3 лет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чик суд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1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 и профессиональное обуче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цман берегово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7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ессиональное образование.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етчер-сторож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79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. образ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ый масте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12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 помощник капитан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2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ессиональное образование, Диплом вахтенного помощника Full DP (advance), опыт работы на судах ASD, ВРК </w:t>
              <w:br/>
              <w:t xml:space="preserve"> Действующий рабочий диплом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50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техническое образование, опыт работы 3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06 руб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Аллея Труда, д. 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юридическое образование, опыт работы по договора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чакова Н.В. - начальник отдела подбора и обучения персона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217) 54-13-16                     Hr-cp@amurshipyard.r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жилья на предприятиях Группы ОСК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05"/>
        <w:gridCol w:w="3390"/>
        <w:gridCol w:w="3174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бщежи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затрат на аренду жилья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дмиралтейские верфи», г. Санкт-Петербур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удостроительный завод «Северная верфь»,                              г. Санкт-Петербур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алтийский завод»,  г. Санкт-Петербур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(но все места заняты, предоставление только для редких специалистов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частичная компенсация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редне-Невский судостроительный завод», пос. Понтонный, Ленинград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частичная компенсация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Выборгский судостроительный завод», г. Выборг, Ленинград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 «Северное машиностроительное предприятие»,                                 г. Северодвинск, Архангель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(в течение первого года работы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частичная компенсация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ПО «Арктика», г. Северодвинск, Архангель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ЦС «Звездочка», г. Северодвинск, Архангель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страханское судостроительное производственное объединение», Астрахан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СЗ «Лотос», г. Нариманов, Астрахан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ибалтийский судостроительный завод «Янтарь»,                                г. Калининград, Калининград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33 судоремонтный завод» г. Балтийск, Калининградская область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частичная компенсация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10 Ордена Трудового Красного Знамени судоремонтный завод», г. Полярный, Мурман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5 судоремонтный завод» филиал АО «Центр судоремонта «Звездочка», г. Мурманск, Мурман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емонтный завод «Нерпа» филиал АО «Центр судоремонта «Звездочка», г. Снежногорск, Мурман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Хабаровский судостроительный завод», г. Хабаровск, Хабаровский кра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Амурский судостроительный завод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 на Амуре, Хабаровский кра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частичная компенсация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ский морской завод», филиал АО «ЦС «Звездочка»,             г. Севастополь, Республика Кры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Завод «Красное Сормово», г. Нижний Новгород, Нижегородская обла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78"/>
      <w:type w:val="nextPage"/>
      <w:pgSz w:orient="landscape" w:w="16838" w:h="11906"/>
      <w:pgMar w:left="993" w:right="992" w:gutter="0" w:header="709" w:top="76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7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56e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5b7773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246505"/>
    <w:rPr>
      <w:b/>
      <w:bCs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022600"/>
    <w:rPr>
      <w:rFonts w:ascii="Times New Roman" w:hAnsi="Times New Roman" w:cs="Times New Roman"/>
      <w:shd w:fill="FFFFFF" w:val="clear"/>
    </w:rPr>
  </w:style>
  <w:style w:type="character" w:styleId="Bodytext275pt" w:customStyle="1">
    <w:name w:val="Body text (2) + 7.5 pt"/>
    <w:basedOn w:val="Bodytext2"/>
    <w:uiPriority w:val="99"/>
    <w:qFormat/>
    <w:rsid w:val="00022600"/>
    <w:rPr>
      <w:color w:val="000000"/>
      <w:spacing w:val="0"/>
      <w:w w:val="100"/>
      <w:sz w:val="15"/>
      <w:szCs w:val="15"/>
      <w:lang w:val="ru-RU" w:eastAsia="ru-RU"/>
    </w:rPr>
  </w:style>
  <w:style w:type="character" w:styleId="Bodytext211pt" w:customStyle="1">
    <w:name w:val="Body text (2) + 11 pt"/>
    <w:basedOn w:val="Bodytext2"/>
    <w:uiPriority w:val="99"/>
    <w:qFormat/>
    <w:rsid w:val="00022600"/>
    <w:rPr>
      <w:color w:val="000000"/>
      <w:spacing w:val="0"/>
      <w:w w:val="100"/>
      <w:sz w:val="22"/>
      <w:szCs w:val="22"/>
      <w:lang w:val="ru-RU" w:eastAsia="ru-RU"/>
    </w:rPr>
  </w:style>
  <w:style w:type="character" w:styleId="BodyText2Char" w:customStyle="1">
    <w:name w:val="Body Text 2 Char"/>
    <w:basedOn w:val="DefaultParagraphFont"/>
    <w:link w:val="BodyText22"/>
    <w:uiPriority w:val="99"/>
    <w:qFormat/>
    <w:locked/>
    <w:rsid w:val="00020309"/>
    <w:rPr>
      <w:rFonts w:ascii="Times New Roman" w:hAnsi="Times New Roman" w:cs="Times New Roman"/>
      <w:sz w:val="24"/>
      <w:szCs w:val="24"/>
      <w:lang w:eastAsia="ru-RU"/>
    </w:rPr>
  </w:style>
  <w:style w:type="character" w:styleId="Bodytext29pt" w:customStyle="1">
    <w:name w:val="Body text (2) + 9 pt"/>
    <w:basedOn w:val="Bodytext2"/>
    <w:uiPriority w:val="99"/>
    <w:qFormat/>
    <w:rsid w:val="001a19ca"/>
    <w:rPr>
      <w:color w:val="000000"/>
      <w:spacing w:val="0"/>
      <w:w w:val="100"/>
      <w:sz w:val="18"/>
      <w:szCs w:val="18"/>
      <w:lang w:val="ru-RU" w:eastAsia="ru-RU"/>
    </w:rPr>
  </w:style>
  <w:style w:type="character" w:styleId="Bodytext295pt" w:customStyle="1">
    <w:name w:val="Body text (2) + 9.5 pt"/>
    <w:basedOn w:val="Bodytext2"/>
    <w:uiPriority w:val="99"/>
    <w:qFormat/>
    <w:rsid w:val="001a19ca"/>
    <w:rPr>
      <w:b/>
      <w:bCs/>
      <w:color w:val="000000"/>
      <w:spacing w:val="0"/>
      <w:w w:val="100"/>
      <w:sz w:val="19"/>
      <w:szCs w:val="19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17aaf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17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56e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76027"/>
    <w:pPr>
      <w:ind w:left="720" w:hanging="0"/>
    </w:pPr>
    <w:rPr/>
  </w:style>
  <w:style w:type="paragraph" w:styleId="Default" w:customStyle="1">
    <w:name w:val="Default"/>
    <w:uiPriority w:val="99"/>
    <w:qFormat/>
    <w:rsid w:val="009c588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Bodytext21" w:customStyle="1">
    <w:name w:val="Body text (2)"/>
    <w:basedOn w:val="Normal"/>
    <w:link w:val="Bodytext2"/>
    <w:uiPriority w:val="99"/>
    <w:qFormat/>
    <w:rsid w:val="00022600"/>
    <w:pPr>
      <w:widowControl w:val="false"/>
      <w:shd w:val="clear" w:color="auto" w:fill="FFFFFF"/>
      <w:spacing w:lineRule="exact" w:line="288" w:before="0" w:after="0"/>
    </w:pPr>
    <w:rPr>
      <w:rFonts w:ascii="Times New Roman" w:hAnsi="Times New Roman" w:eastAsia="Times New Roman" w:cs="Times New Roman"/>
    </w:rPr>
  </w:style>
  <w:style w:type="paragraph" w:styleId="BodyText22">
    <w:name w:val="Body Text 2"/>
    <w:basedOn w:val="Normal"/>
    <w:link w:val="BodyText2Char"/>
    <w:uiPriority w:val="99"/>
    <w:qFormat/>
    <w:rsid w:val="0002030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17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17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b67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c2792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uiPriority w:val="99"/>
    <w:rsid w:val="00344ed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.sevmash@mail.ru" TargetMode="External"/><Relationship Id="rId3" Type="http://schemas.openxmlformats.org/officeDocument/2006/relationships/hyperlink" Target="mailto:personal.sevmash@mail.ru" TargetMode="External"/><Relationship Id="rId4" Type="http://schemas.openxmlformats.org/officeDocument/2006/relationships/hyperlink" Target="mailto:personal.sevmash@mail.ru" TargetMode="External"/><Relationship Id="rId5" Type="http://schemas.openxmlformats.org/officeDocument/2006/relationships/hyperlink" Target="mailto:personal.sevmash@mail.ru" TargetMode="External"/><Relationship Id="rId6" Type="http://schemas.openxmlformats.org/officeDocument/2006/relationships/hyperlink" Target="mailto:personal.sevmash@mail.ru" TargetMode="External"/><Relationship Id="rId7" Type="http://schemas.openxmlformats.org/officeDocument/2006/relationships/hyperlink" Target="mailto:personal.sevmash@mail.ru" TargetMode="External"/><Relationship Id="rId8" Type="http://schemas.openxmlformats.org/officeDocument/2006/relationships/hyperlink" Target="mailto:personal.sevmash@mail.ru" TargetMode="External"/><Relationship Id="rId9" Type="http://schemas.openxmlformats.org/officeDocument/2006/relationships/hyperlink" Target="mailto:personal.sevmash@mail.ru" TargetMode="External"/><Relationship Id="rId10" Type="http://schemas.openxmlformats.org/officeDocument/2006/relationships/hyperlink" Target="mailto:personal.sevmash@mail.ru" TargetMode="External"/><Relationship Id="rId11" Type="http://schemas.openxmlformats.org/officeDocument/2006/relationships/hyperlink" Target="mailto:personal.sevmash@mail.ru" TargetMode="External"/><Relationship Id="rId12" Type="http://schemas.openxmlformats.org/officeDocument/2006/relationships/hyperlink" Target="mailto:personal.sevmash@mail.ru" TargetMode="External"/><Relationship Id="rId13" Type="http://schemas.openxmlformats.org/officeDocument/2006/relationships/hyperlink" Target="mailto:personal.sevmash@mail.ru" TargetMode="External"/><Relationship Id="rId14" Type="http://schemas.openxmlformats.org/officeDocument/2006/relationships/hyperlink" Target="mailto:personal.sevmash@mail.ru" TargetMode="External"/><Relationship Id="rId15" Type="http://schemas.openxmlformats.org/officeDocument/2006/relationships/hyperlink" Target="mailto:personal.sevmash@mail.ru" TargetMode="External"/><Relationship Id="rId16" Type="http://schemas.openxmlformats.org/officeDocument/2006/relationships/hyperlink" Target="mailto:personal.sevmash@mail.ru" TargetMode="External"/><Relationship Id="rId17" Type="http://schemas.openxmlformats.org/officeDocument/2006/relationships/hyperlink" Target="mailto:personal.sevmash@mail.ru" TargetMode="External"/><Relationship Id="rId18" Type="http://schemas.openxmlformats.org/officeDocument/2006/relationships/hyperlink" Target="mailto:n.pshenichnova@cnrg.ru, 89617995971" TargetMode="External"/><Relationship Id="rId19" Type="http://schemas.openxmlformats.org/officeDocument/2006/relationships/hyperlink" Target="mailto:n.pshenichnova@cnrg.ru, 89617995971" TargetMode="External"/><Relationship Id="rId20" Type="http://schemas.openxmlformats.org/officeDocument/2006/relationships/hyperlink" Target="mailto:n.pshenichnova@cnrg.ru, 89617995971" TargetMode="External"/><Relationship Id="rId21" Type="http://schemas.openxmlformats.org/officeDocument/2006/relationships/hyperlink" Target="mailto:n.pshenichnova@cnrg.ru, 89617995971" TargetMode="External"/><Relationship Id="rId22" Type="http://schemas.openxmlformats.org/officeDocument/2006/relationships/hyperlink" Target="mailto:n.pshenichnova@cnrg.ru, 89617995971" TargetMode="External"/><Relationship Id="rId23" Type="http://schemas.openxmlformats.org/officeDocument/2006/relationships/hyperlink" Target="mailto:n.pshenichnova@cnrg.ru, 89617995971" TargetMode="External"/><Relationship Id="rId24" Type="http://schemas.openxmlformats.org/officeDocument/2006/relationships/hyperlink" Target="mailto:n.pshenichnova@cnrg.ru, 89617995971" TargetMode="External"/><Relationship Id="rId25" Type="http://schemas.openxmlformats.org/officeDocument/2006/relationships/hyperlink" Target="mailto:n.pshenichnova@cnrg.ru, 89617995971" TargetMode="External"/><Relationship Id="rId26" Type="http://schemas.openxmlformats.org/officeDocument/2006/relationships/hyperlink" Target="mailto:n.pshenichnova@cnrg.ru, 89617995971" TargetMode="External"/><Relationship Id="rId27" Type="http://schemas.openxmlformats.org/officeDocument/2006/relationships/hyperlink" Target="mailto:n.pshenichnova@cnrg.ru, 89617995971" TargetMode="External"/><Relationship Id="rId28" Type="http://schemas.openxmlformats.org/officeDocument/2006/relationships/hyperlink" Target="mailto:m.potapov@krsormovo.ru" TargetMode="External"/><Relationship Id="rId29" Type="http://schemas.openxmlformats.org/officeDocument/2006/relationships/hyperlink" Target="mailto:i.malova@shipyard-yantar.ru" TargetMode="External"/><Relationship Id="rId30" Type="http://schemas.openxmlformats.org/officeDocument/2006/relationships/hyperlink" Target="mailto:ok@ao10srz.ru" TargetMode="External"/><Relationship Id="rId31" Type="http://schemas.openxmlformats.org/officeDocument/2006/relationships/hyperlink" Target="mailto:ok@ao10srz.ru" TargetMode="External"/><Relationship Id="rId32" Type="http://schemas.openxmlformats.org/officeDocument/2006/relationships/hyperlink" Target="mailto:ok@ao10srz.ru" TargetMode="External"/><Relationship Id="rId33" Type="http://schemas.openxmlformats.org/officeDocument/2006/relationships/hyperlink" Target="mailto:ok@ao10srz.ru" TargetMode="External"/><Relationship Id="rId34" Type="http://schemas.openxmlformats.org/officeDocument/2006/relationships/hyperlink" Target="mailto:ok@ao10srz.ru" TargetMode="External"/><Relationship Id="rId35" Type="http://schemas.openxmlformats.org/officeDocument/2006/relationships/hyperlink" Target="mailto:ok@ao10srz.ru" TargetMode="External"/><Relationship Id="rId36" Type="http://schemas.openxmlformats.org/officeDocument/2006/relationships/hyperlink" Target="mailto:ok@ao10srz.ru" TargetMode="External"/><Relationship Id="rId37" Type="http://schemas.openxmlformats.org/officeDocument/2006/relationships/hyperlink" Target="mailto:ok@ao10srz.ru" TargetMode="External"/><Relationship Id="rId38" Type="http://schemas.openxmlformats.org/officeDocument/2006/relationships/hyperlink" Target="mailto:ok@ao10srz.ru" TargetMode="External"/><Relationship Id="rId39" Type="http://schemas.openxmlformats.org/officeDocument/2006/relationships/hyperlink" Target="mailto:ok@ao10srz.ru" TargetMode="External"/><Relationship Id="rId40" Type="http://schemas.openxmlformats.org/officeDocument/2006/relationships/hyperlink" Target="mailto:ok@ao10srz.ru" TargetMode="External"/><Relationship Id="rId41" Type="http://schemas.openxmlformats.org/officeDocument/2006/relationships/hyperlink" Target="mailto:ok@ao10srz.ru" TargetMode="External"/><Relationship Id="rId42" Type="http://schemas.openxmlformats.org/officeDocument/2006/relationships/hyperlink" Target="mailto:ok@ao10srz.ru" TargetMode="External"/><Relationship Id="rId43" Type="http://schemas.openxmlformats.org/officeDocument/2006/relationships/hyperlink" Target="mailto:m.potapov@krsormovo.ru" TargetMode="External"/><Relationship Id="rId44" Type="http://schemas.openxmlformats.org/officeDocument/2006/relationships/hyperlink" Target="mailto:m.potapov@krsormovo.ru" TargetMode="External"/><Relationship Id="rId45" Type="http://schemas.openxmlformats.org/officeDocument/2006/relationships/hyperlink" Target="mailto:m.potapov@krsormovo.ru" TargetMode="External"/><Relationship Id="rId46" Type="http://schemas.openxmlformats.org/officeDocument/2006/relationships/hyperlink" Target="mailto:m.potapov@krsormovo.ru" TargetMode="External"/><Relationship Id="rId47" Type="http://schemas.openxmlformats.org/officeDocument/2006/relationships/hyperlink" Target="mailto:m.potapov@krsormovo.ru" TargetMode="External"/><Relationship Id="rId48" Type="http://schemas.openxmlformats.org/officeDocument/2006/relationships/hyperlink" Target="mailto:m.potapov@krsormovo.ru" TargetMode="External"/><Relationship Id="rId49" Type="http://schemas.openxmlformats.org/officeDocument/2006/relationships/hyperlink" Target="mailto:m.potapov@krsormovo.ru" TargetMode="External"/><Relationship Id="rId50" Type="http://schemas.openxmlformats.org/officeDocument/2006/relationships/hyperlink" Target="mailto:m.potapov@krsormovo.ru" TargetMode="External"/><Relationship Id="rId51" Type="http://schemas.openxmlformats.org/officeDocument/2006/relationships/hyperlink" Target="mailto:m.potapov@krsormovo.ru" TargetMode="External"/><Relationship Id="rId52" Type="http://schemas.openxmlformats.org/officeDocument/2006/relationships/hyperlink" Target="mailto:starsev_ok@mail.ru" TargetMode="External"/><Relationship Id="rId53" Type="http://schemas.openxmlformats.org/officeDocument/2006/relationships/hyperlink" Target="mailto:starsev_ok@mail.ru" TargetMode="External"/><Relationship Id="rId54" Type="http://schemas.openxmlformats.org/officeDocument/2006/relationships/hyperlink" Target="mailto:starsev_ok@mail.ru" TargetMode="External"/><Relationship Id="rId55" Type="http://schemas.openxmlformats.org/officeDocument/2006/relationships/hyperlink" Target="mailto:starsev_ok@mail.ru" TargetMode="External"/><Relationship Id="rId56" Type="http://schemas.openxmlformats.org/officeDocument/2006/relationships/hyperlink" Target="mailto:starsev_ok@mail.ru" TargetMode="External"/><Relationship Id="rId57" Type="http://schemas.openxmlformats.org/officeDocument/2006/relationships/hyperlink" Target="mailto:starsev_ok@mail.ru" TargetMode="External"/><Relationship Id="rId58" Type="http://schemas.openxmlformats.org/officeDocument/2006/relationships/hyperlink" Target="mailto:starsev_ok@mail.ru" TargetMode="External"/><Relationship Id="rId59" Type="http://schemas.openxmlformats.org/officeDocument/2006/relationships/hyperlink" Target="mailto:starsev_ok@mail.ru" TargetMode="External"/><Relationship Id="rId60" Type="http://schemas.openxmlformats.org/officeDocument/2006/relationships/hyperlink" Target="mailto:starsev_ok@mail.ru" TargetMode="External"/><Relationship Id="rId61" Type="http://schemas.openxmlformats.org/officeDocument/2006/relationships/hyperlink" Target="mailto:starsev_ok@mail.ru" TargetMode="External"/><Relationship Id="rId62" Type="http://schemas.openxmlformats.org/officeDocument/2006/relationships/hyperlink" Target="mailto:starsev_ok@mail.ru" TargetMode="External"/><Relationship Id="rId63" Type="http://schemas.openxmlformats.org/officeDocument/2006/relationships/hyperlink" Target="mailto:starsev_ok@mail.ru" TargetMode="External"/><Relationship Id="rId64" Type="http://schemas.openxmlformats.org/officeDocument/2006/relationships/hyperlink" Target="mailto:starsev_ok@mail.ru" TargetMode="External"/><Relationship Id="rId65" Type="http://schemas.openxmlformats.org/officeDocument/2006/relationships/hyperlink" Target="mailto:starsev_ok@mail.ru" TargetMode="External"/><Relationship Id="rId66" Type="http://schemas.openxmlformats.org/officeDocument/2006/relationships/hyperlink" Target="mailto:ok@snsz.ru" TargetMode="External"/><Relationship Id="rId67" Type="http://schemas.openxmlformats.org/officeDocument/2006/relationships/hyperlink" Target="mailto:ok@snsz.ru" TargetMode="External"/><Relationship Id="rId68" Type="http://schemas.openxmlformats.org/officeDocument/2006/relationships/hyperlink" Target="mailto:ok@snsz.ru" TargetMode="External"/><Relationship Id="rId69" Type="http://schemas.openxmlformats.org/officeDocument/2006/relationships/hyperlink" Target="mailto:ok@snsz.ru" TargetMode="External"/><Relationship Id="rId70" Type="http://schemas.openxmlformats.org/officeDocument/2006/relationships/hyperlink" Target="mailto:ok@snsz.ru" TargetMode="External"/><Relationship Id="rId71" Type="http://schemas.openxmlformats.org/officeDocument/2006/relationships/hyperlink" Target="mailto:personal@aohsz.ru" TargetMode="External"/><Relationship Id="rId72" Type="http://schemas.openxmlformats.org/officeDocument/2006/relationships/hyperlink" Target="mailto:personal@aohsz.ru" TargetMode="External"/><Relationship Id="rId73" Type="http://schemas.openxmlformats.org/officeDocument/2006/relationships/hyperlink" Target="mailto:personal@aohsz.ru" TargetMode="External"/><Relationship Id="rId74" Type="http://schemas.openxmlformats.org/officeDocument/2006/relationships/hyperlink" Target="mailto:personal@aohsz.ru" TargetMode="External"/><Relationship Id="rId75" Type="http://schemas.openxmlformats.org/officeDocument/2006/relationships/hyperlink" Target="mailto:personal@aohsz.ru" TargetMode="External"/><Relationship Id="rId76" Type="http://schemas.openxmlformats.org/officeDocument/2006/relationships/hyperlink" Target="mailto:personal@aohsz.ru" TargetMode="External"/><Relationship Id="rId77" Type="http://schemas.openxmlformats.org/officeDocument/2006/relationships/hyperlink" Target="mailto:personal@aohsz.ru" TargetMode="External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19682</Words>
  <Characters>0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0:00Z</dcterms:created>
  <dc:creator>Григорьева Наталья Борисовна</dc:creator>
  <dc:description/>
  <dc:language>en-US</dc:language>
  <cp:lastModifiedBy>*</cp:lastModifiedBy>
  <cp:lastPrinted>2018-12-07T08:22:00Z</cp:lastPrinted>
  <dcterms:modified xsi:type="dcterms:W3CDTF">2019-03-05T10:5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