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</w:t>
        <w:br/>
        <w:t xml:space="preserve"> о проведении публичных консультаций по проекту</w:t>
        <w:br/>
        <w:t xml:space="preserve"> муниципального нормативного правового акт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им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артамент экономического развити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администрации города Нефтеюганска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звещает о начале обсуждения предлагаемого правового регулирования и сборе предложений заинтересованных лиц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«О размещении нестационарных торговых объектов  на территории города Нефтеюганск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995"/>
        <w:gridCol w:w="4083"/>
      </w:tblGrid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и предлагаемого правового регулиров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размещения нестационарных торговых объектов, установление еди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оведения аукциона на право заключения договора на размещение нестационарных торговых объектов на территории города Нефтеюганска (на земельных участках, в зданиях, строениях, сооружениях, находящихся в государственной собственности или муниципальной собственности)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ценка количества субъектов предпринимательской и инвестиционной деятельности, иных заинтересованных лиц, включая администрацию города Нефтеюганска, интересы которых будут затронуты предлагаемым правовым регулированием, оценка количества таких субъект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ующие субъекты (юридические лица и индивидуальные предприниматели), осуществляющие предпринимательскую деятельность в сфере торговли, общественного питания и оказания бытовых услуг (до 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)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исание новых обязанностей (ограничений) для субъектов предпринимательской и инвестиционной деятельности, либо изменение содержания существующих обязанностей и ограничен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ичие договор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размещение нестационарных торговых объектов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ода Нефтеюганс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ценка расходов (доходов) субъектов предпринимательской и инвестиционной деятельности, связанных с предлагаемым правовым регулированием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ующий субъект вносит плату за размещение объекта, согласно договору. Ориентировочная плата в год за размещение объекта согласно методике расчета исходя из средней площади объекта (по формуле: Пл = Скад × Км × Кт × Ксз) состави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иоски (10 кв.м.) – 55 11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авильоны (50 кв.м.) –275 540 руб.</w:t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ируемый срок вступления в силу предлагаемого правового регулиров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lineRule="atLeast" w:line="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ле официального опубликования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редложения принимаются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крорайон 2, дом 23, г.Нефтеюганск, Ханты-Мансийский автономный округ – Югра (Тюменская область), 628309, </w:t>
      </w:r>
      <w:r>
        <w:rPr>
          <w:rFonts w:ascii="Times New Roman" w:hAnsi="Times New Roman"/>
          <w:sz w:val="28"/>
          <w:szCs w:val="28"/>
        </w:rPr>
        <w:t xml:space="preserve">а также на адрес электронной почты: </w:t>
      </w:r>
      <w:r>
        <w:rPr>
          <w:rFonts w:ascii="Times New Roman" w:hAnsi="Times New Roman"/>
          <w:sz w:val="28"/>
          <w:szCs w:val="28"/>
          <w:u w:val="single"/>
          <w:lang w:val="en-US" w:eastAsia="ru-RU"/>
        </w:rPr>
        <w:t>otdelpredp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@admugansk.ru</w:t>
      </w:r>
    </w:p>
    <w:p>
      <w:pPr>
        <w:pStyle w:val="Normal"/>
        <w:spacing w:lineRule="atLeast" w:line="0" w:before="0" w:after="0"/>
        <w:ind w:right="-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Контактное лицо по вопросам проведения публичных консультац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 отдела по развитию предпринимательства и потребительского рынка департамента экономического развития администрации города Нефтеюганска Прудиус Любовь Николаевна, тел. 8 (3463) 23 77 68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и приема предложений: с «14» марта 2019 г.  по «10» апреля 2019 г.</w:t>
      </w:r>
    </w:p>
    <w:p>
      <w:pPr>
        <w:pStyle w:val="Normal"/>
        <w:spacing w:lineRule="atLeast" w:line="0" w:before="0" w:after="0"/>
        <w:ind w:right="-2" w:hanging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              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 размещения уведомления о проведении публичных консультаций по проекту нормативного правового акта в информационно-телекоммуникационной сети «Интернет» на сайт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regulation.admhmao.ru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поступившие предложения будут рассмотрены. Не позднее                11 апреля 2019 года     свод     предложений     будет     размещен на портале проектов нормативных правовых актов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участники публичных консультаций письменно проинформированы о результатах рассмотрения их мнений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ые материалы, которые, по мнению регулирующего органа, позволяют оценить необходимость введения предлагаемого правового регулирования</w:t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590" w:leader="none"/>
        </w:tabs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0c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2923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0c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516</Words>
  <Characters>2942</Characters>
  <CharactersWithSpaces>34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07:00Z</dcterms:created>
  <dc:creator>Суслова АА</dc:creator>
  <dc:description/>
  <dc:language>en-US</dc:language>
  <cp:lastModifiedBy>Любовь Прудиус</cp:lastModifiedBy>
  <cp:lastPrinted>2019-03-14T04:07:00Z</cp:lastPrinted>
  <dcterms:modified xsi:type="dcterms:W3CDTF">2019-03-14T09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