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1» февраля 2019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26» февраля 2019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шение Думы города Нефтеюганска </w:t>
            </w:r>
            <w:r>
              <w:rPr/>
              <w:t xml:space="preserve">решения Думы города «Об утверждении 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»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>Часть 1 статьи 14, часть 7 статьи ст.14.1  Федерального закона от 25.06.2002 № 73-ФЗ «Об объектах культурного наследия (памятниках истории и культуры) народов Российской Федерации»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отдела корпоративного управления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96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Необходимость урегулирования </w:t>
            </w:r>
            <w:r>
              <w:rPr>
                <w:bCs/>
              </w:rPr>
              <w:t>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4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/>
            </w:pPr>
            <w:r>
              <w:rPr/>
              <w:t xml:space="preserve">      </w:t>
            </w:r>
            <w:r>
              <w:rPr/>
              <w:t>Статья 14, часть 7 статьи ст.14.1  Федерального закона от 25.06.2002 № 73-ФЗ «Об объектах культурного наследия (памятниках истории и культуры) народов Российской Федерации»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Федеральный закон от 06.10.2003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4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. Постановление  Правительства  РФ  от 11.09.2015 № 966 «Об утверждении  Положения   о предоставлении  в аренду  неиспользуемых  объектов  культурного наследия, включенных  в единый  государственный  реестр  объектов  культурного наследия  (памятников  истории и культуры) народов  Российской Федерации, находящихся  в неудовлетворительном  состоянии  и относящихся  к Федеральной  собственности, и о расторжении  договоров   аренды  таких  объектов  культурного  наследия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. Постановление  Правительства  РФ   от 04.10.2012 № 1005 «Об утверждении Положения об установлении льготной  арендной платы  и ее размеров  юридическим  и физическим  лицам, владеющим  на праве  аренды находящимися  в Федеральной собственности  объектами  культурного  наследия  (памятниками  истории и культуры) народов  Российской Федерации, вложившим свои средства  в работы  по их сохранению  и обеспечившим  выполнение  этих рабо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. Решение Думы г. Иркутска от 04.05.2018 № 006-20-460705/8  «Об утверждении  Порядка  установления  льготной арендной  платы  и ее размеров  в отношении  объектов  культурного  наследия, находящихся  в муниципальной  собственности  города  Иркутска, Порядка установления  льготной  арендной платы для объектов  культурного наследия, находящихся в неудовлетворительном состоянии, относящихся к муниципальной собственности  города Иркут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4. Решение Думы  города Ярославля № 159 от 03.10.2018 «Об утверждении  Порядка  установления льготной арендной  платы  и ее размеров  в отношении  объектов  культурного  наследия, находящихся  в муниципальной  собственности  города  Ярославля, и внесении изменений в положение о порядке управления и распоряжения муниципальной собственностью города Ярославля 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52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явление рисков, связанных с существующей ситуацие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Нарушение положений </w:t>
            </w:r>
            <w:r>
              <w:rPr/>
              <w:t>норм части 1 статьи 14, части 7 статьи ст.14.1 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Источники да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25.06.2002 № 73-ФЗ «Об объектах культурного наследия (памятниках истории и культуры) народов Российской Федерации»,</w:t>
            </w:r>
            <w:r>
              <w:rPr>
                <w:rFonts w:eastAsia="Calibri"/>
              </w:rPr>
              <w:t xml:space="preserve"> </w:t>
            </w: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6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Иная информация о проблеме (при наличи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отсутствует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тановление льготной арендной платы и ее размера в отношении объектов культурного наследия, находящихся в муниципальной собственности города Нефтеюганс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ие 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514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№1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Нормами части  1 статьи 14, части 7 статьи ст.14.1,  Федерального закона от 25.06.2002                     № 73-ФЗ «Об объектах культурного наследия (памятниках истории и культуры) народов Российской Федерации» предусмотрено, что установление льготной арендной платы и ее размеры в отношении объектов культурного наследия, находящихся в муниципальной собственности, определяются представительными органами муниципальных образований в пределах их компетенц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объектов культурного наследия, находящихся в неудовлетворительном состоянии, относящихся к муниципальной собственности, может быть установлена льготная арендная плата в соответствии с порядком, определенным нормативными правовыми актами представительных органов муниципальных образовани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 объектам культурного наследия (памятникам истории и культуры) народов Российской Федерации относятся объекты, предусмотренные ст.3 Федерального закона от 25.06.2002                            № 73-ФЗ. В соответствии с нормами ст.15 вышеназванного Федерального закона сведения об объектах культурного наследия, в том числе, относящихся к муниципальной собственности, подлежат включению в Единый государственный реестр объектов культурного наследия (памятников истории и культуры) народов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муниципальной собственности города Нефтеюганска отсутствуют объекты культурного наследия (памятники истории и культуры) народов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 этом, с учетом норм части 1 статьи 14, части 7 статьи ст.14.1  Федерального закона от 25.06.2002 № 73-ФЗ, необходимо утвердить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</w:t>
            </w:r>
            <w:r>
              <w:rPr>
                <w:rFonts w:eastAsia="Calibri"/>
                <w:lang w:eastAsia="en-US"/>
              </w:rPr>
              <w:t xml:space="preserve">разработан в соответствии с </w:t>
            </w: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,</w:t>
            </w:r>
            <w:r>
              <w:rPr>
                <w:rFonts w:eastAsia="Calibri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 xml:space="preserve">статьями 14, 14.1 </w:t>
              </w:r>
            </w:hyperlink>
            <w:r>
              <w:rPr>
                <w:rFonts w:eastAsia="Calibri"/>
                <w:lang w:eastAsia="en-US"/>
              </w:rPr>
              <w:t xml:space="preserve"> Федерального закона от 25.06.2002 № 73-ФЗ «Об объектах культурного наследия (памятниках истории и культуры) народов Российской Федерации» (далее </w:t>
            </w:r>
            <w:r>
              <w:rPr>
                <w:bCs/>
              </w:rPr>
              <w:t>–</w:t>
            </w:r>
            <w:r>
              <w:rPr>
                <w:rFonts w:eastAsia="Calibri"/>
                <w:lang w:eastAsia="en-US"/>
              </w:rPr>
              <w:t xml:space="preserve"> Федеральный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№ 73-ФЗ) и предусматривает </w:t>
            </w:r>
            <w:r>
              <w:rPr>
                <w:bCs/>
              </w:rPr>
              <w:t>установление льготной арендной платы и ее разме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bCs/>
              </w:rPr>
              <w:t xml:space="preserve">-физическим или юридическим лицам, владеющим на праве аренды находящимися в муниципальной собственности города Нефтеюганска объектами культурного наследия (объекты культурного наследия), вложившим свои средства в работы по сохранению объектов культурного наследия, предусмотренные статьями 40–45 Федерального закона </w:t>
            </w:r>
            <w:r>
              <w:rPr>
                <w:rFonts w:eastAsia="Calibri"/>
                <w:lang w:eastAsia="en-US"/>
              </w:rPr>
              <w:t>№ 73-ФЗ</w:t>
            </w:r>
            <w:r>
              <w:rPr>
                <w:bCs/>
              </w:rPr>
              <w:t xml:space="preserve">, и обеспечившим выполнение этих работ в соответствии с Федеральным законом </w:t>
            </w:r>
            <w:r>
              <w:rPr>
                <w:rFonts w:eastAsia="Calibri"/>
                <w:lang w:eastAsia="en-US"/>
              </w:rPr>
              <w:t>№ 73-ФЗ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bCs/>
              </w:rPr>
            </w:pPr>
            <w:r>
              <w:rPr>
                <w:bCs/>
              </w:rPr>
              <w:t>-физическим и юридическим лицам при предоставлении в аренду находящихся в муниципальной собственности города Нефтеюганс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соответствующих установленным Правительством Российской Федерации критериям неудовлетворительного состояния объектов культурного наследия (объекты культурного наследия в неудовлетворительном состоянии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02.201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               ______________</w:t>
        <w:tab/>
        <w:tab/>
        <w:t xml:space="preserve">     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yperlink" Target="consultantplus://offline/ref=6E7DB09D647AA7F19AF699CEA1E36CA754A130573C4EF55EDC7378F0AB5B950A5411DC9557SDXEO" TargetMode="External"/><Relationship Id="rId4" Type="http://schemas.openxmlformats.org/officeDocument/2006/relationships/hyperlink" Target="consultantplus://offline/ref=6E7DB09D647AA7F19AF699CEA1E36CA754A130573C4EF55EDC7378F0ABS5X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Саитбаталова Р.Р</dc:creator>
  <dc:description/>
  <cp:keywords/>
  <dc:language>en-US</dc:language>
  <cp:lastModifiedBy>Sannikovais</cp:lastModifiedBy>
  <cp:lastPrinted>2019-02-26T17:04:00Z</cp:lastPrinted>
  <dcterms:modified xsi:type="dcterms:W3CDTF">2019-02-26T12:29:00Z</dcterms:modified>
  <cp:revision>7</cp:revision>
  <dc:subject/>
  <dc:title>Сводный отчет об оценке регулирующего воздействия проекта</dc:title>
</cp:coreProperties>
</file>