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А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3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фтеюган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/>
      </w:pPr>
      <w:r>
        <w:rPr/>
        <w:t>В соответствии со статьёй 20 Бюджетного кодекса Российской Федерации и пункта 7 решения Думы города Нефтеюганска от 26.12.2018 №514-</w:t>
      </w:r>
      <w:r>
        <w:rPr>
          <w:lang w:val="en-US"/>
        </w:rPr>
        <w:t>VI</w:t>
      </w:r>
      <w:r>
        <w:rPr/>
        <w:t xml:space="preserve">                      «О бюджете города Нефтеюганск на 2019 год и плановый период 2020 и  2021 годов», приказываю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Закрепить за департаментом муниципального имуще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главным администратором доходов бюджета, следующий код бюджетной классифик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70 1 14 02042 04 0000 410–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х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ходящего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ератив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правл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ном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казанн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уществ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ректор                                                                                          Л.И.Щегульна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Duma</cp:lastModifiedBy>
  <cp:lastPrinted>2018-01-11T09:20:00Z</cp:lastPrinted>
  <dcterms:modified xsi:type="dcterms:W3CDTF">2019-03-27T08:49:00Z</dcterms:modified>
  <cp:revision>198</cp:revision>
  <dc:subject/>
  <dc:title/>
</cp:coreProperties>
</file>