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3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6.12.2018 №514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19 год и плановый период 2020 и  2021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репить за 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министрац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0 2 18 04020 04 0000 150–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ход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татк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шл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ая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2 89 65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18-01-11T09:20:00Z</cp:lastPrinted>
  <dcterms:modified xsi:type="dcterms:W3CDTF">2019-03-12T11:00:00Z</dcterms:modified>
  <cp:revision>193</cp:revision>
  <dc:subject/>
  <dc:title/>
</cp:coreProperties>
</file>