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3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«О сроках представления отчётности об исполнении бюджета муниципального образования город Нефтеюганск за 2018 год, квартальной и месячной в 2019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Порядка составления и представления бюджетной отчётности об исполнении бюджета города Нефтеюганск главными распорядителями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ё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ённого приказом департамента финансов администрации города Нефтеюганска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ё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ё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19-нп от 01.02.2016 года (далее – Порядок 119-нп), приказыва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риказ от 28.12.2018 № 105 «О сроках представления отчётности об исполнении бюджета муниципального образования город Нефтеюганск за 2018 год, квартальной и месячной  в 2019 год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лова пункта 1 «согласно приложению.» заменить словами «согласно приложению, за исключением следующих форм квартальной отчё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503123), </w:t>
      </w:r>
      <w:r>
        <w:rPr>
          <w:rFonts w:cs="Times New Roman" w:ascii="Times New Roman" w:hAnsi="Times New Roman"/>
          <w:b w:val="false"/>
          <w:sz w:val="28"/>
          <w:szCs w:val="28"/>
        </w:rPr>
        <w:t>От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503128),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б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. 0503169), Расшифровка дебиторской задолженности по расчётам по выданным авансам (ф. 0503191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нп, </w:t>
      </w:r>
      <w:r>
        <w:rPr>
          <w:rFonts w:cs="Times New Roman" w:ascii="Times New Roman" w:hAnsi="Times New Roman"/>
          <w:b w:val="false"/>
          <w:sz w:val="28"/>
          <w:szCs w:val="28"/>
        </w:rPr>
        <w:t>Расшиф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б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0503192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нп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шиф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б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0503193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нп – 13 число месяца, следующего за отчётным кварталом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ополнить приказ пунктом 1.1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1.Установить срок представления квартальной сводной бухгалтерской отчётности муниципальных бюджетных и автономных учреждений в сроки, установленные для отчетности об исполнении бюджета, за исключением следующих фор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. 0503723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ч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. 0503738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б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. 0503769) – 13 число месяца, следующего за отчётным кварталом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.Настоящий приказ вступает в силу с отчётности на 01.04.2019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Л.И.Щегульн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ragmatica;Times New Roman" w:hAnsi="Pragmatica;Times New Roman" w:cs="Pragmatica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SnigirevaNV</cp:lastModifiedBy>
  <cp:lastPrinted>2019-03-25T11:59:00Z</cp:lastPrinted>
  <dcterms:modified xsi:type="dcterms:W3CDTF">2019-03-27T05:26:00Z</dcterms:modified>
  <cp:revision>10</cp:revision>
  <dc:subject/>
  <dc:title/>
</cp:coreProperties>
</file>