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города Нефтеюганска от 06.10.2017 № 161-н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из реестра муниципального имущества в виде выписки из  реестра  муниципального имущества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5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3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                 «Об организации предоставления государственных и муниципальных услуг»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Думы города Нефтеюганска от 26.04.2017 № 146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становления администрации города Нефтеюганска от 26.06.2017 № 111-нп «Об утверждении реестра муниципальных услуг муниципального образования город Нефтеюга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3.2019 № 49-нп «О внесении изменений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09" w:right="-7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нятия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Югре, в целях повышения эффективности и качества предоставления муницип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.7.2.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Югре от 04.10.2018 № 29 внести изменения в соответствии с модельным актом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*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7" w:firstLine="85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предложенная проект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независимой эксперти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;Times New Roman" w:ascii="Times New Roman" w:hAnsi="Times New Roman"/>
                <w:bCs/>
                <w:sz w:val="24"/>
                <w:szCs w:val="24"/>
              </w:rPr>
              <w:t>Разместить постановление на официальном сайте органов местного самоуправления города Нефтеюганск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условия вступления в силу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сле его официального опублик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административному регламенту предоставления муниципальной услуги «Предоставление информации из реестра муниципального имущества в виде выписки из  реестра  муниципального имуществ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администрации города Нефтеюганска                                    А.В.Ма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1:00Z</dcterms:created>
  <dc:creator>Korkashevich</dc:creator>
  <dc:description/>
  <cp:keywords/>
  <dc:language>en-US</dc:language>
  <cp:lastModifiedBy>Елена Витальевна Иванова</cp:lastModifiedBy>
  <cp:lastPrinted>2019-03-11T16:57:00Z</cp:lastPrinted>
  <dcterms:modified xsi:type="dcterms:W3CDTF">2019-03-11T11:57:00Z</dcterms:modified>
  <cp:revision>14</cp:revision>
  <dc:subject/>
  <dc:title/>
</cp:coreProperties>
</file>