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Нефтеюганск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22"/>
        <w:gridCol w:w="52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: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3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прое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10 № 210-ФЗ                  «Об организации предоставления государственных и муниципальных услуг»,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Думы города Нефтеюганска от 26.04.2017 № 146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остановления администрации города Нефтеюганска от 26.06.2017 № 111-нп «Об утверждении реестра муниципальных услуг муниципального образования город Нефтеюган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3.2019 № 49-нп «О внесении изменений в постановление администрации города Нефтеюганска от 05.09.2013 № 88-нп «О разработке и утверждении административных регламентов предоставления муниципальных услуг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09" w:right="-7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ринятия прое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-Югре, в целях повышения эффективности и качества предоставления муницип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й (задач), основных положений предмета регулирования проекта*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3.7.2.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Югре от 04.10.2018 № 29 внести изменения в соответствии с модельным актом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*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случае если проектом предусматривается внесение изменений в действующий правовой акт – Сравнительный анализ редакций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7" w:firstLine="85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 правового а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предложенная проекто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проведения оценки регулирующего воздействия проекта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согласования проекта Нефтеюганскими территориальными объединениями работодателей, профсоюз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антикоррупционной экспертизы (в том числе независимой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оведение независимой экспертиз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финансово-экономической экспертиз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опубликования правового акта, размещении на официальном сайте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;Times New Roman" w:ascii="Times New Roman" w:hAnsi="Times New Roman"/>
                <w:bCs/>
                <w:sz w:val="24"/>
                <w:szCs w:val="24"/>
              </w:rPr>
              <w:t>Разместить постановление на официальном сайте органов местного самоуправления города Нефтеюганска в сети Интер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условия вступления в силу правового а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ступает в силу после его официального опублик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проек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административному регламент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администрации города Нефтеюганска                                    А.В.Маг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1:00Z</dcterms:created>
  <dc:creator>Korkashevich</dc:creator>
  <dc:description/>
  <cp:keywords/>
  <dc:language>en-US</dc:language>
  <cp:lastModifiedBy>Оксана Сергеевна Вещицкая</cp:lastModifiedBy>
  <cp:lastPrinted>2018-02-21T13:30:00Z</cp:lastPrinted>
  <dcterms:modified xsi:type="dcterms:W3CDTF">2019-03-07T08:06:00Z</dcterms:modified>
  <cp:revision>13</cp:revision>
  <dc:subject/>
  <dc:title/>
</cp:coreProperties>
</file>