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роект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 размещении нестационарных торговых объек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8"/>
          <w:szCs w:val="28"/>
          <w:lang w:val="x-none" w:eastAsia="x-non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территории города Нефтеюганска»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/>
          <w:sz w:val="28"/>
          <w:szCs w:val="28"/>
          <w:lang w:val="x-none" w:eastAsia="ru-RU"/>
        </w:rPr>
      </w:pPr>
      <w:r>
        <w:rPr>
          <w:rFonts w:ascii="Times New Roman" w:hAnsi="Times New Roman"/>
          <w:sz w:val="28"/>
          <w:szCs w:val="28"/>
          <w:lang w:val="x-none" w:eastAsia="ru-RU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соответствии с Земельным кодексом Российской Федерации, Гражданским кодексом Российской Федерации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, Законом Ханты-Мансийского автономного округа - Югры от 11.05.2010 №85-оз «О государственном регулировании торговой деятельности в Ханты-Мансийском автономном округе – Югр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Ханты-Мансийского автономного округа - Югры от 05.08.2016  № 291-п «О нормативах минимальной обеспеченности населения площадью стационарных торговых объектов и торговых объектов местного значения в Ханты-Мансийском автономном округе – Югре»</w:t>
      </w:r>
      <w:r>
        <w:rPr>
          <w:rFonts w:cs="Times New Roman" w:ascii="Times New Roman" w:hAnsi="Times New Roman"/>
          <w:sz w:val="28"/>
          <w:szCs w:val="28"/>
        </w:rPr>
        <w:t>, приказом Департамента  экономического развития Ханты-Мансийского автономного округа - Югры от 24.12.2010   № 1-нп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ставом города Нефтеюганск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1.Сведения о проблеме, на решение которой направлено предлагаемое проектом нормативного правового акта правовое регулирование, оценка негативных эффектов от наличия данной проблемы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необходимость урегулирования правоотношений, связанных с размещением нестационарных торговых объектов на территории города Нефтеюганска путем заключения договоров на размещение нестационарных торговых объект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2.Описание субъектов предпринимательской и инвестиционной деятельности, интересы которых будут затронуты предлагаемым проектом муниципального нормативного правового акта правовым регулированием (их количественная оценка)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хозяйствующие субъекты (юридические лица и индивидуальные предприниматели), осуществляющие предпринимательскую деятельность в сфере торговли, общественного питания и оказания бытовых услуг (до 1</w:t>
      </w:r>
      <w:bookmarkStart w:id="0" w:name="_GoBack"/>
      <w:bookmarkEnd w:id="0"/>
      <w:r>
        <w:rPr>
          <w:rFonts w:eastAsia="Calibri" w:ascii="Times New Roman" w:hAnsi="Times New Roman"/>
          <w:sz w:val="28"/>
          <w:szCs w:val="28"/>
          <w:lang w:eastAsia="ru-RU"/>
        </w:rPr>
        <w:t>50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Основные группы субъектов предпринимательской и инвестиционной деятельности, иные заинтересованные лица, включая органы местного самоуправления муниципального образования, интересы которых затрагиваются регулированием, установленным нормативным правовым актом, и их количественная оценка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хозяйствующие субъекты (юридические лица и индивидуальные предприниматели), осуществляющие предпринимательскую деятельность в сфере торговли, общественного питания и оказания бытовых услуг в нестационарных торговых объектах (от 50 до 150); департамент экономического развития администрации города Нефтеюган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4.Описание обязанностей, запретов и ограничений, которые предполагается возложить (ввести) на (для) субъекты(ов) предпринимательской и инвестиционной деятельности предлагаемым правовым регулированием, и (или) описание предполагаемых проектом муниципального нормативного правового акта изменений в содержании существующих обязанностей, запретов и ограничений указанных субъектов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определенных документов в уполномоченные органы и приведение нестационарного торгового объекта  в соответствие с установленными проектом требованиями (в случае  их несоответств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5.Оценка 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оектом муниципального нормативного правового акта правовым регулирова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хозяйствующий субъект вносит плату за размещение объекта, согласно договору. Ориентировочная плата в год за размещение объекта согласно методике расчета исходя из средней площади объекта (по формуле: Пл = Скад × Км × Кт × Ксз) состав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киоски (10 кв.м.) – 55 110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павильоны (50 кв.м.) –275 540 руб.</w:t>
      </w:r>
    </w:p>
    <w:p>
      <w:pPr>
        <w:pStyle w:val="ConsPlusNonformat"/>
        <w:widowControl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ценка рисков невозможности решения проблемы предложенным способом, рисков непредвиденных негативных последствий</w:t>
      </w:r>
    </w:p>
    <w:p>
      <w:pPr>
        <w:pStyle w:val="ConsPlusNonformat"/>
        <w:widowControl/>
        <w:spacing w:lineRule="atLeast" w:line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ая процедура размещения нестационарных торговых объектов через аукцион, а также исключение физических лиц – как субъектов и участников правоотношений по заключению договоров на размещение, может повлечь отрицательную реакцию среди населения и предпринимательского сообщества города.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c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1f2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c1c4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f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687</Words>
  <Characters>3919</Characters>
  <CharactersWithSpaces>459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7:00Z</dcterms:created>
  <dc:creator>Гундич Ирина Владимировна</dc:creator>
  <dc:description/>
  <dc:language>en-US</dc:language>
  <cp:lastModifiedBy>Любовь Прудиус</cp:lastModifiedBy>
  <cp:lastPrinted>2019-03-14T04:20:00Z</cp:lastPrinted>
  <dcterms:modified xsi:type="dcterms:W3CDTF">2019-03-14T0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