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партаменте финансов администрации города Нефтеюган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заседания: 15 апреля 2019 года, 18-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ород Нефтеюганск, Большой зал администрации города Нефтеюганска, 2 микр. дом 2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ние отчета об исполнении бюджета города Нефтеюганска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Щегульная Людмила Ивановна - директор департамента финансов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6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2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20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5B2CAF-368C-43DF-A5D6-456A1081E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1:00Z</dcterms:created>
  <dc:creator>ShagievaZSh</dc:creator>
  <dc:description/>
  <dc:language>en-US</dc:language>
  <cp:lastModifiedBy>Шагиева Зульфия Шайхрахмановна</cp:lastModifiedBy>
  <cp:lastPrinted>2019-03-27T03:56:00Z</cp:lastPrinted>
  <dcterms:modified xsi:type="dcterms:W3CDTF">2019-03-27T03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