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 07.03.2019</w:t>
        <w:tab/>
        <w:tab/>
        <w:tab/>
        <w:tab/>
        <w:tab/>
        <w:tab/>
        <w:tab/>
        <w:tab/>
        <w:tab/>
        <w:tab/>
        <w:t xml:space="preserve"> № 10-П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szCs w:val="28"/>
        </w:rPr>
        <w:t xml:space="preserve">О проведении конкурса для включения в кадровый резерв </w:t>
      </w:r>
      <w:r>
        <w:rPr>
          <w:b/>
        </w:rPr>
        <w:t>в Думе города Нефтеюганска и Счётной палате города Нефтеюганска на должности муниципальной служб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>В соответствии со статьёй 33 Федерального закона от 02.03.2007 № 25- ФЗ «О муниципальной службе в Российской Федерации»</w:t>
      </w:r>
      <w:r>
        <w:rPr>
          <w:color w:val="000000"/>
          <w:szCs w:val="28"/>
        </w:rPr>
        <w:t xml:space="preserve">, Перечнем </w:t>
      </w:r>
      <w:r>
        <w:rPr>
          <w:szCs w:val="28"/>
        </w:rPr>
        <w:t>наименований должностей муниципальной службы в муниципальном образовании город Нефтеюганск, утверждённым решением Думы города Нефтеюганска от 30.11.2017 № 281-</w:t>
      </w:r>
      <w:r>
        <w:rPr>
          <w:szCs w:val="28"/>
          <w:lang w:val="en-US"/>
        </w:rPr>
        <w:t>VI</w:t>
      </w:r>
      <w:r>
        <w:rPr>
          <w:szCs w:val="28"/>
        </w:rPr>
        <w:t>, Положением о кадровом резерве органов местного самоуправления города Нефтеюганска, утверждённым постановлением главы города</w:t>
      </w:r>
      <w:r>
        <w:rPr>
          <w:color w:val="000000"/>
          <w:szCs w:val="28"/>
        </w:rPr>
        <w:t xml:space="preserve"> Нефтеюганска от 22.06.2017 № 52 «О кадровом резерве органов местного самоуправления города Нефтеюганска» </w:t>
      </w:r>
      <w:r>
        <w:rPr>
          <w:szCs w:val="28"/>
        </w:rPr>
        <w:t>(с изменениями на 31.08.2018 № 54)</w:t>
      </w:r>
      <w:r>
        <w:rPr>
          <w:color w:val="000000"/>
          <w:szCs w:val="28"/>
        </w:rPr>
        <w:t>, распоряжением председателя Думы города Нефтеюганска от 23.01.2018 № 6-од «</w:t>
      </w:r>
      <w:r>
        <w:rPr>
          <w:szCs w:val="28"/>
        </w:rPr>
        <w:t xml:space="preserve">Об утвержд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Думе города Нефтеюганска и Счетной палате города Нефтеюганска», </w:t>
      </w:r>
      <w:r>
        <w:rPr>
          <w:color w:val="000000"/>
          <w:szCs w:val="28"/>
        </w:rPr>
        <w:t xml:space="preserve">протоколом комиссии по </w:t>
      </w:r>
      <w:r>
        <w:rPr>
          <w:szCs w:val="28"/>
        </w:rPr>
        <w:t xml:space="preserve">проведению конкурса для формирования кадрового резерва </w:t>
      </w:r>
      <w:r>
        <w:rPr>
          <w:bCs/>
          <w:szCs w:val="28"/>
        </w:rPr>
        <w:t>в Думе города и Счётной палате города Нефтеюганска</w:t>
      </w:r>
      <w:r>
        <w:rPr>
          <w:szCs w:val="28"/>
        </w:rPr>
        <w:t xml:space="preserve"> на должности</w:t>
      </w:r>
      <w:r>
        <w:rPr>
          <w:bCs/>
          <w:szCs w:val="28"/>
        </w:rPr>
        <w:t xml:space="preserve"> муниципальной службы от 06.03.2019 № 1, по</w:t>
      </w:r>
      <w:r>
        <w:rPr>
          <w:color w:val="000000"/>
          <w:szCs w:val="28"/>
        </w:rPr>
        <w:t>становляю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1.Провести с 17.04.2019 по 25.04.2019 в Думе города Нефтеюганска по адресу: г.Нефтеюганск, 2 микрорайон, здание 25 (кабинет 304) конкурс для включения в кадровый резерв </w:t>
      </w:r>
      <w:r>
        <w:rPr>
          <w:bCs/>
          <w:szCs w:val="28"/>
        </w:rPr>
        <w:t>в Думе города и Счётной палате города Нефтеюганска</w:t>
      </w:r>
      <w:r>
        <w:rPr>
          <w:szCs w:val="28"/>
        </w:rPr>
        <w:t xml:space="preserve"> на должности</w:t>
      </w:r>
      <w:r>
        <w:rPr>
          <w:bCs/>
          <w:szCs w:val="28"/>
        </w:rPr>
        <w:t xml:space="preserve"> муниципальной службы </w:t>
      </w:r>
      <w:r>
        <w:rPr>
          <w:szCs w:val="28"/>
        </w:rPr>
        <w:t>(далее - конкурс),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2.Определить формы конкурсных испытаний: 1 этап – конкурс документов, 2 этап – тестирование и собеседова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Приём документов для участия в конкурсе осуществляется с 18.03.2019 по 10.04.2019 по адресу: Ханты-Мансийский автономный округ - Югра, город Нефтеюганск, 2 микрорайон, 25 дом (здание Думы и администрации города Нефтеюганска), кабинет № 308, с понедельника по четверг с 08.30 до 17.30 часов (перерыв на обед с 12.00 до 13.00ч.), в пятницу с 08.30 до 12.30 ч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Направить в информационно-аналитический отдел администрации города объявление о проведении конкурса для размещения в газете «Здравствуйте, нефтеюганцы!» и на официальном сайте органов местного самоуправления города Нефтеюганска в сети Интернет согласно приложению 2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ab/>
        <w:tab/>
        <w:tab/>
        <w:tab/>
        <w:tab/>
        <w:tab/>
        <w:tab/>
        <w:tab/>
        <w:tab/>
        <w:tab/>
        <w:t xml:space="preserve">         Н.Е.Цыбулько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Б.Азарьева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2 12 5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865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председателя Думы города от 07.03.2019 № 10-П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 в Думе города Нефтеюганск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и Счётной палате города Нефтеюганска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ля замещения которых формируется кадровый резерв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ума города Нефтеюганск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47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/функц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/ руковод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не ниже уровня специалитета или магистратуры по специальности «Юриспруденц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четырех лет или стаж работы по специальности, направлению по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правового отдела аппарата Думы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/ руковод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сшее образование не ниже уровня специалитета или магистратуры по специальности «Юриспруденц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 и отчетности – главный бухгалтер аппарата Думы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/ руковод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сшее образование не ниже уровня специалитета или магистратуры по специальности «Бухгалтерский учёт, анализ и аудит», «Экономика», «Финансы и креди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рганизационно-правового отдела аппарата Думы гор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чётная палата города Нефтеюганск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47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/функц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сшая / руковод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сшее образование не ниже уровня специалитета или магистратуры в области государственного, муниципального управления, государственного, муниципального контроля (аудита), экономики, финансов, юриспруден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четырех лет или стаж работы по специальности, направлению по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ая / руковод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не ниже уровня специалитета или магистратуры в области государственного, муниципального управления, государственного, муниципального контроля (аудита), экономики, финансов, юриспруден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торского отдела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ая / руковод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сшее образование не ниже уровня специалитета или магистратуры в области государственного, муниципального управления, государственного, муниципального контроля (аудита), экономики, финансов, юриспруден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торского отдела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ая / руководител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сшее образование не ниже уровня специалитета или магистратуры в области государственного, муниципального управления, государственного, муниципального контроля (аудита), экономики, финансов, юриспруден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муниципальной службы не менее двух лет или стаж работы по специальности, направлению подготовки. 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Гражданам, имеющим дипломы специалиста или магистра с отличием, в течение трех лет со дня выдачи диплома необходимо иметь для замещения должностей муниципальной службы главной группы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586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председателя </w:t>
      </w:r>
    </w:p>
    <w:p>
      <w:pPr>
        <w:pStyle w:val="Normal"/>
        <w:ind w:left="5865" w:hanging="0"/>
        <w:jc w:val="right"/>
        <w:rPr>
          <w:sz w:val="22"/>
          <w:szCs w:val="22"/>
        </w:rPr>
      </w:pPr>
      <w:r>
        <w:rPr>
          <w:sz w:val="22"/>
          <w:szCs w:val="22"/>
        </w:rPr>
        <w:t>Думы города от 07.03.2019 № 10-П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проведению конкурса для включения в кадровый резерв </w:t>
      </w:r>
      <w:r>
        <w:rPr>
          <w:b/>
          <w:bCs/>
          <w:sz w:val="24"/>
          <w:szCs w:val="24"/>
        </w:rPr>
        <w:t>Думы города и Счётной палаты города Нефтеюганска</w:t>
      </w:r>
      <w:r>
        <w:rPr>
          <w:b/>
          <w:sz w:val="24"/>
          <w:szCs w:val="24"/>
        </w:rPr>
        <w:t xml:space="preserve"> на должности</w:t>
      </w:r>
      <w:r>
        <w:rPr>
          <w:b/>
          <w:bCs/>
          <w:sz w:val="24"/>
          <w:szCs w:val="24"/>
        </w:rPr>
        <w:t xml:space="preserve">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Дума города Нефтеюганска и Счётная палата города Нефтеюганска объявляет конкурс для включения в кадровый резерв </w:t>
      </w:r>
      <w:r>
        <w:rPr>
          <w:bCs/>
          <w:sz w:val="24"/>
          <w:szCs w:val="24"/>
        </w:rPr>
        <w:t xml:space="preserve">Думы города и Счётной палаты города Нефтеюганска </w:t>
      </w:r>
      <w:r>
        <w:rPr>
          <w:sz w:val="24"/>
          <w:szCs w:val="24"/>
        </w:rPr>
        <w:t>на должности</w:t>
      </w:r>
      <w:r>
        <w:rPr>
          <w:bCs/>
          <w:sz w:val="24"/>
          <w:szCs w:val="24"/>
        </w:rPr>
        <w:t xml:space="preserve"> муниципальной службы высшей, главной, ведущей групп, учреждаемые для выполнения функций «руководитель»</w:t>
      </w:r>
      <w:r>
        <w:rPr>
          <w:color w:val="242424"/>
          <w:sz w:val="24"/>
          <w:szCs w:val="24"/>
        </w:rPr>
        <w:t xml:space="preserve"> (далее по тексту – Конкурс)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Перечень должностей муниципальной службы в Думе города Нефтеюганск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чётной палате города Нефтеюганска, для замещения которых формируется кадровый резер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Дума города Нефтеюганска</w:t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725"/>
        <w:gridCol w:w="45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/функц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 Думы гор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/ руководи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сшее образование не ниже уровня специалитета или магистратуры по специальности «Юриспруденц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четырех лет или стаж работы по специальности, направлению по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ганизационно-правового отдела аппарата Думы гор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/ руководи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ысшее образование не ниже уровня специалитета или магистратуры по специальности «Юриспруденц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чета и отчетности – главный бухгалтер аппарата Думы гор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/ руководи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не ниже уровня специалитета или магистратуры по специальности «Бухгалтерский учёт, анализ и аудит», «Экономика», «Финансы и кредит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рганизационно-правового отдела аппарата Думы гор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/руководител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едъявления требований к стажу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чётная палата города Нефтеюганска</w:t>
      </w:r>
    </w:p>
    <w:tbl>
      <w:tblPr>
        <w:tblW w:w="100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9"/>
        <w:gridCol w:w="2492"/>
        <w:gridCol w:w="45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/функци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 / руководи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не ниже уровня специалитета или магистратуры в области государственного, муниципального управления, государственного, муниципального контроля (аудита), экономики, финансов, юриспруден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четырех лет или стаж работы по специальности, направлению подгото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/ руководи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не ниже уровня специалитета или магистратуры в области государственного, муниципального управления, государственного, муниципального контроля (аудита), экономики, финансов, юриспруден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торского отдела № 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/ руководи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не ниже уровня специалитета или магистратуры в области государственного, муниципального управления, государственного, муниципального контроля (аудита), экономики, финансов, юриспруден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 муниципальной службы не менее двух лет или стаж работы по специальности, направлению подготов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инспекторского отдела № 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/ руководитель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образование не ниже уровня специалитета или магистратуры в области государственного, муниципального управления, государственного, муниципального контроля (аудита), экономики, финансов, юриспруден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ж муниципальной службы не менее двух лет или стаж работы по специальности, направлению подготовки. 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9"/>
        <w:spacing w:before="280" w:after="150"/>
        <w:rPr>
          <w:color w:val="242424"/>
        </w:rPr>
      </w:pPr>
      <w:r>
        <w:rPr>
          <w:b/>
          <w:bCs/>
          <w:color w:val="242424"/>
        </w:rPr>
        <w:t>Базовые требования ко всем должностям.</w:t>
      </w:r>
    </w:p>
    <w:p>
      <w:pPr>
        <w:pStyle w:val="Style19"/>
        <w:spacing w:before="0" w:after="0"/>
        <w:rPr>
          <w:color w:val="242424"/>
        </w:rPr>
      </w:pPr>
      <w:r>
        <w:rPr>
          <w:b/>
          <w:bCs/>
          <w:color w:val="242424"/>
          <w:u w:val="single"/>
        </w:rPr>
        <w:t>Кандидат должен обладать следующими базовыми знаниями: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1) знанием государственного языка Российской Федерации (русского языка);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2) правовыми знаниями основ: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а) Конституции Российской Федерации;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б) Трудового кодекса Российской Федерации;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в)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г) Федерального закона от 02.03.2007 №25-ФЗ «О муниципальной службе в Российской Федерации»;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д) Устава (Основного закона) Ханты-Мансийского автономного округа – Югры; 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е) Устава города Нефтеюганска;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ж) законодательства о противодействии коррупции;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3) знаниями в сфере охраны труда, противопожарной безопасности;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4) знаниями о порядке работы со служебной информацией, персональными данными, защите информации;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5) знаниями о порядке работы с обращениями граждан, ведении делопроизводства и документооборота, в том числе электронного;</w:t>
      </w:r>
    </w:p>
    <w:p>
      <w:pPr>
        <w:pStyle w:val="Style19"/>
        <w:spacing w:before="280" w:after="150"/>
        <w:rPr>
          <w:color w:val="242424"/>
        </w:rPr>
      </w:pPr>
      <w:r>
        <w:rPr>
          <w:b/>
          <w:bCs/>
          <w:color w:val="242424"/>
          <w:u w:val="single"/>
        </w:rPr>
        <w:t>Кандидат должен обладать следующими базовыми умениями: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а) работать с людьми, владеть приемами межличностных отношений, мотивации и стимулирования подчиненных к достижению результатов, создавать эффективные взаимоотношения в коллективе (благоприятный психологический климат), не допускать личностных конфликтов с подчиненными сотрудниками, коллегами и вышестоящими органами, находить оптимальные решения проблем в конфликтных ситуациях; соблюдать этику делового общения при взаимодействии с гражданами;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б) вести деловые переговоры, владеть красноречием;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в) работать на компьютере, в том числе в сети «Интернет», в информационно-правовых системах, владеть другой оргтехникой;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г) владеть способностями подготовки делового письма;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д) уметь контролировать и анализировать;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е) уметь подчинять тактические цели стратегическим, разрабатывать план конкретных действий, оперативно принимать и реализовать управленческие решения;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ж) уметь адаптироваться к новой ситуации и применять новые подходы к решению служебных задач по достижению поставленных целей;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з) руководить подчиненными, делегировать им свои полномочия, эффективно планировать работу и контролировать ее выполнение;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>и) систематически повышать свою квалификацию.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</w:r>
    </w:p>
    <w:p>
      <w:pPr>
        <w:pStyle w:val="Style19"/>
        <w:spacing w:before="0" w:after="0"/>
        <w:rPr>
          <w:b/>
          <w:b/>
          <w:color w:val="242424"/>
          <w:u w:val="single"/>
        </w:rPr>
      </w:pPr>
      <w:r>
        <w:rPr>
          <w:b/>
          <w:color w:val="242424"/>
          <w:u w:val="single"/>
        </w:rPr>
        <w:t>Для участия в Конкурсе кандидатами представляются следующие документа:</w:t>
      </w:r>
    </w:p>
    <w:p>
      <w:pPr>
        <w:pStyle w:val="Style19"/>
        <w:spacing w:before="0" w:after="0"/>
        <w:rPr>
          <w:b/>
          <w:b/>
          <w:color w:val="242424"/>
          <w:u w:val="single"/>
        </w:rPr>
      </w:pPr>
      <w:r>
        <w:rPr>
          <w:b/>
          <w:color w:val="2424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заявление об участии в конкурсе,</w:t>
      </w:r>
      <w:r>
        <w:rPr>
          <w:rStyle w:val="Applestylespan"/>
          <w:sz w:val="24"/>
          <w:szCs w:val="24"/>
          <w:shd w:fill="FFFFFF" w:val="clear"/>
        </w:rPr>
        <w:t xml:space="preserve"> содержащее согласие на обработку персональных данных по установленной форме;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заполненную и подписанную </w:t>
      </w:r>
      <w:hyperlink r:id="rId3">
        <w:r>
          <w:rPr>
            <w:rStyle w:val="InternetLink"/>
            <w:sz w:val="24"/>
            <w:szCs w:val="24"/>
          </w:rPr>
          <w:t>анкету</w:t>
        </w:r>
      </w:hyperlink>
      <w:r>
        <w:rPr>
          <w:sz w:val="24"/>
          <w:szCs w:val="24"/>
        </w:rPr>
        <w:t xml:space="preserve"> по форме, утвержденной распоряжением Правительства Российской Федерации от 26.05.2007 № 667-р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дну цветную фотографию формата 3 x 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со всеми листами, имеющими отметки (паспорт предъявляется лич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, профессиональной переподготовке, повышении квалификации, стажировке, присвоении ученой степени, уче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заключение медицинской организации об отсутствии заболевания, препятствующего поступлению на муниципальную службу или ее прохождению, по </w:t>
      </w:r>
      <w:hyperlink r:id="rId4">
        <w:r>
          <w:rPr>
            <w:rStyle w:val="InternetLink"/>
            <w:sz w:val="24"/>
            <w:szCs w:val="24"/>
          </w:rPr>
          <w:t>форме № 001-ГС/У</w:t>
        </w:r>
      </w:hyperlink>
      <w:r>
        <w:rPr>
          <w:sz w:val="24"/>
          <w:szCs w:val="24"/>
        </w:rPr>
        <w:t xml:space="preserve"> (муниципальный служащий органа местного самоуправления города Нефтеюганска предоставляют копию заключения медицинской организаци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ведения об адресах сайтов и (или) страниц сайтов в информационно-телекоммуникационной сети «Интернет» в соответствии с Федеральным закон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правку о наличии (отсутствии) судимости;</w:t>
      </w:r>
    </w:p>
    <w:p>
      <w:pPr>
        <w:pStyle w:val="Normal"/>
        <w:numPr>
          <w:ilvl w:val="0"/>
          <w:numId w:val="2"/>
        </w:numPr>
        <w:autoSpaceDE w:val="false"/>
        <w:ind w:left="709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правку о доходах, расходах, об имуществе и обязательствах имущественного характера на себя, своих супругов и несовершеннолетних детей.</w:t>
      </w:r>
    </w:p>
    <w:p>
      <w:pPr>
        <w:pStyle w:val="Style19"/>
        <w:spacing w:before="280" w:after="150"/>
        <w:rPr>
          <w:color w:val="242424"/>
        </w:rPr>
      </w:pPr>
      <w:r>
        <w:rPr>
          <w:b/>
          <w:bCs/>
          <w:color w:val="242424"/>
          <w:u w:val="single"/>
        </w:rPr>
        <w:t>Место и время приема докумен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Документы на участие в Конкурсе </w:t>
      </w:r>
      <w:r>
        <w:rPr>
          <w:color w:val="242424"/>
          <w:sz w:val="24"/>
          <w:szCs w:val="24"/>
        </w:rPr>
        <w:t>представляются</w:t>
      </w:r>
      <w:r>
        <w:rPr>
          <w:sz w:val="24"/>
          <w:szCs w:val="24"/>
        </w:rPr>
        <w:t xml:space="preserve"> в организационно-правовой отдел аппарата Думы города Нефтеюганска </w:t>
      </w:r>
      <w:r>
        <w:rPr>
          <w:b/>
          <w:sz w:val="24"/>
          <w:szCs w:val="24"/>
        </w:rPr>
        <w:t>с 18.03.2019 по 10.04.2019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242424"/>
          <w:sz w:val="24"/>
          <w:szCs w:val="24"/>
        </w:rPr>
      </w:pPr>
      <w:r>
        <w:rPr>
          <w:color w:val="242424"/>
          <w:sz w:val="24"/>
          <w:szCs w:val="24"/>
        </w:rPr>
        <w:t xml:space="preserve">Прием документов осуществляется </w:t>
      </w:r>
      <w:r>
        <w:rPr>
          <w:sz w:val="24"/>
          <w:szCs w:val="24"/>
        </w:rPr>
        <w:t xml:space="preserve">с понедельника по четверг с 08.30 до 17.30 часов (перерыв на обед с 12.00 до 13.00ч.), в пятницу с 08.30 до 12.30 ч. по адресу: Ханты-Мансийский автономный округ - Югра, город Нефтеюганск, 2 микрорайон, 25 дом (здание Думы и администрации города Нефтеюганска), кабинет № 308. </w:t>
      </w:r>
    </w:p>
    <w:p>
      <w:pPr>
        <w:pStyle w:val="Style19"/>
        <w:spacing w:before="280" w:after="150"/>
        <w:jc w:val="both"/>
        <w:rPr/>
      </w:pPr>
      <w:r>
        <w:rPr>
          <w:color w:val="242424"/>
        </w:rPr>
        <w:t>Несвоевременное представление документов или представление их в неполном объеме являются основанием для отказа гражданину (муниципальному служащему) в их приеме.</w:t>
      </w:r>
    </w:p>
    <w:p>
      <w:pPr>
        <w:pStyle w:val="Style19"/>
        <w:spacing w:before="280" w:after="150"/>
        <w:rPr>
          <w:color w:val="242424"/>
        </w:rPr>
      </w:pPr>
      <w:r>
        <w:rPr>
          <w:b/>
          <w:bCs/>
          <w:color w:val="242424"/>
          <w:u w:val="single"/>
        </w:rPr>
        <w:t>Контактная информация:</w:t>
      </w:r>
    </w:p>
    <w:p>
      <w:pPr>
        <w:pStyle w:val="Style19"/>
        <w:spacing w:before="0" w:after="0"/>
        <w:jc w:val="both"/>
        <w:rPr>
          <w:color w:val="242424"/>
        </w:rPr>
      </w:pPr>
      <w:r>
        <w:rPr>
          <w:color w:val="242424"/>
        </w:rPr>
        <w:t>Телефон для справок: 8(3463) 22-12-52 (Азарьева Галина Бикмурзаевна, главный специалист организационно-правового отдела аппарата Думы города).</w:t>
      </w:r>
    </w:p>
    <w:p>
      <w:pPr>
        <w:pStyle w:val="Style19"/>
        <w:spacing w:before="0" w:after="0"/>
        <w:rPr>
          <w:color w:val="242424"/>
        </w:rPr>
      </w:pPr>
      <w:r>
        <w:rPr>
          <w:color w:val="242424"/>
        </w:rPr>
        <w:t xml:space="preserve">Сайт: </w:t>
      </w:r>
      <w:r>
        <w:rPr/>
        <w:t>www.admugansk.ru</w:t>
      </w:r>
    </w:p>
    <w:p>
      <w:pPr>
        <w:pStyle w:val="Style19"/>
        <w:spacing w:before="280" w:after="150"/>
        <w:rPr>
          <w:color w:val="242424"/>
        </w:rPr>
      </w:pPr>
      <w:r>
        <w:rPr>
          <w:b/>
          <w:bCs/>
          <w:color w:val="242424"/>
          <w:u w:val="single"/>
        </w:rPr>
        <w:t>Ориентировочная дата и место проведения конкурс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 этап – конкурс документов – 17.04.2019 в 14.00 часов, кабинет № 304 в Думе города Нефтеюганска по адресу: Ханты-Мансийский автономный округ - Югра, город Нефтеюганск, 2 микрорайон, 25 дом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 этап – тестирование и собеседование - 25.04.2019 в 14.00 часов, кабинет № 304 в Думе города Нефтеюганска по адресу: Ханты-Мансийский автономный округ - Югра, город Нефтеюганск, 2 микрорайон, 25 дом (здание Думы и администрации города Нефтеюганска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знакомиться с Положением о кадровом резерве органов местного самоуправления города Нефтеюганска, утверждённым постановлением главы города Нефтеюганска от 22.06.2017 № 52, Вы можете на официальном сайте органов местного самоуправления города Нефтеюганска (www.admugansk.ru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eeu2">
    <w:name w:val="Noeeu2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43BE1B007CC89C259EE392F8F88D3CE7F641AA8E5A57DC5088206EC16EC6633DBF3FB9ADD361T4S4I" TargetMode="External"/><Relationship Id="rId4" Type="http://schemas.openxmlformats.org/officeDocument/2006/relationships/hyperlink" Target="consultantplus://offline/ref=C543BE1B007CC89C259EE392F8F88D3CE9F14FA8835A57DC5088206EC16EC6633DBF3FB9ADD166T4SA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31:00Z</dcterms:created>
  <dc:creator>GarkovAS</dc:creator>
  <dc:description/>
  <cp:keywords/>
  <dc:language>en-US</dc:language>
  <cp:lastModifiedBy>Duma</cp:lastModifiedBy>
  <cp:lastPrinted>2019-03-11T13:54:00Z</cp:lastPrinted>
  <dcterms:modified xsi:type="dcterms:W3CDTF">2019-03-11T10:14:00Z</dcterms:modified>
  <cp:revision>46</cp:revision>
  <dc:subject/>
  <dc:title> </dc:title>
</cp:coreProperties>
</file>