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9</w:t>
        <w:tab/>
        <w:tab/>
        <w:tab/>
        <w:tab/>
        <w:tab/>
        <w:tab/>
        <w:tab/>
        <w:tab/>
        <w:tab/>
        <w:tab/>
        <w:tab/>
        <w:t xml:space="preserve">   № 9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плана мероприятий</w:t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реализации в муниципальном образовании город Нефтеюганск</w:t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9-2021 годах Стратегии государственной национальной поли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 на период до 202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/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.12.2012 № 1666 «О Стратегии государственной национальной политики Российской Федерации на период до 2025 года», во исполнение  постановления Правительства Ханты-Мансийского автономного округа – Югры от 15.04.2016 № 110-п «О мерах по реализации в Ханты-Мансийском автономном округе - Югре в 2016-2018 годах Стратегии государственной национальной политики Российской Федерации на период до 2025 года», в соответствии с Уставом города Нефтеюганска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3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плексный план мероприятий по реализации в муниципальном образовании город Нефтеюганск в 2019-2021 годах Стратегии государственной национальной политики Российской Федерации на период до 2025 года (далее - План) согласно приложению к постановлению.</w:t>
      </w:r>
    </w:p>
    <w:p>
      <w:pPr>
        <w:pStyle w:val="3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Ответственным исполнителям мероприятий Плана по итогам квартала до 10 числа месяца, следующего за отчетным периодом, предоставлять в отдел по профилактике правонарушений и связям с правоохранительными органами администрации города Нефтеюганска информацию об исполнен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2.10.2016 № 928-п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плана мероприятий по реализации в муниципальном образовании город Нефтеюганск в 2016-2018 годах Стратегии государственной национальной политики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Контроль исполнения постановления возложить на заместителя главы города Нефтеюганска С.В.Лагойду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сполняющий обязанности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3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9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й 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еализации в муниципальном образовании город Нефтеюганск в 2019-2021 год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386"/>
        <w:gridCol w:w="157"/>
        <w:gridCol w:w="2961"/>
        <w:gridCol w:w="159"/>
        <w:gridCol w:w="1559"/>
        <w:gridCol w:w="195"/>
        <w:gridCol w:w="1832"/>
        <w:gridCol w:w="174"/>
        <w:gridCol w:w="1609"/>
        <w:gridCol w:w="224"/>
        <w:gridCol w:w="4171"/>
        <w:gridCol w:w="223"/>
        <w:gridCol w:w="1619"/>
        <w:gridCol w:w="226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рок реализаци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ветственный исполнитель, соисполнител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Источники финанс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дача Страте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Индикаторы (количественные /качественные)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для контроля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исполнения мероприяти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934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раз </w:t>
            </w:r>
          </w:p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угоди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делам администрации </w:t>
            </w:r>
          </w:p>
          <w:p>
            <w:pPr>
              <w:pStyle w:val="ConsPlusNormal1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государственного управления в сфере государственной  национальной политики Российской Федер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исполнения ежегодного плана деятельности 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ежведомственной комиссии города Нефтеюганска по противодействию экстремистской деятельности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7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-</w:t>
            </w:r>
          </w:p>
          <w:p>
            <w:pPr>
              <w:pStyle w:val="ConsPlusNormal1"/>
              <w:ind w:left="-67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ьн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государственного управления в сфере государственной  национальной политики Российской Федерации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исполнения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го </w:t>
            </w:r>
          </w:p>
          <w:p>
            <w:pPr>
              <w:pStyle w:val="ConsPlusNormal1"/>
              <w:ind w:left="-62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а деятельности </w:t>
            </w:r>
          </w:p>
        </w:tc>
      </w:tr>
      <w:tr>
        <w:trPr>
          <w:trHeight w:val="137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346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ращений граждан, поступающих в органы местного самоуправления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муниципальной служб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ращениями гражд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ins w:id="0" w:author="OVPO" w:date="2019-02-26T09:58:00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елам администрации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9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авноправия граждан и реализации их конституционных пра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ений;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(отсутствие) фактов </w:t>
            </w:r>
          </w:p>
        </w:tc>
      </w:tr>
      <w:tr>
        <w:trPr>
          <w:trHeight w:val="153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проведению мероприятий, приуроченных к памятным датам в истории народов России, государственным праздникам, в том числе:</w:t>
            </w:r>
          </w:p>
        </w:tc>
      </w:tr>
      <w:tr>
        <w:trPr>
          <w:trHeight w:val="529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Городской фестиваль дружбы народов «Радуга», приуроченный ко Дню народного единств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-2021 г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овлеченных национальных объединений</w:t>
            </w:r>
          </w:p>
        </w:tc>
      </w:tr>
      <w:tr>
        <w:trPr>
          <w:trHeight w:val="195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Дню государственного флага России:</w:t>
            </w:r>
          </w:p>
        </w:tc>
      </w:tr>
      <w:tr>
        <w:trPr>
          <w:trHeight w:val="411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Торжественное мероприятие ко Дню государственного флага Росси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-2021 г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>
          <w:trHeight w:val="81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Акция «Знай свою страну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-2021 г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разования и молодёжной политики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>
          <w:trHeight w:val="137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99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Дню России:</w:t>
            </w:r>
          </w:p>
        </w:tc>
      </w:tr>
      <w:tr>
        <w:trPr>
          <w:trHeight w:val="299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ное гуляние ко Дню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-2021 г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ins w:id="1" w:author="OVPO" w:date="2019-02-26T09:52:00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культуры и туризм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ins w:id="2" w:author="OVPO" w:date="2019-02-26T09:58:00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>
          <w:trHeight w:val="875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ция «Россия Родина моя!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-2021 г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ins w:id="3" w:author="OVPO" w:date="2019-02-26T09:58:00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и молодёжной политики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Выставка, посвященная Дню славянской письменности и культу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2019-2021 г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ins w:id="4" w:author="OVPO" w:date="2019-02-26T09:58:00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без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хранение и поддержка как государственного языка Российской Федерации русского языка и языков народов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количество участников </w:t>
            </w:r>
          </w:p>
        </w:tc>
      </w:tr>
      <w:tr>
        <w:trPr>
          <w:trHeight w:val="137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503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6"/>
              </w:rPr>
              <w:t>Фестиваль русской культуры «Родники моей души», приуроченный к Всемирному дню русского един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2019-2021 г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ins w:id="5" w:author="OVPO" w:date="2019-02-26T09:58:00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хранение и поддержка как государственного языка Российской Федерации русского языка и языков народов Российской Федер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количество участников</w:t>
            </w:r>
          </w:p>
        </w:tc>
      </w:tr>
      <w:tr>
        <w:trPr>
          <w:trHeight w:val="1535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6"/>
              </w:rPr>
              <w:t>Марафон «Пушкинский день в России» в рамках празднования Дня русского язык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2019-2021 г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ins w:id="6" w:author="OVPO" w:date="2019-02-26T09:58:00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хранение и поддержка как государственного языка Российской Федерации русского языка и языков народов Российской Федер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 xml:space="preserve">количество участников </w:t>
            </w:r>
          </w:p>
        </w:tc>
      </w:tr>
      <w:tr>
        <w:trPr>
          <w:trHeight w:val="1489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6"/>
              </w:rPr>
              <w:t>Открытый городской детско-юношеский литературно-поэтический конкурс на родном языке «Под большим шатром Росси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2019-2021 г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хранение и поддержка как государственного языка Российской Федерации русского языка и языков народов Российской Федер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количество участников</w:t>
            </w:r>
          </w:p>
        </w:tc>
      </w:tr>
      <w:tr>
        <w:trPr>
          <w:trHeight w:val="1471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Национальный праздник «Сабантуй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2019-2021 г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тационарная выставка «Югорское наследие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2019-2021 г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хранение и поддержка как государственного языка Российской Федерации русского языка и языков народов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количество посетителей выставки</w:t>
            </w:r>
          </w:p>
        </w:tc>
      </w:tr>
      <w:tr>
        <w:trPr>
          <w:trHeight w:val="137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. 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-2021 г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бращени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2779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финансовой, имущественной и информационной поддержки социально ориентированным некоммерческим организация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2021 г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елам администрации 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, осуществляющих деятельность           в городе Нефтеюганске»</w:t>
            </w:r>
          </w:p>
          <w:p>
            <w:pPr>
              <w:pStyle w:val="ConsPlusNormal1"/>
              <w:ind w:left="-6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государственного управления в сфере государственной национальной политики Российской Федерации;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щений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ная поддерж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ий день бег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осс наци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,</w:t>
            </w:r>
          </w:p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зической культуры и спорта администрации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</w:p>
          <w:p>
            <w:pPr>
              <w:pStyle w:val="ConsPlusNormal1"/>
              <w:ind w:left="-6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егиональный бюдже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действие этнокультурному и духовному развитию народов Российской Федер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27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234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массовая лыжная гонка «Лыжня Росси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,</w:t>
            </w:r>
          </w:p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физической культуры и спорта администрации города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егиональный бюдже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</w:rPr>
              <w:t>содействие этнокультурному и духовному развитию народов Российской Федер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>
          <w:trHeight w:val="2175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-аналитический отдел департамен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елам администрац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формационное обеспечение реализации государственной  национальной политики Российской Федерации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</w:t>
            </w:r>
          </w:p>
        </w:tc>
      </w:tr>
      <w:tr>
        <w:trPr>
          <w:trHeight w:val="250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Мониторинг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ins w:id="7" w:author="OVPO" w:date="2019-02-26T09:58:00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профилактике правонарушений и связям с правоохранитель-ными органами администрации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1"/>
              <w:ind w:left="-6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«Укрепление межнациональ-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государственного управления в сфере государственной национальной политики Российской Федерации;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  <w:p>
            <w:pPr>
              <w:pStyle w:val="ConsPlusNormal1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фактов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ins w:id="8" w:author="OVPO" w:date="2019-02-26T09:58:00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и молодёжной политики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1"/>
              <w:ind w:left="-68" w:right="-57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«Укрепление межнациональ-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>
          <w:trHeight w:val="103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отенциала молодёжи и его использование в интересах укрепления единства российской нации и профилактики экстремизма:</w:t>
            </w:r>
          </w:p>
        </w:tc>
      </w:tr>
      <w:tr>
        <w:trPr>
          <w:trHeight w:val="917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2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енинг-семинара «Азбука единства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,</w:t>
            </w:r>
          </w:p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ins w:id="9" w:author="OVPO" w:date="2019-02-26T09:58:00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«Укрепление межнациональ-ного и межконфес-сионального согласия, профилактика экстремизма в г.Нефтеюганск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и гражданско-патриотическое воспитание на основе идей единства и дружбы народов, межнационального (межэтнического) согласия, патриотизм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роцессе социальной и культурной адаптации и интеграции мигрант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822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естиваль национальных культур «Нефтеюганск-город дружбы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,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right="-57"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>
          <w:trHeight w:val="86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«Этнокультурное образование, как основа формирования лично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,</w:t>
            </w:r>
          </w:p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>
          <w:trHeight w:val="278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ум «Все СВО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,</w:t>
            </w:r>
          </w:p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>
          <w:trHeight w:val="1024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Всероссийской акции «Георгиевская ленточк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ins w:id="10" w:author="OVPO" w:date="2019-02-26T09:58:00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1:00Z</dcterms:created>
  <dc:creator>Птицын</dc:creator>
  <dc:description/>
  <cp:keywords/>
  <dc:language>en-US</dc:language>
  <cp:lastModifiedBy>Duma</cp:lastModifiedBy>
  <cp:lastPrinted>2019-03-04T16:10:00Z</cp:lastPrinted>
  <dcterms:modified xsi:type="dcterms:W3CDTF">2019-03-05T09:30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