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19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территории, ограниченной проездом 5П, вдоль протоки Юганская Обь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у-62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кументацию по планировке территори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(проект планировки и проект межевания территори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раниченной проездом 5П, вдоль протоки Юганская Обь, в районе Су-62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города Нефтеюганска (далее - Проект)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Куликовская Е.Ш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документации по планировке территории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1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3805" cy="714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8:00Z</dcterms:created>
  <dc:creator>ZT_Eruslankina</dc:creator>
  <dc:description/>
  <cp:keywords/>
  <dc:language>en-US</dc:language>
  <cp:lastModifiedBy>Duma</cp:lastModifiedBy>
  <cp:lastPrinted>2017-03-15T12:11:00Z</cp:lastPrinted>
  <dcterms:modified xsi:type="dcterms:W3CDTF">2019-03-04T10:51:00Z</dcterms:modified>
  <cp:revision>8</cp:revision>
  <dc:subject/>
  <dc:title/>
</cp:coreProperties>
</file>