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31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ab/>
        <w:t xml:space="preserve">  № 72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конкурсной </w:t>
      </w:r>
      <w:r>
        <w:rPr>
          <w:rFonts w:cs="Times New Roman" w:ascii="Times New Roman" w:hAnsi="Times New Roman"/>
          <w:sz w:val="28"/>
          <w:szCs w:val="24"/>
        </w:rPr>
        <w:t>комисс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ведению открытого конкурса на право заключения концессионного соглашения о создании и эксплуатации объекта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«Средняя общеобразовательная школа в                      17 микрорайоне г.Нефтеюганска (общеобразовательная организация                      с углубленным изучением отдельных предметов с универсальной безбарьерной средой)» в муниципальном образовании город Нефтеюганск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ого автономного округа – Югры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07.2005 № 115-ФЗ                        «О концессионных соглашениях», Уставом города Нефтеюганска, постановлением администрации города Нефтеюганска  от 01.02.2019 № 44-п                              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ложением о департаменте экономического развития администрации города Нефтеюганска, утвержденным распоряжением администрации города Нефтеюганска от 17.03.2017 № 101-р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1.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конкурсной комиссии по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луб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барь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1 </w:t>
        <w:br/>
        <w:t>к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остав конкурс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луб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барь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231" w:firstLine="14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231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2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15.03.2019 № 72-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икрорайо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глублен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учением отдель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ме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ниверс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барье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Общие полож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конкурсной комиссии по проведению открытого конкурса на право заключения концессионного соглашения о создании и эксплуатации объекта образования «Средняя общеобразовательная школа                         в 17 микрорайоне г.Нефтеюганска (общеобразовательная организация с углубленным изучением отдельных предметов с универсальной безбарьерной средой)» в муниципальном образовании город Нефтеюганск Ханты-Мансийского автономного округа – Югры» (далее – Положение, конкурсная комиссия) определяет цели, задачи и функции конкурсной комиссии, требования к составу, порядку формирования и работы конкурсной  комиссии, полномочия и ответственность членов конкурс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Правовое регулирование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26.07.2006 № 135-ФЗ «О защите конкуренции», Федеральным законом от 21.07.2005 № 115-ФЗ «О концессионных соглашениях», другими федеральными законами, нормативными правовыми актами Российской Федерации, Ханты-Мансийского автономного округа – Югры, настоящим Положением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3.Цели и задачи конкурсной комиссии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онкурсная комиссия создается в целях определения концессионера по результатам проведенного конкурса на право заключения концессионного соглаш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задачи конкурсной комиссии входит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беспечение объективности и беспристрастности при рассмотрении и оценке заявок на участие в конкурентных закупках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соблюдение принципов открытости, прозрачности информации, обеспечения конкурен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соблюдение конфиденциальности информ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устранение возможностей злоупотребления и коррупции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4.Порядок формирования конкурсной комиссии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 проведения конкурса создается персональный 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ответствии со статьей 22 Федерального закона от 21.07.2005 </w:t>
        <w:br/>
        <w:t>№ 115-ФЗ «О концессионных соглашениях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2.Информация о месте нахождения конкурсной комиссии, почтовом адресе, номерах телефонов и т.п</w:t>
      </w:r>
      <w:r>
        <w:rPr>
          <w:rFonts w:cs="Times New Roman" w:ascii="Times New Roman" w:hAnsi="Times New Roman"/>
          <w:sz w:val="28"/>
          <w:szCs w:val="28"/>
        </w:rPr>
        <w:t>. включается в сообщение о проведении конкурс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курсная комиссия вправе привлекать к своей работе независимых экспер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5.Число членов конкурсной комиссии составляет девять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7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ин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кс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8.Замена члена конкурсной комиссии допускается только по решению председателя либо заместителя председателя конкурсной комиссии на основании распоряжения администрации гор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еобходимость такой замены может возникнуть как по инициативе председателя либо заместителя председателя, так и в связи с выявлением факта несоответствия лица, входящего в состав конкурсной комиссии, требованиям к членам конкурсной комиссии, увольнением такого лица и другими обстоятельствами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9.Конкурсная комиссия правомочна принимать решения, если на заседании конкурсной комиссии присутствует не менее чем пятьдесят процентов общего числа ее членов, при этом каждый член конкурсной комиссии имеет один голос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10.Решения конкурсной комиссии принимаются большинством голосов от числа голосов членов конкурсной комиссии, принявших участие в ее заседании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11.В случае равенства числа голосов голос председателя конкурсной комиссии считается решающим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12.Решения конкурсной комиссии оформляются протоколами, которые подписывают члены конкурсной комиссии, принявшие участие в заседании конкурсной комиссии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Конкурсная комиссия выполняет следующие функц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1.Конкурсная комиссия в средствах массовой информации, в том числе на официальном сайте органов местного самоуправления города Нефтеюганска в информационно-телекоммуникационной сети Интернет, по поручению организатора конкурса опубликовывает и размещает сообщение о проведении конкурса, сообщение о внесении изменений в конкурсную документацию, сообщение о результатах проведения конкурса, протоколы конкурсной комиссии, предусмотренные Федеральным законом от 21.07.2005 № 115-ФЗ                      «О концессионных соглашениях» и конкурсной документаци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2.Принимает заявки на участие в конкурсе, изменения заявок, уведомления об отзыве заявок и обеспечивает регистрацию в журнале заявок под порядковым номером с указанием даты и точного времени ее представления (часы и минуты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3.Принимает конкурсные предлож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менения конкурсных предложений, уведомления об отзыве конкурсных предложений и обеспечивает регистрацию в журнале регистрации конкурсных предложений под порядковым номером с указанием даты и точного времени его представления (часы и минуты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4.Предоставляет конкурсную документацию, разъяснения положений конкурсной документ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5.Осуществляет вскрытие конвертов с заявками на участие в конкурсе, а также рассмотрение таких заявок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5.1.Проверяет документы и материалы, представленные заявителями, участниками конкурс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5.2.Устанавливает соответствие заявителей и представленных ими заявок на участие в конкурсе требованиям, установленным Федеральным законом от 21.07.2005 № 115-ФЗ «О концессионных соглашениях» и конкурсной документацией, и соответствие конкурсных предложений критериям конкурса и указанным требования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5.3.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6.Принимает решения о допуске заявителя к участию в конкурсе и                          о признании заявителя участником конкурса или об отказе в допуске заявителя к участию в конкурсе и направляет заявителю соответствующее уведомлени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7.Определяет участников конкурс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8.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ем конкурса, предусмотренным частью 2.2 статьи 24 Федерального закона от 21.07.2005 № 115-ФЗ «О концессионных соглашениях»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9.Вскрывает конверты с конкурсными предложениями, рассматривает и оценивает конкурсные предложения, в том числе осуществляет оценку конкурсных предложений в баллах в соответствии с критерием конкурса, предусмотренным конкурсной документаци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10.Принимает решение о соответствии или о несоответствии конкурсного предложения требованиям конкурсной документ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11.Определяет победителя конкурса и направляет ему уведомление о признании его победителе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12.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.</w:t>
      </w: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13.Уведомляет участников конкурса о результатах проведения конкурс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14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убликовывает и размещает сообщение о результатах проведения конкурс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Ответственность членов комиссии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1.Члены комиссии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2.Член комиссии, допустивший нарушение законодательства Российской Федерации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от 21.07.2005                         № 115-ФЗ «О концессионных соглашениях», может быть заменен по решению председателя комисс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3.В случае если члену комиссии станет известно о нарушении другим членом комиссии законодательства Российской Федерации, в том числе Федерального закона от 21.07.2005 № 115-ФЗ «О концессионных соглашениях» и (или) настоящего Положения, он должен незамедлительно письменно сообщить об этом председателю комисс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4.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своих функций.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№ 72-р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луб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верс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барь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81" w:hRule="atLeast"/>
        </w:trPr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highlight w:val="yellow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Дегтярев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Сергей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Юрьевич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, глава города Нефтеюганска, председатель;</w:t>
            </w:r>
          </w:p>
        </w:tc>
      </w:tr>
      <w:tr>
        <w:trPr>
          <w:trHeight w:val="281" w:hRule="atLeast"/>
        </w:trPr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Пастухов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Андрей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Викторович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, 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highlight w:val="yellow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Шарабарина Светлана Александровн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, заместитель директора департамента экономического развития администрации города Нефтеюганска, секретарь.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ind w:left="63" w:firstLine="29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highlight w:val="yellow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конкурсной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комиссии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по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проведению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конкурс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:</w:t>
            </w:r>
          </w:p>
          <w:p>
            <w:pPr>
              <w:pStyle w:val="Normal"/>
              <w:ind w:left="63" w:firstLine="29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Абрамов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Елен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Анатольевн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Григорьев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Светлан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Александровн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, 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Щегульная Людмила Ивановна, директор департамента финансов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Иванчиков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Инн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Николаевн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, начальник юридическо-правового управле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Мичурин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Надежд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Юрьевна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, заместитель директора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highlight w:val="yellow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Парфенов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Евгений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Иванович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начальник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отдел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учета, отчетности и закупок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 департамента градостроительства и земельных отношений администрации города Нефтеюганс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7:00Z</dcterms:created>
  <dc:creator>USER</dc:creator>
  <dc:description/>
  <cp:keywords/>
  <dc:language>en-US</dc:language>
  <cp:lastModifiedBy>Duma</cp:lastModifiedBy>
  <cp:lastPrinted>2019-03-13T14:51:00Z</cp:lastPrinted>
  <dcterms:modified xsi:type="dcterms:W3CDTF">2019-03-18T09:47:00Z</dcterms:modified>
  <cp:revision>11</cp:revision>
  <dc:subject/>
  <dc:title/>
</cp:coreProperties>
</file>