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435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19 </w:t>
        <w:tab/>
        <w:tab/>
        <w:tab/>
        <w:tab/>
        <w:tab/>
        <w:tab/>
        <w:tab/>
        <w:tab/>
        <w:tab/>
        <w:tab/>
        <w:tab/>
        <w:t>№ 67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орядка реализации мероприятия по расселению и ликвидации </w:t>
      </w:r>
      <w:r>
        <w:rPr>
          <w:rFonts w:cs="Times New Roman" w:ascii="Times New Roman" w:hAnsi="Times New Roman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Уставом города Нефтеюганска, в целях реализации мероприятий муниципальной программы города Нефтеюганска «Развитие жилищной сферы города Нефтеюганска», утвержденной постановлением администрации города Нефтеюганска от 15.11.2018 № 602-п, администрация города Нефтеюганск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Утвердить Порядок реализации мероприятия по расселению и ликвидации приспособленных для проживания строений, расположенных на территории города Нефтеюганска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Определить уполномоченным органом по исполнению Порядка реализации мероприят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сселению и ликвид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способленных для прожи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тро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ых на территории города Нефтеюганска, департамент жилищно-коммунального хозяйства администрации города Нефтеюганска (Ахмадуллин Р.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его официального опубликования.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л</w:t>
      </w:r>
      <w:r>
        <w:rPr>
          <w:rFonts w:cs="Times New Roman" w:ascii="Times New Roman" w:hAnsi="Times New Roman"/>
          <w:b w:val="false"/>
          <w:sz w:val="28"/>
          <w:szCs w:val="28"/>
        </w:rPr>
        <w:t>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jc w:val="center"/>
        <w:rPr>
          <w:rFonts w:cs="Aria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, определяет условия, размер и порядок расселения посредством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 -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 меры социальной поддержки на приобретение жилья, предоставляемой участникам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рамках мероприятия муниципальной программы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Развитие жилищной сферы города Нефтеюганск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Мероприят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граждан в Мероприятии добровольное и носит заявительный характе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я Мероприятия осуществляется департаментом жилищно-коммунального хозяйства администрации города Нефтеюганска (далее - уполномоченный орган) при условии финансового обеспечения бюджетных (расходных) обязательств Мероприятия в бюджете города на соответствующий год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12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Участниками Мероприятия признаютс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вершеннолетние граждане Российской Федерации и члены их семей - граждане Российской Федерации, не имеющие жилых помещений, принадлежащих им на праве собственности или предоставленных по договорам социального найма на территории Российской Федерации, фактически проживающие по настоящее время в приспособленных для проживания строениях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ключенных в Реестр приспособленных для проживания строениях по состоянию на 01.01.201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селенные в них до 01.01.1995 либо в период с 01.01.1995 по 01.01.2012, с целью предоставления субсидии на приобретение жилья на территории Российской Федерац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12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членам семьи участника Мероприятий относя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упруг, супруга, родители, дети, усыновители, усыновленные, братья и сестры, дедушка, бабушка, внук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акже участниками Мероприятия признаются граждане, постоянно проживающие и имеющие регистрацию в приспособленном для проживания строении до 01.01.2012, либо установившие факт проживания в судебном порядке по состоянию на 01.01.2012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фактически проживающие по настоящее время в приспособленных для проживания строениях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9"/>
          <w:sz w:val="28"/>
          <w:szCs w:val="28"/>
        </w:rPr>
        <w:t>1.4.</w:t>
      </w: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>К участникам Мероприятия не относя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ршеннолетние граждане Российской Федерации и члены их семей</w:t>
      </w: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проживающ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пособленных для проживания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стро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установленных на земельных участках, </w:t>
      </w:r>
      <w:r>
        <w:rPr>
          <w:rFonts w:eastAsia="Calibri" w:cs="Times New Roman" w:ascii="Times New Roman" w:hAnsi="Times New Roman"/>
          <w:b w:val="false"/>
          <w:spacing w:val="-4"/>
          <w:sz w:val="28"/>
          <w:szCs w:val="28"/>
        </w:rPr>
        <w:t xml:space="preserve">относящихся к частным домовладениям, а также на садовых, огородных и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дачных участк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совершеннолетние граждане Российской Федерации и члены их семей, проживающ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пособленных для прожи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ро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меющие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</w:rPr>
        <w:t xml:space="preserve">жилые </w:t>
      </w: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 xml:space="preserve">помещения, принадлежащие им на праве </w:t>
      </w: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  <w:t xml:space="preserve">собственности, или предоставленные по договорам социального найма на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территории Российской Федерац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ршеннолетние граждане Российской Федерации и члены их семей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живающ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пособленных для прожи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ро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ухудшившие свои жилищные услов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течение 5 лет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, предшествующих году реализации Мероприятия, путе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дажи, дарения или отчуждения иным способом жилого помещения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, принадлежащего гражданину или членам его семьи на праве собственности на территории Российской Федерации, если общая площадь отчуждаемого жилого помещения превышала норму предоставления общей площади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ршеннолетние граждане Российской Федерации и члены их семей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живающ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пособленных для прожи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ро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воспользовавшиеся мерами государственной поддержки на улучшение жилищных условий за счет средств бюджетной системы Российской Федерации                                      (за исключением получения материнского (семейного) капитал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4.1.Основания для отказа в признании участником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документов, предусмотренных подпунктом 2.4 пункта 2 настоящего Поряд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в представленных документ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акт постоянного не проживания граждан(на) в строении, приспособленном для проживания, подтвержденный правовым актом уполномоченного органа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1.5.Дата вселения в приспособленное для проживания строение устанавливается на основании одного из следующих документов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-паспорт с отметкой о регистрации по месту жительства,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-справка о составе семьи по форме 3 с указанием родственных отношений и времени регистрации граждан по месту жительства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-решение суда об установлении юридического факта проживания (в случае отсутствия регистрации в расселяемом приспособленном для проживания строении)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 случае если участниками Мероприятия являются совместно проживающие с заявителем члены семьи, фактическая дата вселения которых позже даты вселения заявителя, датой их вселения для определения размера субсидии считается дата вселения заявител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1.6.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испособленное для проживания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 xml:space="preserve"> строени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 котором проживают граждане, имеющие документы, </w:t>
      </w: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>подтверждающие регистрацию по месту жительства в данном строении, и не имеющие правоустанавливающих документов на строение и земельный участок, на котором расположено строение, включаются в Реестр приспособленных для проживания строений решением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69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Реестр приспособленных для проживания строений утверждается приказом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Граждане, проживающие в приспособленных для проживания строениях, в жилом городке «ЮЭН», улица Таёжная 1, на территории города Нефтеюганска, и подавшие заявление на получение субсидии до вступления в силу настоящего Порядка, расселяются на условиях, предусмотр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Э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ё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 Нефтеюганска от 23.10.2015 № 140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Э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ё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частникам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 финансового обеспечения бюджетных обязательств Мероприятия предоставляется мера социальной поддержки в вид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убсидии на приобретение жилого помещения в собственность на территории Российской Федерации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, использующим для проживания строения, которые включены в Реестр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испособленных для 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ений, а также участникам Мероприятия, имеющим право на получение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 воспользовавшимся расселением, указанным в пункте 1.8 Порядка способом, предоставляются для проживания жилы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мещения муниципального жилищного фонда коммерческого ис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ок учета участников Мероприятия и порядок предоставления жилых помещений муниципального образования город Нефтеюганск на условиях коммерческого </w:t>
      </w:r>
      <w:r>
        <w:rPr>
          <w:rFonts w:eastAsia="Calibri" w:cs="Arial" w:ascii="Times New Roman" w:hAnsi="Times New Roman"/>
          <w:b w:val="false"/>
          <w:bCs/>
          <w:sz w:val="28"/>
          <w:szCs w:val="28"/>
        </w:rPr>
        <w:t xml:space="preserve">использова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ам при реализации мероприятия по расселению и ликвидации приспособленных для проживания строений, расположенных на территории города Нефтеюганска, устанавливается решением Думы города Нефтеюганс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Порядок предоставления субсидии участникам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убсидия носит целевой характер и используется участниками программы по их желанию на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-приобретение в собственность индивидуального жилого дома (части дома) или квартиры (части квартиры) в многоквартирном жилом доме, пригодном для постоянного проживания, доли в праве собственности на жилое помещение, равной н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й площади жилого по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оплату первоначального взноса на приобретение жилого помещения в собственность в случае привлечения кредитных (заемных) средств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Размер субсидии на приобретение жилого помещения в собственность участнику Мероприятия, вселенному до 01.01.1995 в строение, приспособленное для проживания, соответствует 80% расчетной (средней) стоимости жилья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Размер субсидии на приобретение жилог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 xml:space="preserve">помещения в собственность участнику Мероприятия, вселенному после 01.01.1995 до 01.01.2012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в приспособленное для проживания строение, соответствует 60% расчетной (средней) стоимости жиль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Для признания участником Мероприятия граждане подают в уполномоченный орган зая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ем документов, указанных в подпункте 2.4 пункта 2 настоящего Поряд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Граждане для признания участником Мероприятия представляют в уполномоченный орган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подтверждающие факт вселения граждан в приспособленное для проживания строение до 01.01.1995, а также после 01.01.1995 до 01.01.20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язательство о снятии с регистрационного учёта, освобождении приспособленного для проживания строения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-согласие на обработку персональных данны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(с предоставлением оригинал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удостоверяющие личность (паспорт гражданина Российской Федерации), на всех членов семьи, включенных в заявление, на несовершеннолетних детей – свидетельства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НИЛС (страховой номер индивидуального лицевого счета застрахованн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идетельства о заключении/расторжении брака либо иного документа, подтверждающего изменение фамилии, имени или от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, подтверждающий статус многодетной семьи (для многодетных сем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1.Если гражданин был временно снят с регистрационного учёта (на период учёбы, отбывание срока в местах лишения свободы, прохождения воинской и иной службы), то датой вселения будет считаться дата регистрации до снятия с регистрационного учёта, в случае документального подтверждения периода отсутствия по уважительным причин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Граждане, указанные в подпункте 2.12 пункта 2 настоящего Порядка, предоставляют дополнительно следующие документы (копии с предоставлением оригинал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инвалиды 1, 2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, подтверждающую наличие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одиноко проживающие неработающие пенсионеры в возрасте старше 6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из Пенсионного фонда о том, что является пенсионером для неработающего пенсионера по возрас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писку от налогового органа из ЕГРП (единый государственный реестр индивидуальных предпринимателей) либо справку о том, что в качестве индивидуальных предпринимателей не зарегистрирова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Н и СНИЛС (страховой номер индивидуального лицевого счёта застрахованного лица) на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 на всех членов семьи (для работающих граждан - заверенная отделом кадров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авоустанавливающий документ на жилое помещение, где заявитель и его семья проживают на момент подачи заявления (договор социального найма, ордер, свидетельство о праве собственности, договор поднайм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 размере пенсии за предыдущий календарный год для пенсионеров и инвалидов (государственное учреждение управления пенсионного фонда Российской Федерации в городе Нефтеюганск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у о выплате дополнительной пенсии за предыдущий календарный год для граждан, получающих соответствующую выплату (негосударственный пенсионный фонд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 назначении пенсии по потере кормильца за предыдущи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домовой книги (для граждан, зарегистрированных в частных дом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регистрируется уполномоченным органом в день подачи такого зая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Уполномоченный орган самостоятельно запрашив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зарегистрированных правах на недвижимое имущество и сделках с ним на всех членов семьи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 составе семьи по форме № 3 с указанием родственных отношений и времени регистрации граждан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и о наличии/отсутствии жилья в собственности из ФГУП «Ростехинвентаризация – Федеральное БТИ» по Нефтеюганску                                           и Нефтеюганскому району - 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б использовании/неиспользовании мер государственной поддержки ОАО «Ипотечное агентство Югр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граждан, указанных в подпункте «в» пункта 2.12 настоящего Порядка, уполномоченным органом запрашиваются дополнитель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олученных выплатах по безработице для неработающих граждан (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юджетное учреждение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Нефтеюганский центр занятости 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) за предыдущий календарный год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 получении или неполучении алиментов на содержание несовершеннолетних детей за предыдущий календарный год (для семей, имеющих на иждивении детей до 18 лет) (Управление ФССП по ХМАО - Югре отдел по городу Нефтеюганску и Нефтеюганскому район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от 1,5 до 4 лет; для семей, имеющих детей, потерявших кормильца (Управление социальной защиты населения по Нефтеюганску и Нефтеюганскому район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ведения о наличии либо отсутствии у заявителя и членов его семьи зарегистрированного движимого имущества, подлежащего налогообложению, из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БДД УМВД России по г.Нефтеюганс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Запрашиваемые документы, предоставленные гражданами, формируются в учётное дело и хранятся в архиве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Рассмотрение заявления и документов, предоставленных заявителем, осуществляется Комиссией по жилищным вопросам уполномоченного органа (далее – Комиссия), при этом преимущественное право при рассмотрении Комиссией заявления и документов имеют следующие категории граждан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ногодетные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валид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ениях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-транспортной инфраструкту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я уполномоченного 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5 рабочих дней с момента получения документов, полученных в порядке межведомственного взаимодействия, проверяет представленные документы и принимает решение                    о признании гражданина участником Мероприятия и (или) его членов семьи участниками Мероприятий (об отказе в признании) либо исключении из числа участников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ешение о признании гражданина участником Мероприятия и (или) его членов семьи участниками Мероприятий (об отказе в признании) либо исключении из числа участников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ается правовым актом уполномоченного орга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В случае принятия решения об отказе в признании гражданина и (или) его членов семьи участниками Мероприятий либо исключении из числа участников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ные граждане уведомляются уполномоченным органом в течение 10 календарных дней с момента принятия указанного решения путем направления уведомления. Уведомление оформляется на официальном бланке уполномоченного орган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1.Основаниями для отказа в предоставлении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, кроме оснований, предусмотренных подпунктом 1.4 пункта 1 настоящего Порядка,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документов, предусмотренных подпунктом 2.4 пункта 2 настоящего Поряд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в представленных документ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акт постоянного не проживания граждан(на) в строении, приспособленном для проживания, подтвержденный правовым актом уполномоченного орга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полнение обязательств, предусмотренных подпунктами 2.13, 2.14 пункта 2 Поряд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исключении гражданина либо члена его семьи из числа участников Мероприятия может быть обжаловано гражданином либо членом его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В случае принятия решения о признании гражданина и (или) членов его семьи участниками Мероприятия в течение 10 календарных дней с момента принятия указанного решения выдается Гарантийное письмо о предоставлении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Приобретаемые жилые помещения оформляются в собственность заявителя и членов его семьи, с учётом которых производится расчёт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формлении в совместную собственность жилого помещения собственниками могут быть только граждане, являющиеся участниками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одним из собственников совместной собственности на жилое помещение будет гражданин, не являющийся участником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выплате субсидии будет отказа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оформления жилого помещения в общую долевую собственность, в которой одним из собственников доли будет гражданин, не являющийся участником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, субсидия будет рассчитываться за минусом доли, выделенной на так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Норма предоставления общей площади жилого помещения для граждан, проживающих в одном строении,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граждане, проживающие в составе семьи 2 и более человек, изъявили желание приобрести более одного жилого помещения, то субсидия рассчитывается в равных долях на каждого члена семьи, исходя из расчётной предварительной суммы субсидии, указанной в Гарантийном письме на данную семью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случае общая площадь жилого помещения должна быть не ниже установленной нормы предоставления, то есть: 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квадратный метр общей площади жилого помещения – на каждого члена семьи, состоявшей из 2 человек;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квадратных метров общей площади жилого помещения - на каждого члена семьи, состоявшей из 3 и более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обретения нескольких жилых помещений участникам Мероприятия по их заявлению выдаются Гарантийные письма по числу приобретаемых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 общая площадь которого больше нормы предоставления общей площади жилого помещения сверхнормативная площадь оплачивается за счет собственных средств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гражданином жилого помещения, стоимость которого ниже размера субсидии, рассчитанной по формулам, указанным в подпунктах 2.11.1, 2.11.2 Порядка, субсидия предоставляется в размере стоимости приобретенного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ь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1.Участникам Мероприятия, фактически проживающим в настоящее время в приспособленных для проживания строениях, вселенным в них до 01.01.1995, не имеющим жилых помещений, принадлежащим им на праве собственности или предоставленных им на основании договоров социального найма на территории Российской Федерации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80 процентов расчетной (средней) стоимости жилья,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, установленной по муниципальному образованию городской округ город Нефтеюганск приказом Региональной службы по тарифам автономного округа, на квартал, в котором принято решение                            о предоставлении субсид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8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ая по городу Нефтеюганску приказом Региональной службы по тарифам автономного округа на квартал, в котором принято реш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жилого помещения, установленная для семей разной численности, указанная в подпункте 2.11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2.Участникам Мероприятия, фактически проживающим в настоящее время в приспособленных для проживания строениях, вселенным в них после 01.01.1995 до 01.01.2012, не имеющим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60 процентов расчетной (средней) стоимости жилья,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, установленной по городу Нефтеюганску приказом Региональной службы по тарифам автономного округа на квартал, в котором принято решение о  предоставлении субсид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6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ая по городу Нефтеюганску приказом Региональной службы по тарифам автономного округа на квартал, в котором принято реш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жилого помещения, установленная для семей разной численности, указанная в подпункте 2.11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В случае отнесения граждан к следующим льготным категор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ам 1-2 группы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м неработающим пенсионерам в возрасте старше 65 лет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м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щим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рассчитывается по норме общей площади, указанной в подпункте 2.11 пункта 2 Порядка, применяемой для расчета субсидии, а также для расчета общей площади приобретаемого жилого помещения, независимо от фактической площади 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Участники Мероприятия в течение 60 календарных дней года, в котором предоставляется субсидия, со дня получения Гарантийного письма о предоставлении субсидии предоставляют в уполномоченный орган оригиналы и копии следующих документов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регистрированный в установленном законодательством Российской Федерации порядке договор на приобретенное жилое помещение, заключенный получателем(ями) субсидии;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 w:val="false"/>
          <w:sz w:val="28"/>
          <w:szCs w:val="28"/>
        </w:rPr>
        <w:t>-документы, подтверждающие внесение собственных (заемных) средств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чет исполнения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(расписка, квитанция об оплате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технический (кадастровый) паспорт на приобретенно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е помещение.</w:t>
      </w:r>
    </w:p>
    <w:p>
      <w:pPr>
        <w:pStyle w:val="Normal"/>
        <w:numPr>
          <w:ilvl w:val="0"/>
          <w:numId w:val="0"/>
        </w:numPr>
        <w:autoSpaceDE w:val="false"/>
        <w:ind w:right="-141" w:firstLine="709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документов заверяются специалистом уполномоченного органа, принимающего документы, после чего оригиналы возвращаются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В случае использования участниками Мероприятия субсидии на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оплату первоначального взноса на приобретение 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дние в течение                           60 календарных дней года, в котором предоставляется субсидия, со дня получения Гарантийного письма о предоставлении субсидии предоставляют в уполномоченный орган оригиналы и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банковского счета;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редитный договор (договор займа), заключенный в срок после получения гарантийного письма о предоставлении субсидии в соответствии с настоящим Порядком; 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у банка о размере кредита, который банк готов предоставить гражданам (членам семьи) получателя субсидии для приобретения жилья, с указанием цели и срока его предоставления; 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й в установленном законодательством Российской Федерации порядке договор на приобретенное жилое помещение, заключенный получателем(ями) субсидии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енное жилое помещение;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Срок предоставления документов, указанный в подпунктах 2.13, 2.14 пункта 2 настоящего Порядка, продлеваетс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бщий период не более 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на 30 дней, но не позднее 1 ноября года, в котором предоставляется субсидия, с даты подачи участником Мероприятия заявления и документов, подтверждающих основание для его продления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одлении срока предоставления документов подается участником Мероприятия в уполномоченный орган не позднее 10 дней до 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установленного срока согласно выданному Гарантийному письму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срока предоставления документов являются: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объект приобретаемого жилого помещения;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получение кредитных средств для приобрет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отказа воспользоваться субсидией по субъективным причинам (отказ от переселения), умышленного затягивания приобретения жилого помещения и выполнения условий, предусмотренных подпунктами 2.13, 2.14 пункта 2 настоящего Порядка, право на получение субсидии гражданами на следующий финансовый год не переносится, граждане подлежат выселению в судебном порядке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1.Ответственность за соответствие и пригодность для проживания жилого помещения лежит на гражданах, осуществляющих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Перечисление субсидии осуществляется на основании правового акта уполномоченного органа о предоставлении субсидии, который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нков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7.Участники Мероприятия, реализовавшие свое право на получение субсидии на приобретение жилого помещения, в соответствии с пунктом 1.8 или пунктом 1.9 Порядка обязаны сняться с регистрационного учета по адресу проживания, освободить строение, приспособленное для проживания, закрыть финансовый лицевой счет, погасив задолженность за жилищно-коммунальные услуги в течение 10 календарных дней с даты информирования о перечислении субсидии, либо подписания акта приема-передачи жилого помещения жилищного фонда коммерческого использования при этом, подписывают с уполномоченным органом акт приема-передачи под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8.В случае, если заявитель и члены его семьи не исполнили обязательства, установленные подпунктами 2.13, 2.14, 2.17 пункта 2 настоящего Порядка, уполномоченный орган обращается с заявлением в суд                 об освобождении строения, снятии с регистрационного учета, закрытии финансовых лицевых счетов по оплате жилищно-коммунальных услуг, а также осуществлению физического сноса строения и прилегающих построек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Ликвидация приспособленных для проживания стро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Уполномоченным органом по организации ликвидации приспособленных для проживания строений является 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Ликвидация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ений организуется Нефтеюганским городским муниципальным казенным учреждением коммунального хозяйства «Служба единого заказчика» с момента снятия с регистрационного учета и освобождения гражданами приспособленного для проживания строения.</w:t>
      </w:r>
    </w:p>
    <w:p>
      <w:pPr>
        <w:pStyle w:val="Normal"/>
        <w:autoSpaceDE w:val="false"/>
        <w:spacing w:lineRule="atLeast" w:line="240"/>
        <w:ind w:right="-1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д ликвидацией приспособленных для проживания строений понимается выведение их из эксплуатации путем отключения их от систем тепло-, водо-, газо- и энергоснабжения, разбора, демонтажа, разрушения всех конструкций, вывоз и утилизации (уничтожения) мусора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Прилож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рядк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е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 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тро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полож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Директор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епартамент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ищно</w:t>
      </w:r>
      <w:r>
        <w:rPr>
          <w:rFonts w:cs="Arial" w:ascii="Times New Roman" w:hAnsi="Times New Roman"/>
          <w:b w:val="false"/>
          <w:bCs/>
          <w:sz w:val="28"/>
          <w:szCs w:val="28"/>
        </w:rPr>
        <w:t>-</w:t>
      </w:r>
      <w:r>
        <w:rPr>
          <w:rFonts w:cs="Arial" w:ascii="Times New Roman" w:hAnsi="Times New Roman"/>
          <w:b w:val="false"/>
          <w:bCs/>
          <w:sz w:val="28"/>
          <w:szCs w:val="28"/>
        </w:rPr>
        <w:t>коммуналь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хозяйств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jc w:val="right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jc w:val="right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jc w:val="right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jc w:val="right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чтовы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right="140" w:hanging="0"/>
        <w:jc w:val="right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телефон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529" w:right="140" w:hanging="0"/>
        <w:jc w:val="right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529" w:right="140" w:hanging="0"/>
        <w:jc w:val="right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рядко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реализации мероприят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сселению и ликвидации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роений, расположенных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утвержденны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«___»______201 __ </w:t>
      </w:r>
      <w:r>
        <w:rPr>
          <w:rFonts w:cs="Arial" w:ascii="Times New Roman" w:hAnsi="Times New Roman"/>
          <w:b w:val="false"/>
          <w:bCs/>
          <w:sz w:val="28"/>
          <w:szCs w:val="28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 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ш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оставить субсид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обрет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бственность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свидетельство о рождении)_____________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данный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«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»_____________  _________</w:t>
      </w:r>
      <w:r>
        <w:rPr>
          <w:rFonts w:cs="Arial" w:ascii="Times New Roman" w:hAnsi="Times New Roman"/>
          <w:b w:val="false"/>
          <w:bCs/>
          <w:sz w:val="28"/>
          <w:szCs w:val="28"/>
        </w:rPr>
        <w:t>г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ий(ая) по адресу: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свидетельство о рождении)_____________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данный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«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»_____________  _________</w:t>
      </w:r>
      <w:r>
        <w:rPr>
          <w:rFonts w:cs="Arial" w:ascii="Times New Roman" w:hAnsi="Times New Roman"/>
          <w:b w:val="false"/>
          <w:bCs/>
          <w:sz w:val="28"/>
          <w:szCs w:val="28"/>
        </w:rPr>
        <w:t>г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ий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Arial" w:ascii="Times New Roman" w:hAnsi="Times New Roman"/>
          <w:b w:val="false"/>
          <w:bCs/>
          <w:sz w:val="28"/>
          <w:szCs w:val="28"/>
        </w:rPr>
        <w:t>: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свидетельство о рождении)_____________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данный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«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»_____________  _________</w:t>
      </w:r>
      <w:r>
        <w:rPr>
          <w:rFonts w:cs="Arial" w:ascii="Times New Roman" w:hAnsi="Times New Roman"/>
          <w:b w:val="false"/>
          <w:bCs/>
          <w:sz w:val="28"/>
          <w:szCs w:val="28"/>
        </w:rPr>
        <w:t>г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ий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Arial" w:ascii="Times New Roman" w:hAnsi="Times New Roman"/>
          <w:b w:val="false"/>
          <w:bCs/>
          <w:sz w:val="28"/>
          <w:szCs w:val="28"/>
        </w:rPr>
        <w:t>: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стояще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рем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оян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ме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меем</w:t>
      </w:r>
      <w:r>
        <w:rPr>
          <w:rFonts w:cs="Arial" w:ascii="Times New Roman" w:hAnsi="Times New Roman"/>
          <w:b w:val="false"/>
          <w:bCs/>
          <w:sz w:val="28"/>
          <w:szCs w:val="28"/>
        </w:rPr>
        <w:t>) (</w:t>
      </w:r>
      <w:r>
        <w:rPr>
          <w:rFonts w:cs="Arial" w:ascii="Times New Roman" w:hAnsi="Times New Roman"/>
          <w:b w:val="false"/>
          <w:bCs/>
          <w:sz w:val="28"/>
          <w:szCs w:val="28"/>
        </w:rPr>
        <w:t>ненужно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черкнуть</w:t>
      </w:r>
      <w:r>
        <w:rPr>
          <w:rFonts w:cs="Arial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нимаем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о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а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говора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циаль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йм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надлежащ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а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ав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бственно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268"/>
        <w:gridCol w:w="127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Фамилия, имя, от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Родственные отношения лица, имеющего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Вид, общая площадь жилого помещения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стоверност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лнот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стоящ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ед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твержда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Да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став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ед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ргана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сполнительн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ла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включ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логов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жб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играцион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жб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жб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сударственн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ег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кадастр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артограф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бработк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ерсональ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а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упрежд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влечен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конодательство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ча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явл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став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о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едения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а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лагаем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да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ответствующ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ействительно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условия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ряд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реализации мероприятия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е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строений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утвержден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«___»______20____ </w:t>
      </w:r>
      <w:r>
        <w:rPr>
          <w:rFonts w:cs="Arial" w:ascii="Times New Roman" w:hAnsi="Times New Roman"/>
          <w:b w:val="false"/>
          <w:bCs/>
          <w:sz w:val="28"/>
          <w:szCs w:val="28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ознаком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бязуемс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полнять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 ___________________  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ителя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  <w:tab/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  <w:tab/>
        <w:t xml:space="preserve">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дата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ны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1)_____________________________________________ _____________________</w:t>
        <w:tab/>
        <w:tab/>
        <w:t xml:space="preserve">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  <w:tab/>
        <w:tab/>
        <w:t xml:space="preserve">                         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2)_____________________________________________ _____________________</w:t>
        <w:tab/>
        <w:tab/>
        <w:t xml:space="preserve">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  <w:tab/>
        <w:tab/>
        <w:t xml:space="preserve">                         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3)_____________________________________________ _____________________</w:t>
        <w:tab/>
        <w:tab/>
        <w:t xml:space="preserve">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  <w:tab/>
        <w:tab/>
        <w:t xml:space="preserve">                         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лагаютс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едующ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ы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перечен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ов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римеча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совершеннолетн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дееспособ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о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ываю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конны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ставите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родите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пекуны</w:t>
      </w:r>
      <w:r>
        <w:rPr>
          <w:rFonts w:cs="Arial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25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4962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4962" w:firstLine="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lineRule="atLeast" w:line="240"/>
        <w:ind w:left="4962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о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нятии с регистрационного учёта, освобождении приспособленного для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ния строения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, нижеподписавшиес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 года рожд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(свидетельство о рождении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, выданный _______________________, зарегистрированный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свидетельство о рождени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, выданный _________________________ зарегистрированный 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свидетельство о рождени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, выданный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, зарегистрированный по адрес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едоставлением субсидии на приобретение жилого помещения в собственность, в соответствии с Порядком реализации мероприятия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е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квид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ений, приспособленных для проживания, на территории города Нефтеюганска, обязуюсь(емся) сняться с регистрационного учета, освободить строение, приспособленное для проживания от проживающих с ним(и) граждан и домашних вещей, закрыть финансовые лицевые счета по оплате жилищно-коммунальных услуг в строении, расположенном по адресу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не позднее 10 дней с даты перечисления субсидии на счет продавца либо на счет кредитн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настоящего обязательства обязуюсь(емся) не совершать действий с вышеуказанным строением, которые влекут или могут повлечь их отчуждение, а также не предоставлять указанное строение для проживания другим лицам, не являющимся членами его семь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0:00Z</dcterms:created>
  <dc:creator>ДЭП</dc:creator>
  <dc:description/>
  <cp:keywords/>
  <dc:language>en-US</dc:language>
  <cp:lastModifiedBy>Duma</cp:lastModifiedBy>
  <cp:lastPrinted>2019-03-15T10:38:00Z</cp:lastPrinted>
  <dcterms:modified xsi:type="dcterms:W3CDTF">2019-03-18T11:18:00Z</dcterms:modified>
  <cp:revision>15</cp:revision>
  <dc:subject/>
  <dc:title/>
</cp:coreProperties>
</file>