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19 </w:t>
        <w:tab/>
        <w:tab/>
        <w:tab/>
        <w:tab/>
        <w:tab/>
        <w:tab/>
        <w:tab/>
        <w:tab/>
        <w:tab/>
        <w:tab/>
        <w:tab/>
        <w:t>№ 6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й в постановление администрации города Нефтеюганска от 03.03.2015 № 21-нп «</w:t>
      </w:r>
      <w:r>
        <w:rPr>
          <w:b/>
        </w:rPr>
        <w:t>Об утверждении</w:t>
      </w:r>
      <w:r>
        <w:rPr>
          <w:rFonts w:cs="Calibri"/>
          <w:b/>
        </w:rPr>
        <w:t xml:space="preserve"> типового </w:t>
      </w:r>
      <w:hyperlink w:anchor="Par32">
        <w:r>
          <w:rPr>
            <w:rStyle w:val="InternetLink"/>
            <w:rFonts w:cs="Calibri"/>
            <w:b/>
          </w:rPr>
          <w:t>кодекс</w:t>
        </w:r>
      </w:hyperlink>
      <w:r>
        <w:rPr>
          <w:rFonts w:cs="Calibri"/>
          <w:b/>
        </w:rPr>
        <w:t>а этики и служебного поведения работников муниципальных учреждений и предприятий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- Югры от 20.07.2018 № 380-рп «О внесении изменений в некоторые распоряжения Правительства Ханты-Мансийского автономного округа – Югры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03.03.2015 № 21-нп «Об утверждении типового кодекса этики и служебного поведения работников муниципальных учреждений и предприятий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, пункт 1 после слова «поведения» дополнить словом «руководителей,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В приложении к постановлению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Наименование после слова «поведения» дополнить словом «руководителей,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Типовой кодекс этики и служебного поведения руководителей, работников муниципальных учреждений и предприятий (далее - Кодекс)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 и работники муниципальных учреждений и предприятий (далее - организации) муниципального образования город Нефтеюганск, независимо от занимаемой ими должности (далее также - работники, работники организации, организаци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Абзац второй пункта 2.1 признать утратившим силу.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Руководителям муниципальных учреждений и предприятий привести в соответствие имеющиеся правовые акты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5:00Z</dcterms:created>
  <dc:creator>Сухачев Сергей Михайлович</dc:creator>
  <dc:description/>
  <cp:keywords/>
  <dc:language>en-US</dc:language>
  <cp:lastModifiedBy>Duma</cp:lastModifiedBy>
  <cp:lastPrinted>2018-01-29T09:36:00Z</cp:lastPrinted>
  <dcterms:modified xsi:type="dcterms:W3CDTF">2019-03-18T11:17:00Z</dcterms:modified>
  <cp:revision>13</cp:revision>
  <dc:subject/>
  <dc:title/>
</cp:coreProperties>
</file>