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6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территории, прилегающей к обществу с ограниченной ответственностью «Семь гномов», детский са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с ограниченной ответственностью «Семь гномов», детский сад, расположенному по адресу: г.Нефтеюганск, 11а микрорайон, ул.Весенняя, здание № 6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840" cy="976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23" t="1715" r="4208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76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9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3-18T10:17:00Z</dcterms:modified>
  <cp:revision>5</cp:revision>
  <dc:subject/>
  <dc:title>ГЛАВА  ГОРОДА  НЕФТЕЮГАНСКА</dc:title>
</cp:coreProperties>
</file>