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03.2019 </w:t>
        <w:tab/>
        <w:tab/>
        <w:tab/>
        <w:tab/>
        <w:tab/>
        <w:tab/>
        <w:tab/>
        <w:tab/>
        <w:tab/>
        <w:tab/>
        <w:t xml:space="preserve">         № 60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автономному учреждению профессионального образования Ханты-Мансийского автономного округа – Югры «Нефтеюганский политехнический колледж», учебно-административный корпус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      и объектам территорий, на которых не допускается розничная продажа алкогольной продукции», постановлениями администрации города Нефтеюганска от 15.10.2013 № 106-нп «Об определении способа расчёта           и минимальных значениях расстояний от некоторых организаций и (или) объектов до границ прилегающих к ним территорий, на которых не допускается розничная продажа алкогольной продукции», от 15.11.2018 № 609-п               «Об утверждении перечня организаций и объектов, расположенных                   на территории города Нефтеюганска, на прилегающих территориях которых    не допускается розничная продажа алкогольной продукции»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Определить границы территории, прилегающей к автономному учреждению профессионального образования Ханты-Мансийского автономного округа – Югры «Нефтеюганский политехнический колледж», учебно-административный корпус, расположенному по адресу: г.Нефтеюганск, 11б микрорайон, здание № 19, 19/1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народовать (опубликовать) постановление в газете «Здравствуйте, нефтеюганцы!»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города</w:t>
      </w:r>
      <w:r>
        <w:rPr>
          <w:szCs w:val="28"/>
        </w:rPr>
        <w:t xml:space="preserve"> Нефтеюганска                                                                 С.Ю.Дегтяр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709" w:right="312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0030" cy="972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752" t="825" r="2578" b="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030" cy="972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54:00Z</dcterms:created>
  <dc:creator>USER</dc:creator>
  <dc:description/>
  <cp:keywords/>
  <dc:language>en-US</dc:language>
  <cp:lastModifiedBy>Duma</cp:lastModifiedBy>
  <cp:lastPrinted>2019-01-17T15:53:00Z</cp:lastPrinted>
  <dcterms:modified xsi:type="dcterms:W3CDTF">2019-03-18T10:17:00Z</dcterms:modified>
  <cp:revision>5</cp:revision>
  <dc:subject/>
  <dc:title>ГЛАВА  ГОРОДА  НЕФТЕЮГАНСКА</dc:title>
</cp:coreProperties>
</file>