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 xml:space="preserve">         № 5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нефтеюганскому индустриальному колледжу (филиал) федерального государственного бюджетного образовательного учреждения высшего образования «Югорский государственный университет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нефтеюганскому индустриальному колледжу (филиал) федерального государственного бюджетного образовательного учреждения высшего образования «Югорский государственный университет», расположенному по адресу: г.Нефтеюганск, ул.Строителей, здание № 15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0520" cy="981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6" t="1169" r="2763" b="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5:00Z</dcterms:created>
  <dc:creator>USER</dc:creator>
  <dc:description/>
  <cp:keywords/>
  <dc:language>en-US</dc:language>
  <cp:lastModifiedBy>Duma</cp:lastModifiedBy>
  <cp:lastPrinted>2019-01-17T17:29:00Z</cp:lastPrinted>
  <dcterms:modified xsi:type="dcterms:W3CDTF">2019-03-18T10:17:00Z</dcterms:modified>
  <cp:revision>5</cp:revision>
  <dc:subject/>
  <dc:title>ГЛАВА  ГОРОДА  НЕФТЕЮГАНСКА</dc:title>
</cp:coreProperties>
</file>