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5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границ территории, прилегающей к негосударственному образовательному учреждению «Нефтеюганский учебный профессионально-технически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негосударственному образовательному учреждению «Нефтеюганский учебный профессионально-технический центр «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, расположенному по адресу: г.Нефтеюганск, ул.Парковая, здание № 7,       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0" cy="970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0" t="959" r="2859" b="1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4:00Z</dcterms:created>
  <dc:creator>USER</dc:creator>
  <dc:description/>
  <cp:keywords/>
  <dc:language>en-US</dc:language>
  <cp:lastModifiedBy>Duma</cp:lastModifiedBy>
  <cp:lastPrinted>2019-01-17T17:26:00Z</cp:lastPrinted>
  <dcterms:modified xsi:type="dcterms:W3CDTF">2019-03-18T10:16:00Z</dcterms:modified>
  <cp:revision>6</cp:revision>
  <dc:subject/>
  <dc:title>ГЛАВА  ГОРОДА  НЕФТЕЮГАНСКА</dc:title>
</cp:coreProperties>
</file>