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5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дошкольному образовательному учреждению города Нефтеюганска «Детский сад № 18 «Журавлик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дошкольному образовательному учреждению города Нефтеюганска «Детский сад № 18 «Журавлик», расположенному по адресу: г.Нефтеюганск, 9 микрорайон, здание № 30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981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0" t="1721" r="3966" b="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1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3-18T10:16:00Z</dcterms:modified>
  <cp:revision>6</cp:revision>
  <dc:subject/>
  <dc:title>ГЛАВА  ГОРОДА  НЕФТЕЮГАНСКА</dc:title>
</cp:coreProperties>
</file>