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летний творческий труд, высокий профессионализм, большой вклад в развитие культуры и в связи с 20-летним юбилеем образцового художественного коллектива вокального ансамбля «Казачок» 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зан Татьяну Федоровну, хормейстера муниципального бюджетного учреждения культуры «Культурно-досуговый комплек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марта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3-22T11:38:00Z</cp:lastPrinted>
  <dcterms:modified xsi:type="dcterms:W3CDTF">2019-03-27T11:24:00Z</dcterms:modified>
  <cp:revision>18</cp:revision>
  <dc:subject/>
  <dc:title/>
</cp:coreProperties>
</file>