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об итогах работ по благоустройству территории города Нефтеюганска в 2018 году и плане благоустройства и строительства на территории города Нефтеюганск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нформацию </w:t>
      </w:r>
      <w:r>
        <w:rPr>
          <w:rFonts w:cs="Times New Roman" w:ascii="Times New Roman" w:hAnsi="Times New Roman"/>
          <w:sz w:val="28"/>
          <w:szCs w:val="28"/>
        </w:rPr>
        <w:t>об итогах работ по благоустройству территории города Нефтеюганска в 2018 году и плане благоустройства и строительства на территории города Нефтеюганск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, в составе депутатов Думы города, работников администрации и Счетной палаты города (по представлению соответственно главы города и председателя Счетной палаты города соответственно), по вопроса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работки и рассмотрения нормативов финансовых затрат на капитальный ремонт, ремонт и содержание автомобильных дорог общего пользования 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, а также других объектов расположенных на землях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ешение вступает в силу после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65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2:00Z</dcterms:created>
  <dc:creator>Duma</dc:creator>
  <dc:description/>
  <cp:keywords/>
  <dc:language>en-US</dc:language>
  <cp:lastModifiedBy>Duma</cp:lastModifiedBy>
  <cp:lastPrinted>2019-03-22T09:38:00Z</cp:lastPrinted>
  <dcterms:modified xsi:type="dcterms:W3CDTF">2019-03-27T11:23:00Z</dcterms:modified>
  <cp:revision>6</cp:revision>
  <dc:subject/>
  <dc:title/>
</cp:coreProperties>
</file>