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ДУМА ГОРОДА НЕФТЕЮГАНСКА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формации о тарифах на жилищно-коммунальные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 в 2019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7 марта 2019 год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Информацию о тарифах на жилищно-коммунальные услуги в городе Нефтеюганске в 2019 году принять к свед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Решение вступает в силу после его подпис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Думы                                                                          Н.Е.Цыбулько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 марта 2019 года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564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11"/>
      <w:jc w:val="center"/>
      <w:outlineLvl w:val="2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Indent">
    <w:name w:val="inden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3:00Z</dcterms:created>
  <dc:creator>Администрация</dc:creator>
  <dc:description/>
  <cp:keywords/>
  <dc:language>en-US</dc:language>
  <cp:lastModifiedBy>Duma</cp:lastModifiedBy>
  <cp:lastPrinted>2019-03-04T10:24:00Z</cp:lastPrinted>
  <dcterms:modified xsi:type="dcterms:W3CDTF">2019-03-27T11:22:00Z</dcterms:modified>
  <cp:revision>5</cp:revision>
  <dc:subject/>
  <dc:title/>
</cp:coreProperties>
</file>