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3.2019 </w:t>
        <w:tab/>
        <w:tab/>
        <w:tab/>
        <w:tab/>
        <w:tab/>
        <w:tab/>
        <w:tab/>
        <w:tab/>
        <w:tab/>
        <w:tab/>
        <w:t xml:space="preserve">         № 55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частному профессиональному образовательному учреждению автомобильно-техническая школа «Лидер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частному профессиональному образовательному учреждению автомобильно-техническая школа «Лидер», расположенному по адресу: г.Нефтеюганск, Промышленная зона Пионерная, ул.Нефтяников, здание № 20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8610" cy="970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54" t="1293" r="2670" b="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0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8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03-18T10:16:00Z</dcterms:modified>
  <cp:revision>5</cp:revision>
  <dc:subject/>
  <dc:title>ГЛАВА  ГОРОДА  НЕФТЕЮГАНСКА</dc:title>
</cp:coreProperties>
</file>