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7 марта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заслушав решение комиссии по местному самоуправлению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градить Почётной грамотой Думы города Нефтеюганска за</w:t>
      </w:r>
      <w:r>
        <w:rPr>
          <w:rFonts w:cs="Times New Roman" w:ascii="Times New Roman" w:hAnsi="Times New Roman"/>
          <w:iCs/>
          <w:sz w:val="28"/>
          <w:szCs w:val="28"/>
        </w:rPr>
        <w:t xml:space="preserve"> многолетний добросовестный труд в сфере жилищно-коммунального хозяйства и в связи с празднованием профессионального праздника «День работников жилищно-коммунального хозяйства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умерова Ильшата Гыйффатовича, </w:t>
      </w:r>
      <w:r>
        <w:rPr>
          <w:rFonts w:cs="Times New Roman" w:ascii="Times New Roman" w:hAnsi="Times New Roman"/>
          <w:sz w:val="28"/>
          <w:szCs w:val="28"/>
        </w:rPr>
        <w:t>генерального директора, общества с ограниченной ответственностью Управляющая компания «ЮганскСевер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мщикову Валентину Владимировн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бухгалтера, общества с ограниченной ответственностью Управляющая компания «ЮганскСевер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27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7 марта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7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19-03-04T16:19:00Z</cp:lastPrinted>
  <dcterms:modified xsi:type="dcterms:W3CDTF">2019-03-27T11:19:00Z</dcterms:modified>
  <cp:revision>14</cp:revision>
  <dc:subject/>
  <dc:title/>
</cp:coreProperties>
</file>