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685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чётной палате города Нефтеюган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7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12.2018 № 559-ФЗ «О внесении изменений в статью 7 Федерального закона «Об общих принципах организаци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ложение о Счётной палате города Нефтеюганска, утверждённое решением Думы города Нефтеюганска от 27.09.2011 № 1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26.09.2018 № 442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менение, изложив часть 3 статьи 6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Гражданин не может быть назначен на должности председателя, заместителя председателя Счетной палаты, а муниципальный служащий не может замещать должности председателя, заместителя председателя Счетной палаты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Думы города, главой города, руководителями судебных и правоохранительных органов, расположенных на территории города Нефтеюганск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 xml:space="preserve">Председатель Думы </w:t>
        <w:tab/>
        <w:t xml:space="preserve">                                                                      Н.Е.Цыбуль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6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GarkovAS</dc:creator>
  <dc:description/>
  <cp:keywords/>
  <dc:language>en-US</dc:language>
  <cp:lastModifiedBy>Duma</cp:lastModifiedBy>
  <cp:lastPrinted>2019-03-04T13:44:00Z</cp:lastPrinted>
  <dcterms:modified xsi:type="dcterms:W3CDTF">2019-03-27T11:19:00Z</dcterms:modified>
  <cp:revision>21</cp:revision>
  <dc:subject/>
  <dc:title>ПРОЕКТ</dc:title>
</cp:coreProperties>
</file>