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38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3"/>
        <w:jc w:val="both"/>
        <w:rPr>
          <w:rFonts w:ascii="Times New Roman CYR" w:hAnsi="Times New Roman CYR" w:cs="Times New Roman CYR"/>
        </w:rPr>
      </w:pPr>
      <w:r>
        <w:rPr>
          <w:szCs w:val="28"/>
        </w:rPr>
        <w:t xml:space="preserve">15.03.2019 </w:t>
        <w:tab/>
        <w:tab/>
        <w:tab/>
        <w:tab/>
        <w:tab/>
        <w:tab/>
        <w:tab/>
        <w:tab/>
        <w:tab/>
        <w:tab/>
        <w:t xml:space="preserve">         № 53-н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города  Нефтеюганска от 18.12.2017 № 220-нп «Об утверждении порядка предоставления субсидий на возмещение затрат частным организациям,  осуществляющим образовательную деятельность по реализации образовательных программ дошкольного образования, на создание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</w:t>
      </w:r>
      <w:r>
        <w:rPr>
          <w:b/>
          <w:sz w:val="28"/>
          <w:szCs w:val="28"/>
        </w:rPr>
        <w:t xml:space="preserve"> образовательную деятельность по имеющим государственную аккредитацию основным общеобразовательным программам, расположенным на территор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»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В   соответствии   с   Бюджетным    кодексом     Российской     Федерации,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статьей  8 Федерального закона от 29.12.2012 №  273-ФЗ «Об образовании в  Российской Федерации», решением  Думы  города  Нефтеюганска от 26.12.2018                 № 514-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«О бюджете города Нефтеюганска на 2019 год и плановый период 2020 и 2021 годов», постановлением администрации города Нефтеюганска от 15.11.2018 № 598-п «Об утверждении муниципальной программы города Нефтеюганска «Развитие образования и молодёжной политики в городе Нефтеюганске», в целях приведения муниципального правового акта в соответствие с законодательством Российской Федерации администрация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1.Внести в </w:t>
      </w:r>
      <w:r>
        <w:rPr>
          <w:sz w:val="28"/>
          <w:szCs w:val="28"/>
        </w:rPr>
        <w:t>постановление администрации города Нефтеюганска от 18.12.2017 № 220-нп «</w:t>
      </w:r>
      <w:r>
        <w:rPr>
          <w:color w:val="000000"/>
          <w:sz w:val="28"/>
          <w:szCs w:val="28"/>
        </w:rPr>
        <w:t>Об утверждении порядка предоставления 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</w:t>
      </w:r>
      <w:r>
        <w:rPr>
          <w:sz w:val="28"/>
          <w:szCs w:val="28"/>
        </w:rPr>
        <w:t xml:space="preserve"> образовате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   по    имеющим    государственную    аккредитацию   основным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образовательным программам, расположенным на территории города Нефтеюганска» (с изменениями, внесенными постановлением администрации города Нефтеюганска от 22.06.2018 № 88-нп) следующие изменения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реамбуле постановления слова «решением Думы города  Нефтеюганска от 27.12.2017 № 31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бюджете города  Нефтеюганска  на 2018 год и плановый период  2019 и 2020 годов» заменить словами «решением  Думы города Нефтеюганска от 26.12.2018 № 51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бюджете города Нефтеюганска на 2019 год и плановый период 2020 и 2021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ункт 1.2 приложения к постановлению изложить в следующей редакции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Порядок разработан в соответствии с Законами Ханты-Мансийского автономного округа - Югры от 01.07.2013 № 68-оз «Об образовании в Ханты-Мансийском автономном округе – Югре», от 11.12.2013 № 123-оз                                     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Ханты-Мансийского автономного округа -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, постановлениями Правительства Ханты-Мансийского автономного округа - Югры </w:t>
      </w:r>
      <w:r>
        <w:rPr>
          <w:color w:val="000000"/>
          <w:sz w:val="28"/>
          <w:szCs w:val="28"/>
        </w:rPr>
        <w:t xml:space="preserve">от 05.10.2018 № 338-п «О государственной программе Ханты-Мансийского автономного округа - Югры «Развитие образования»,  </w:t>
      </w:r>
      <w:r>
        <w:rPr>
          <w:sz w:val="28"/>
          <w:szCs w:val="28"/>
        </w:rPr>
        <w:t xml:space="preserve">от 04.12.2015 № 448-п «О порядке предоставления сертификата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», постановлением администрации города Нефтеюганска от 15.11.2018 № 598-п «Об утверждении муниципальной программы города Нефтеюганска «Развитие образования и молодёжной политики в городе Нефтеюганске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Абзац седьмой пункта 2.11 приложения к постановлению изложить в следующей 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согласие Получателя субсидии и лиц, являющихся поставщиками  (подрядчиками,  исполнителями  по соглашениям (договорам),  заключенным  в  целях  исполнения обязательств по  соглашениям (договорам) о предоставлении  субсидии на осуществление Департаментом и органами муниципального  финансового контроля проверок соблюдения Получателем  субсидии  условий, целей и порядка их предоставления и запрет приобретения  за счет  полученных  средств, предоставленных в целях финансового обеспечения затрат  получателя  субсидии, иностранной валюты, за  исключением   операций,   осуществляемых  в  соответствии  с валютным  законодательством Российской  Федерации   при  закупке (поставке) высокотехнологичного  импортного  оборудования,  сырья и комплектующих изделий, а также связанных с достижением целей  предоставления указанных средств иных операций, определенных   нормативными  правовыми  актами, регулирующими порядок  предоставления  субсид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Постановление вступает в силу после его официального   опубликования и распространяется на правоотношения, возникшие с 01.01.2019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Глава города Нефтеюганска                                                            </w:t>
        <w:tab/>
        <w:t xml:space="preserve"> С.Ю.Дегтярев                                     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3540" w:firstLine="708"/>
        <w:rPr>
          <w:bCs/>
          <w:iCs/>
          <w:sz w:val="28"/>
        </w:rPr>
      </w:pPr>
      <w:r>
        <w:rPr>
          <w:bCs/>
          <w:iCs/>
          <w:sz w:val="28"/>
        </w:rPr>
      </w:r>
      <w:bookmarkStart w:id="0" w:name="OLE_LINK8"/>
      <w:bookmarkStart w:id="1" w:name="OLE_LINK7"/>
      <w:bookmarkStart w:id="2" w:name="OLE_LINK4"/>
      <w:bookmarkStart w:id="3" w:name="OLE_LINK8"/>
      <w:bookmarkStart w:id="4" w:name="OLE_LINK7"/>
      <w:bookmarkStart w:id="5" w:name="OLE_LINK4"/>
      <w:bookmarkEnd w:id="3"/>
      <w:bookmarkEnd w:id="4"/>
      <w:bookmarkEnd w:id="5"/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6" w:name="OLE_LINK8"/>
      <w:bookmarkStart w:id="7" w:name="OLE_LINK7"/>
      <w:bookmarkStart w:id="8" w:name="OLE_LINK4"/>
      <w:bookmarkStart w:id="9" w:name="OLE_LINK8"/>
      <w:bookmarkStart w:id="10" w:name="OLE_LINK7"/>
      <w:bookmarkStart w:id="11" w:name="OLE_LINK4"/>
      <w:bookmarkEnd w:id="9"/>
      <w:bookmarkEnd w:id="10"/>
      <w:bookmarkEnd w:id="1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4:00Z</dcterms:created>
  <dc:creator>Любовь</dc:creator>
  <dc:description/>
  <cp:keywords/>
  <dc:language>en-US</dc:language>
  <cp:lastModifiedBy>Duma</cp:lastModifiedBy>
  <cp:lastPrinted>2019-02-05T14:30:00Z</cp:lastPrinted>
  <dcterms:modified xsi:type="dcterms:W3CDTF">2019-03-18T10:13:00Z</dcterms:modified>
  <cp:revision>10</cp:revision>
  <dc:subject/>
  <dc:title/>
</cp:coreProperties>
</file>