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ragraph">
              <wp:posOffset>-305435</wp:posOffset>
            </wp:positionV>
            <wp:extent cx="586740" cy="685800"/>
            <wp:effectExtent l="0" t="0" r="0" b="0"/>
            <wp:wrapTight wrapText="bothSides">
              <wp:wrapPolygon edited="0">
                <wp:start x="-2" y="0"/>
                <wp:lineTo x="-2" y="20992"/>
                <wp:lineTo x="21032" y="20992"/>
                <wp:lineTo x="21032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3.2019 </w:t>
        <w:tab/>
        <w:tab/>
        <w:tab/>
        <w:tab/>
        <w:tab/>
        <w:tab/>
        <w:tab/>
        <w:tab/>
        <w:tab/>
        <w:tab/>
        <w:t xml:space="preserve">         № 52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постановление администрации города Нефтеюганска от 17.10.2016 № 187-нп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основных направлениях антикоррупционной деятельности в муниципальных учреждениях, муниципальных предприятиях города Нефтеюганска, а также хозяйствующих обществах, единственным учредителем которых является администрация города Нефтеюганс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Ханты-Мансийского автономного округа - Югры от 04.08.2017 № 302-п «О внесении изменений в приложение к постановлению Правительства Ханты-Мансийского автономного округа - Югры от 27 июня 2014 года № 229-п «Об утверждении основных направлений антикоррупционной деятельности в государственных учреждениях и государственных унитарных предприятиях Ханты-Мансийского автономного округа - Югры, а также хозяйственных обществах, товариществах, фондах, автономных некоммерческих организациях, единственным учредителем (участником) которых является Ханты-Мансийский автономный округ – Югра», Уставом города Нефтеюганска, постановлением администрации города Нефтеюганска от 05.09.2013 № 89-н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правовых актах администрации города Нефтеюганска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постановление администрации города Нефтеюганс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7.10.2016 № 187-нп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б основных направлениях антикоррупционной деятельности в муниципальных учреждениях, муниципальных предприятиях города Нефтеюганска, а также хозяйствующих обществах, единственным учредителем которых является администрация города Нефтеюганска», а именн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ложении к постановлению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.1.Абзацы «в» и «г» подпункта 3.1.1 пункта 3.1 раздела 3 изложить в следующей редакции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)незамедлительно информировать работодателя о случаях склонения к совершению коррупционных правонарушений;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незамедлительно информировать работодателя о ставшей известной ему информации о случаях совершения коррупционных правонарушений другими работниками, контрагентами организации или иными лицами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Абзац «а» подпункта 3.10.1 пункта 3.10 раздела 3 после слова «бизнеса» дополнить словами «, Общественному антикоррупционному договору».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Обнародовать (опубликовать) постановление в газете «Здравствуйте, нефтеюганцы!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 xml:space="preserve">                             </w:t>
        <w:tab/>
        <w:t xml:space="preserve">                                С.Ю.Дегтяр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Pragmatica;Times New Roman" w:hAnsi="Pragmatica;Times New Roman" w:cs="Pragmatica;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49:00Z</dcterms:created>
  <dc:creator>Сухачев Сергей Михайлович</dc:creator>
  <dc:description/>
  <cp:keywords/>
  <dc:language>en-US</dc:language>
  <cp:lastModifiedBy>Duma</cp:lastModifiedBy>
  <cp:lastPrinted>2018-01-29T09:36:00Z</cp:lastPrinted>
  <dcterms:modified xsi:type="dcterms:W3CDTF">2019-03-18T10:10:00Z</dcterms:modified>
  <cp:revision>7</cp:revision>
  <dc:subject/>
  <dc:title/>
</cp:coreProperties>
</file>