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3464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15 Федерального закона от 02.03.2007             № 25-ФЗ «О муниципальной службе в Российской Федерации», статьёй 8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25.12.2008 № 273-ФЗ «О противодействии коррупции», Уставом   города   Нефтеюганска, с учётом решения Думы города Нефтеюганска от 26.09.2018 № 439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О внесении изменения в решение Думы города Нефтеюганска «О структуре администрации города Нефтеюганска», в целях приведения муниципального правового акта в соответствие с законодательством Российской Федерации 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(с изменениями, внесенными постановлением администрации города от 04.07.2018 № 101-нп)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 перечень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согласно прилож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Раздел 1 дополнить строкой 1.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3"/>
        <w:gridCol w:w="2703"/>
        <w:gridCol w:w="29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В разделе 7 строку 7.1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Нефтеюганска   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8:00Z</dcterms:created>
  <dc:creator>Орлов В. Е.</dc:creator>
  <dc:description/>
  <cp:keywords/>
  <dc:language>en-US</dc:language>
  <cp:lastModifiedBy>Duma</cp:lastModifiedBy>
  <cp:lastPrinted>2019-02-15T12:19:00Z</cp:lastPrinted>
  <dcterms:modified xsi:type="dcterms:W3CDTF">2019-03-18T10:06:00Z</dcterms:modified>
  <cp:revision>11</cp:revision>
  <dc:subject/>
  <dc:title>РОССИЙСКАЯ ФЕДЕРАЦИЯ</dc:title>
</cp:coreProperties>
</file>