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 города Нефтеюганска</w:t>
      </w:r>
    </w:p>
    <w:p>
      <w:pPr>
        <w:pStyle w:val="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 xml:space="preserve"> </w:t>
      </w:r>
      <w:r>
        <w:rPr>
          <w:b/>
          <w:sz w:val="32"/>
          <w:szCs w:val="32"/>
          <w:lang w:val="ru-RU"/>
        </w:rPr>
        <w:t>ДЕПАРТАМЕНТ МУНИЦИПАЛЬНОГО ИМУЩЕСТВА</w:t>
      </w:r>
    </w:p>
    <w:p>
      <w:pPr>
        <w:pStyle w:val="22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ПРИКАЗ</w:t>
      </w:r>
    </w:p>
    <w:p>
      <w:pPr>
        <w:pStyle w:val="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9</w:t>
        <w:tab/>
        <w:tab/>
        <w:tab/>
        <w:tab/>
        <w:tab/>
        <w:tab/>
        <w:tab/>
        <w:tab/>
        <w:tab/>
        <w:tab/>
        <w:tab/>
        <w:t xml:space="preserve"> № 50-нп</w:t>
      </w:r>
    </w:p>
    <w:p>
      <w:pPr>
        <w:pStyle w:val="2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 сведений по движению основных средств муниципальных унитарных и казенных предприятий, муниципальных бюджетных, автономных и казенных учреждений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, 11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в целях упорядочивания процесса управления муниципальным имуществом приказываю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Форму сведений по движению основных средств муниципальных унитарных и казенных предприятий, муниципальных казенных учреждений согласно приложению 1 к приказ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орму сведений по движению основных средств муниципальных бюджетных и автономных учреждений согласно приложению 2 к приказу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(Нечаева С.И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риказ вступает в силу после его официального опубликования. </w:t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 xml:space="preserve">Директор департамента                                                                                А.В.Мага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приказу департамента </w:t>
      </w:r>
    </w:p>
    <w:p>
      <w:pPr>
        <w:pStyle w:val="Normal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униципального имущества </w:t>
      </w:r>
    </w:p>
    <w:p>
      <w:pPr>
        <w:pStyle w:val="Normal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администрации города </w:t>
      </w:r>
    </w:p>
    <w:p>
      <w:pPr>
        <w:pStyle w:val="Normal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06.03.2019 № 5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по движению основных средст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 унитарных и казенных предприятий, муниципальных казенных учрежде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квартал, год)</w:t>
      </w:r>
    </w:p>
    <w:p>
      <w:pPr>
        <w:pStyle w:val="Normal"/>
        <w:rPr/>
      </w:pPr>
      <w:r>
        <w:rPr/>
        <w:t>1.Основные средства: объекты недвижим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"/>
        <w:gridCol w:w="992"/>
        <w:gridCol w:w="567"/>
        <w:gridCol w:w="992"/>
        <w:gridCol w:w="992"/>
        <w:gridCol w:w="851"/>
        <w:gridCol w:w="1276"/>
        <w:gridCol w:w="2693"/>
        <w:gridCol w:w="992"/>
        <w:gridCol w:w="1134"/>
      </w:tblGrid>
      <w:tr>
        <w:trPr>
          <w:trHeight w:val="1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кв.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протяженность  м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и номер записи о государствен-ной регистрации права оперативного  управления /хозяйственного  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имущества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  руб.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объекты недвижимости, закрепленные на праве хозяйственного ведения/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кты недвижимости включаются в таблицу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лбце 2 таблицы указывается наименование объекта недвижимости, которое должно соответствовать наименованию указанному в правоустанавливающих документах. Если объекты недвижимости не закреплены на праве хозяйственного ведения/оперативного управления в столбце 2 таблицы указывается «отсутствует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новные средства: транспортные средств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1080"/>
        <w:gridCol w:w="900"/>
        <w:gridCol w:w="900"/>
        <w:gridCol w:w="720"/>
        <w:gridCol w:w="995"/>
        <w:gridCol w:w="567"/>
        <w:gridCol w:w="709"/>
        <w:gridCol w:w="992"/>
        <w:gridCol w:w="850"/>
        <w:gridCol w:w="1276"/>
        <w:gridCol w:w="567"/>
        <w:gridCol w:w="851"/>
        <w:gridCol w:w="993"/>
      </w:tblGrid>
      <w:tr>
        <w:trPr>
          <w:trHeight w:val="2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т/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изготовления т/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ь , № двиг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ет кузова (каб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, серия, дата  паспорта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точная стоимость руб.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2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транспортные средства, закрепленные на праве хозяйственного ведения/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транспортные средства не закреплены на праве оперативного управления/хозяйственного ведения в столбце  2 таблицы указывается «отсутствуе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Основные средства: движимое имущество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709"/>
        <w:gridCol w:w="708"/>
        <w:gridCol w:w="851"/>
        <w:gridCol w:w="709"/>
        <w:gridCol w:w="850"/>
        <w:gridCol w:w="709"/>
        <w:gridCol w:w="1134"/>
        <w:gridCol w:w="992"/>
        <w:gridCol w:w="1134"/>
        <w:gridCol w:w="992"/>
        <w:gridCol w:w="851"/>
        <w:gridCol w:w="708"/>
        <w:gridCol w:w="709"/>
        <w:gridCol w:w="709"/>
      </w:tblGrid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имущества до 15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до 1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лансовая стоимость имущества свыше 150 тыс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 свыше 15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ата  приказа  о согласовании списания 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 списанного имущества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списанн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3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движимое имущество, закрепленное на праве хозяйственного ведения/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ижимое имущество включается в таблицу в алфавитном поряд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                                 _____________________   Ф.И.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                       _____________________   Ф.И.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чать (при наличии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ложение 2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 приказу департамент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муниципального имущества </w:t>
      </w:r>
    </w:p>
    <w:p>
      <w:pPr>
        <w:pStyle w:val="Normal"/>
        <w:ind w:left="1063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администрации города </w:t>
      </w:r>
    </w:p>
    <w:p>
      <w:pPr>
        <w:pStyle w:val="Normal"/>
        <w:ind w:left="10206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4"/>
        </w:rPr>
        <w:t>от 06.03.2019 № 50-н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по движению основных средст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бюджетных и автономных учрежден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 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квартал, год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Основные средства: объекты недвижим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"/>
        <w:gridCol w:w="992"/>
        <w:gridCol w:w="567"/>
        <w:gridCol w:w="992"/>
        <w:gridCol w:w="992"/>
        <w:gridCol w:w="851"/>
        <w:gridCol w:w="1276"/>
        <w:gridCol w:w="2693"/>
        <w:gridCol w:w="992"/>
        <w:gridCol w:w="1134"/>
      </w:tblGrid>
      <w:tr>
        <w:trPr>
          <w:trHeight w:val="1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кв.м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протяженность  м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е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и номер записи о государствен-ной регистрации права оперативного  управления /хозяйственного  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имущества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  руб.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1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объекты недвижимости, закрепленные на праве хозяйственного ведения/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кты недвижимости включаются в таблицу в алфавит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лбце 2 таблицы указывается наименование объекта недвижимости, которое должно соответствовать наименованию указанному в правоустанавливающих документах. Если объекты недвижимости не закреплены на праве хозяйственного ведения/оперативного управления в столбце 2 таблицы указывается «отсутствует»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сновные средства: транспортные средства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720"/>
        <w:gridCol w:w="1080"/>
        <w:gridCol w:w="900"/>
        <w:gridCol w:w="900"/>
        <w:gridCol w:w="720"/>
        <w:gridCol w:w="995"/>
        <w:gridCol w:w="567"/>
        <w:gridCol w:w="709"/>
        <w:gridCol w:w="992"/>
        <w:gridCol w:w="850"/>
        <w:gridCol w:w="1276"/>
        <w:gridCol w:w="567"/>
        <w:gridCol w:w="851"/>
        <w:gridCol w:w="993"/>
      </w:tblGrid>
      <w:tr>
        <w:trPr>
          <w:trHeight w:val="2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овый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т/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изготовления т/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дель , № двиг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вет кузова (каб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, серия, дата  паспорта транспортного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точная стоимость руб.</w:t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2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транспортные средства, закрепленные на праве хозяйственного ведения/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транспортные средства не закреплены на праве оперативного управления/хозяйственного ведения в столбце  2 таблицы указывается «отсутствует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Основные средства: особо ценное движимое имущество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709"/>
        <w:gridCol w:w="708"/>
        <w:gridCol w:w="851"/>
        <w:gridCol w:w="709"/>
        <w:gridCol w:w="850"/>
        <w:gridCol w:w="709"/>
        <w:gridCol w:w="1134"/>
        <w:gridCol w:w="992"/>
        <w:gridCol w:w="1134"/>
        <w:gridCol w:w="851"/>
        <w:gridCol w:w="1134"/>
        <w:gridCol w:w="708"/>
        <w:gridCol w:w="709"/>
        <w:gridCol w:w="851"/>
      </w:tblGrid>
      <w:tr>
        <w:trPr>
          <w:trHeight w:val="25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 (оперативное управление, или  хозяйственное ве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нтарн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вая стоимость имущества до 200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до 20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лансовая стоимость имущества свыше 200 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ортизация имущества  свыше 20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ата  приказа о согласовании списания  имущ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 списанного имущества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мма списан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ути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 к форме 3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 заполняется машинописным тестом на листах формата А4, ориентация страницы  «альбомная»,  размер  шрифта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таблицу включаются все основные средства – особо ценное движимое имущество, закрепленное на праве оперативного управления на дату предоставления сведе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ижимое имущество включается в таблицу в алфавитном поряд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                                 _____________________   Ф.И.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                       _____________________   Ф.И.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чать (при наличии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</w:t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актный телефон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6">
    <w:name w:val="Сноска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Microsoft Sans Serif"/>
      <w:b w:val="false"/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80" w:after="360"/>
      <w:ind w:hanging="1020"/>
    </w:pPr>
    <w:rPr>
      <w:rFonts w:ascii="Times New Roman" w:hAnsi="Times New Roman" w:cs="Times New Roman"/>
      <w:b w:val="false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sz w:val="12"/>
      <w:szCs w:val="1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7:00Z</dcterms:created>
  <dc:creator>Администрация</dc:creator>
  <dc:description/>
  <cp:keywords/>
  <dc:language>en-US</dc:language>
  <cp:lastModifiedBy>Duma</cp:lastModifiedBy>
  <cp:lastPrinted>2019-02-21T14:32:00Z</cp:lastPrinted>
  <dcterms:modified xsi:type="dcterms:W3CDTF">2019-03-07T04:15:00Z</dcterms:modified>
  <cp:revision>16</cp:revision>
  <dc:subject/>
  <dc:title/>
</cp:coreProperties>
</file>