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cs="Times New Roman CYR"/>
          <w:sz w:val="40"/>
          <w:lang w:val="en-US" w:eastAsia="en-US"/>
        </w:rPr>
      </w:pPr>
      <w:r>
        <w:rPr>
          <w:rFonts w:cs="Times New Roman CYR" w:ascii="Times New Roman CYR" w:hAnsi="Times New Roman CYR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76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Heading1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tbl>
            <w:tblPr>
              <w:tblW w:w="961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5.12.2019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sz w:val="28"/>
                      <w:szCs w:val="28"/>
                      <w:lang w:eastAsia="en-US"/>
                    </w:rPr>
                    <w:t>356-р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tcBorders/>
          </w:tcPr>
          <w:tbl>
            <w:tblPr>
              <w:tblW w:w="961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sz w:val="28"/>
                      <w:szCs w:val="28"/>
                      <w:lang w:eastAsia="en-US"/>
                    </w:rPr>
                    <w:t>356-р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</w:tcPr>
          <w:tbl>
            <w:tblPr>
              <w:tblW w:w="961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370-р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sz w:val="28"/>
                      <w:szCs w:val="28"/>
                      <w:lang w:eastAsia="en-US"/>
                    </w:rPr>
                    <w:t>356-р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11"/>
        <w:jc w:val="both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едставлении сведений о доходах, об имуществе и обязательствах имущественного характера руководителями унитарных предприятий муниципального образования город Нефтеюганск,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город Нефтеюганск, о размещении этих сведений на официальном сайте органов местного самоуправления  города Нефтеюганска и предоставлении сведений общероссийским, окружным, город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75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законом от 25.12.2008 № 273-ФЗ «О противодействии корруп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приказа Минтруда России от 30.01.2015 № 51н «О требованиях к размещению сведений о доходах,                        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», руководствуясь распоряжением Правительства Ханты-Мансийского автономного округа - Югры от 29.12.2012 № 795-рп «О представлении сведений о доходах, об имуществе и обязательствах имущественного характера руководителями унитарных предприятий Ханты-Мансийского автономного округа - Югры, а также хозяйственных обществ, товариществ, фондов, автономных некоммерческих организаций, единственным учредителем (участником) которых является Ханты-Мансийский автономный округ - Югра, о размещении этих сведений на едином официальном сайте государственных органов Ханты-Мансийского автономного округа - Югры и предоставлении сведений общероссийским и окружным средствам массовой информации для опубликования», во исполнение распоряжения Губернатора Ханты-Мансийского автономного округа - Югры от 29.01.2018 № 15-рг «Об утверждении Плана противодействия коррупции в Ханты-Мансийском автономном округе - Югре на 2018-2020 годы», постановлением администрации города Нефтеюганска от 05.02.2018                № 17-нп «О порядке осуществления функций и полномочий учредителя (собственника имущества) муниципальных унитарных предприятий города Нефтеюганска»: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1.Рекомендовать руководителям органов администрации города Нефтеюганска, в подведомственности которых закреплены муниципальные предприятия и которые уполномочены заключать трудовые договоры с руководителями унитарных предприятий, а также хозяйственных обществ, товариществ, фондов, автономных некоммерческих организаций, единственным учредителем (участником) которых является муниципальное образование город Нефтеюганск (далее – муниципальные предприят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рехмесячный срок после подписания настоящего распоряжения внести изменения в трудовые договоры с руководителями указанных юридических лиц в части установления порядка представления ими на добровольной основе сведений о своих доходах, об имуществе и обязательствах имущественного характера по форме, утвержденной Указом Президента Российской Федерации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при заключении трудовых договоров с руководителями указанных юридических лиц предусмотреть установление порядка представления ими на добровольной основе сведений о своих доходах, об имуществе и обязательствах имущественного характера по форме, утвержденной Указом Президента Российской Федерации.</w:t>
      </w:r>
      <w:r>
        <w:rPr>
          <w:strike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 учётом требований, установленных Федеральным законом от 27.07.2006 № 152-ФЗ «О персональных данных», организ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размещение указанных сведений на официальном сайте органов местного самоуправления города Нефтеюганска по форме согласно приложению к настоящему распоряжению в течение 14 рабочих дней со дня истечения срока, установленного для подачи справок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едоставление указанных сведений общероссийским, окружным и городским средствам массовой информации для опубликования по их запросам в том случае, если запрашиваемые сведения отсутствуют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пределить, что представление сведений лицами, указанными в пункте 1 настоящего распоряжения, осуществляется ежегодно не позднее 30 апреля года, следующего за отчёт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eastAsia="en-US"/>
              </w:rPr>
              <w:t>25.12.2019 № 370-р</w:t>
            </w:r>
          </w:p>
        </w:tc>
      </w:tr>
    </w:tbl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,</w:t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должности руководителя унитарного предприятия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8"/>
          <w:szCs w:val="28"/>
        </w:rPr>
        <w:t>муниципального образования города Нефтеюганска, хозяйственного общества,</w:t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варищества, фонда, автономной некоммерческой организации,</w:t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ственным учредителем (участником) которой является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28"/>
          <w:szCs w:val="28"/>
        </w:rPr>
        <w:t>муниципальное образование город Нефтеюганск)</w:t>
      </w:r>
    </w:p>
    <w:p>
      <w:pPr>
        <w:pStyle w:val="Heading1"/>
        <w:keepNex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ериод с 1 января 20___ года по 31 декабря 20__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134"/>
        <w:gridCol w:w="964"/>
        <w:gridCol w:w="1020"/>
        <w:gridCol w:w="1276"/>
        <w:gridCol w:w="1134"/>
        <w:gridCol w:w="1021"/>
        <w:gridCol w:w="1389"/>
        <w:gridCol w:w="1417"/>
        <w:gridCol w:w="149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руководи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142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8">
    <w:name w:val="Верхний колонтитул Знак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8">
    <w:name w:val="Заголовок 8 Знак"/>
    <w:qFormat/>
    <w:rPr>
      <w:b/>
      <w:sz w:val="24"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Подзаголовок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A5EB4D51134F2B94F39DF77734029C38E3B999D443F2EBE7217E8F73E21088D03EBB32457B69FAa8S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5:00Z</dcterms:created>
  <dc:creator>Орлов В. Е.</dc:creator>
  <dc:description/>
  <cp:keywords/>
  <dc:language>en-US</dc:language>
  <cp:lastModifiedBy>Duma</cp:lastModifiedBy>
  <cp:lastPrinted>2019-12-23T14:57:00Z</cp:lastPrinted>
  <dcterms:modified xsi:type="dcterms:W3CDTF">2019-12-26T06:37:00Z</dcterms:modified>
  <cp:revision>9</cp:revision>
  <dc:subject/>
  <dc:title>РОССИЙСКАЯ ФЕДЕРАЦИЯ</dc:title>
</cp:coreProperties>
</file>