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5.03.2019 </w:t>
        <w:tab/>
        <w:tab/>
        <w:tab/>
        <w:tab/>
        <w:tab/>
        <w:tab/>
        <w:tab/>
        <w:tab/>
        <w:tab/>
        <w:tab/>
        <w:tab/>
        <w:t xml:space="preserve">      № 24 </w:t>
      </w:r>
    </w:p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главы города Нефтеюганска от 11.04.2017 № 21 «О Порядке размещения сведений о доходах, расходах, об имуществе и обязательствах имущественного характера лиц, замещающих муниципальные должности города Нефтеюганска в администрации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для опубликования»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Постановлением Губернатора Ханты-Мансийского автономного округа - Югры от 21.08.2013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, экспертным заключением Управления государственной регистрации нормативных правовых актов Аппарата Губернатора Ханты-Мансийского автономного округа - Югры от 20.02.2019 № 01 03-М-59, Уставом города Нефтеюганска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1.Внести изменения в постановление главы города Нефтеюганска от 11.04.2017 № 21 «О Порядке размещения сведений о доходах, расходах,                  об имуществе и обязательствах имущественного характера лиц, замещающих муниципальные должности города Нефтеюганска в администрации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» (с изменениями, внесёнными постановлениями главы города Нефтеюганска от 06.09.2017 № 83, от 09.10.2017 № 92)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1 В наименовании, пунктах 1, 2 постановления слова «в администрации города Нефтеюганска» исключи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2.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1.2.1.В наименовании приложения к постановлению слова                                  «в администрации города Нефтеюганска» исключить.</w:t>
      </w:r>
    </w:p>
    <w:p>
      <w:pPr>
        <w:pStyle w:val="Normal"/>
        <w:ind w:firstLine="720"/>
        <w:jc w:val="both"/>
        <w:rPr/>
      </w:pPr>
      <w:r>
        <w:rPr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.Контроль исполнения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09" w:leader="none"/>
          <w:tab w:val="left" w:pos="4140" w:leader="none"/>
        </w:tabs>
        <w:rPr/>
      </w:pPr>
      <w:r>
        <w:rPr>
          <w:szCs w:val="28"/>
        </w:rPr>
        <w:t>главы города Нефтеюганска                                                                 А.В.Пастух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3:00Z</dcterms:created>
  <dc:creator>GarkovAS</dc:creator>
  <dc:description/>
  <cp:keywords/>
  <dc:language>en-US</dc:language>
  <cp:lastModifiedBy>Duma</cp:lastModifiedBy>
  <cp:lastPrinted>2019-03-06T13:04:00Z</cp:lastPrinted>
  <dcterms:modified xsi:type="dcterms:W3CDTF">2019-03-18T11:19:00Z</dcterms:modified>
  <cp:revision>48</cp:revision>
  <dc:subject/>
  <dc:title> </dc:title>
</cp:coreProperties>
</file>