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>тел./факс (3463) 20</w:t>
      </w:r>
      <w:r>
        <w:rPr>
          <w:b/>
          <w:i w:val="false"/>
          <w:sz w:val="18"/>
          <w:lang w:val="en-US"/>
        </w:rPr>
        <w:t>-</w:t>
      </w:r>
      <w:r>
        <w:rPr>
          <w:b/>
          <w:i w:val="false"/>
          <w:sz w:val="18"/>
        </w:rPr>
        <w:t>30</w:t>
      </w:r>
      <w:r>
        <w:rPr>
          <w:b/>
          <w:i w:val="false"/>
          <w:sz w:val="18"/>
          <w:lang w:val="en-US"/>
        </w:rPr>
        <w:t>-</w:t>
      </w:r>
      <w:r>
        <w:rPr>
          <w:b/>
          <w:i w:val="false"/>
          <w:sz w:val="18"/>
        </w:rPr>
        <w:t xml:space="preserve">55, 20-30-63 </w:t>
      </w:r>
      <w:r>
        <w:rPr>
          <w:b/>
          <w:i w:val="false"/>
          <w:sz w:val="18"/>
          <w:lang w:val="en-US"/>
        </w:rPr>
        <w:t>E</w:t>
      </w:r>
      <w:r>
        <w:rPr>
          <w:b/>
          <w:i w:val="false"/>
          <w:sz w:val="18"/>
        </w:rPr>
        <w:t>-</w:t>
      </w:r>
      <w:r>
        <w:rPr>
          <w:b/>
          <w:i w:val="false"/>
          <w:sz w:val="18"/>
          <w:lang w:val="en-US"/>
        </w:rPr>
        <w:t>mail</w:t>
      </w:r>
      <w:r>
        <w:rPr>
          <w:b/>
          <w:i w:val="false"/>
          <w:sz w:val="18"/>
        </w:rPr>
        <w:t xml:space="preserve">: </w:t>
      </w:r>
      <w:hyperlink r:id="rId3">
        <w:r>
          <w:rPr>
            <w:rStyle w:val="InternetLink"/>
            <w:b/>
            <w:i w:val="false"/>
            <w:color w:val="000000"/>
            <w:sz w:val="18"/>
            <w:lang w:val="en-US"/>
          </w:rPr>
          <w:t>sp-ugansk@mail.ru</w:t>
        </w:r>
      </w:hyperlink>
      <w:r>
        <w:rPr>
          <w:b/>
          <w:i w:val="false"/>
          <w:sz w:val="18"/>
          <w:lang w:val="en-US"/>
        </w:rPr>
        <w:t xml:space="preserve"> </w:t>
      </w:r>
      <w:hyperlink r:id="rId4">
        <w:r>
          <w:rPr>
            <w:rStyle w:val="InternetLink"/>
            <w:b/>
            <w:i w:val="false"/>
            <w:color w:val="000000"/>
            <w:sz w:val="18"/>
            <w:lang w:val="en-US"/>
          </w:rPr>
          <w:t>www.adm</w:t>
        </w:r>
        <w:r>
          <w:rPr>
            <w:rStyle w:val="InternetLink"/>
            <w:b/>
            <w:i w:val="false"/>
            <w:color w:val="000000"/>
            <w:sz w:val="18"/>
            <w:szCs w:val="18"/>
            <w:lang w:val="en-US"/>
          </w:rPr>
          <w:t>augansk</w:t>
        </w:r>
        <w:r>
          <w:rPr>
            <w:rStyle w:val="InternetLink"/>
            <w:b/>
            <w:i w:val="false"/>
            <w:color w:val="000000"/>
            <w:sz w:val="18"/>
            <w:szCs w:val="18"/>
          </w:rPr>
          <w:t>.</w:t>
        </w:r>
        <w:r>
          <w:rPr>
            <w:rStyle w:val="InternetLink"/>
            <w:b/>
            <w:i w:val="false"/>
            <w:color w:val="000000"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175</wp:posOffset>
                      </wp:positionV>
                      <wp:extent cx="5907405" cy="444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7240" cy="4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25pt" to="466.45pt,0.5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8735</wp:posOffset>
                      </wp:positionV>
                      <wp:extent cx="5925820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.05pt" to="467.9pt,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от 22.03.2019 № 101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лючение на проект изменен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Нефтеюганска «Развитие жилищно-коммунального комплекса </w:t>
        <w:br/>
        <w:t>и повышение энергетической эффективности в городе Нефтеюганске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изменений в муниципальную программу города Нефтеюганска «Развитие жилищно-коммунального комплекса и повышение энергетической эффективности в городе Нефтеюганске» </w:t>
      </w:r>
      <w:r>
        <w:rPr>
          <w:bCs/>
          <w:sz w:val="28"/>
          <w:szCs w:val="28"/>
        </w:rPr>
        <w:t>(далее по тексту – проект изменений),</w:t>
      </w:r>
      <w:r>
        <w:rPr>
          <w:sz w:val="28"/>
          <w:szCs w:val="28"/>
        </w:rPr>
        <w:t xml:space="preserve"> сообщает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 проведении экспертно-аналитического мероприятия учитывалось наличие экспертизы проекта изменений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епартамента финансов администрации города Нефтеюганска на предмет соответствия бюджетному законодательству Российской Федерации и возможности финансового обеспечения его реализации из бюджета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партамента экономического развития администрации города Нефтеюганска на предмет соответ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а изменений Порядку принятия решения о разработке муниципальных программ города Нефтеюганска, их формирования, утверждения и реализации, утверждённому постановлением администрации города Нефтеюганска 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(далее по тексту – Порядок от 28.08.2018                   № 135-н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х мероприятий целям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ов её реализации задач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ых показателей, характеризующих результаты реализации муниципальной программы, показателям экономической, бюджетной и социальной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, установленным нормативными правовыми актами в сфере управления проектной деятельность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2. По результатам финансово-экономической экспертизы положений проекта изменений муниципальной программы установлено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. Проектом изменений планируется увеличить объём финансового обеспечения муниципальной программы на сумму 9 829,491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1. По мероприятию «Реализация полномочий в сфере жилищно-коммунального комплекса» департаменту жилищно-коммунального хозяйства администрации города в 2019 году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величить бюджетные ассигнования из окружного бюджета в сумме 3 420,100 тыс. рублей (уведомление департамента финансов ХМАО - Югры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ньшить бюджетные ассигнования из местного бюджета на сумму 1 543,270 тыс. рублей (закрытие высвободившихся средств с капитального ремонта объекта «Хозпитьевой водопровод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адресу: г. Нефтеюганск, </w:t>
        <w:br/>
        <w:t>13 микрорайон, вдоль ул. Юганская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2. По мероприятию «Реконструкция, расширение, модернизация, строительство коммунальных объектов, в том числе объектов питьевого водоснабжения» департаменту градостроительства и земельных отношений администрации города в 2019 году увеличить бюджетные ассигнования из местного бюджета на сумму 99,990 тыс. рублей (выполнение проектно-изыскательских работ по объекту «Магистральный водопровод», расположенный по адресу: г. Нефтеюганск, 7 микрорайон, через ЦГБ до ул. Нефтяников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е экономических обоснований по указанным планируемым расходам представлена смета на проектные работы. Расчёт необходимого объёма средств произведён с учётом коэффициента на 4 квартал 2018 года – 3,83, при этом в соответствии с Письмом Минстроя России от 05.03.2019 </w:t>
        <w:br/>
        <w:t>№7581-ДВ/09 «Об индексах изменения сметной стоимости строительства в I квартале 2019 года» следовало применить коэффициент – 4,09, утверждённый на 1 квартал 2019 года. На основании изложенного, рекомендуем оценить реалистичность запланированного объёма средств на реализацию указанного мероприят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По мероприятию «Реализация энергосберегающих мероприятий в муниципальном секторе» департаменту образования и молодежной политики администрации города в 2019 году увеличить бюджетные ассигнования из местного бюджета на сумму 599,571 тыс. рублей (на поставку электрического котла МБОУ Детский сад №18 «Журавлик», на поставку оборудования для модернизации теплового пункта МБОУ «Лицей №1»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4. По мероприятию «Улучшение санитарного состояния городских территорий» департаменту жилищно-коммунального хозяйства администрации город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меньшить бюджетных ассигнований в 2019 году на сумму 943,548 тыс. рублей (перераспределение экономии по мероприятию «содержание земель общего пользования»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величить бюджетных ассигнований за счет окружного бюджета на общую сумму 46,5 тыс. рублей (2019 год – 15,500 тыс. рублей, 2020 год - 15,500 тыс. рублей, 2021 год - 15,500 тыс. рублей) на реализацию полномочий на проведение мероприятий по предупреждению и ликвидации болезней животных, их лечению, защите населения от болезней, общих для человека и животных, а также на осуществление отдельных государственных полномочий в сфере обращения с твёрдыми коммунальными отходам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5. По мероприятию «Благоустройство и озеленение города» департаменту жилищно-коммунального хозяйства администрации города увеличить бюджетные ассигнования за счёт средств местного бюджета на сумму 7 206,600 тыс. рублей (ремонт детских площадок в рамках исполнения решений комиссии по городскому хозяйству Думы г. Нефтеюганск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экспертизы установлено, что при составлении локального сметного расчёта № 02-001 на ремонт детских площадок, расположенных на территории г. Нефтеюганска, дважды предусмотрены идентичные работы, что привело к завышению стоимости общего объёма работ на 244 247 рублей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10 «Рытьё ям вручную для установки стоек и столбов глубиной 0,7 м» и 11 «Устройство подстилающих слоёв: щебёночных», входят в состав работ пункта 12 «Устройство металлических пешеходных ограждений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96 «Рытьё ям вручную для установки стоек и столбов глубиной 0,7 м» входит в состав пункта 97 «Устройство металлических пешеходных ограждений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 исключить или перераспределить необоснованно запланированные расходы в сумме 244 247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6. По мероприятию «Организационное обеспечение функционирования отрасли» департаменту жилищно-коммунального хозяйства администрации города увеличить бюджетные ассигнования за счёт средств местного бюджета на сумму 943,548 тыс. рублей (перераспределение экономии по мероприятию «содержание земель общего пользования» на вывоз и утилизацию твёрдых коммунальных отходов, услуги по охране, оплата пособия по социальной помощи, выплачиваемые работодателями, нанимателями бывшим работникам в натуральной форме, в связи с тем, что компенсация в конце года ошибочно оплачена не полность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проведения финансово-экономической экспертизы, предлагаем направить проект изменений на утверждение с учётом рекомендаций, отраженных в настоящем заключени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ю о решениях, принятых по результатам настоящей экспертизы, направить в адрес Счётной палаты до 28.03.2019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       С.А. Гичкина 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rPr/>
      </w:pPr>
      <w:r>
        <w:rPr>
          <w:sz w:val="20"/>
          <w:szCs w:val="20"/>
        </w:rPr>
        <w:t>Исполнитель: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начальник инспекторского отдела № 1</w:t>
      </w:r>
    </w:p>
    <w:p>
      <w:pPr>
        <w:pStyle w:val="Style23"/>
        <w:rPr>
          <w:sz w:val="20"/>
          <w:szCs w:val="20"/>
        </w:rPr>
      </w:pPr>
      <w:r>
        <w:rPr>
          <w:sz w:val="20"/>
          <w:szCs w:val="20"/>
        </w:rPr>
        <w:t>Счётной палаты города Нефтеюганска</w:t>
      </w:r>
    </w:p>
    <w:p>
      <w:pPr>
        <w:pStyle w:val="Style23"/>
        <w:rPr/>
      </w:pPr>
      <w:r>
        <w:rPr>
          <w:sz w:val="20"/>
          <w:szCs w:val="20"/>
        </w:rPr>
        <w:t>Портнова Людмила Николаевна тел. 8 (3463) 203054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i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a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8:00Z</dcterms:created>
  <dc:creator>User</dc:creator>
  <dc:description/>
  <cp:keywords/>
  <dc:language>en-US</dc:language>
  <cp:lastModifiedBy>User</cp:lastModifiedBy>
  <cp:lastPrinted>2019-03-22T10:38:00Z</cp:lastPrinted>
  <dcterms:modified xsi:type="dcterms:W3CDTF">2019-03-27T11:13:00Z</dcterms:modified>
  <cp:revision>9</cp:revision>
  <dc:subject/>
  <dc:title/>
</cp:coreProperties>
</file>