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3.2019 </w:t>
        <w:tab/>
        <w:tab/>
        <w:tab/>
        <w:tab/>
        <w:tab/>
        <w:tab/>
        <w:tab/>
        <w:tab/>
        <w:tab/>
        <w:tab/>
        <w:tab/>
        <w:t xml:space="preserve">  № 13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 города Нефтеюганска от 28.09.2017 № 588-п «О подготовке документации по внесению изменений в проект планировки территории города Нефтеюганска (красные линии)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в связи с изменением границ территории проектирования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постановление администрации города Нефтеюганска от 28.09.2017 № 588-п «О подготовке документации по внесению изменений в проект планировки территории города Нефтеюганска (красные линии)» изменение, а именно: в приложении 1 к постановлению схему № 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раниц территории проектирования дорога № 5 (ул.Киевская (от ул.Парковая до ул.Объездная-1) участок от ул.Парковая до ул.Жилая)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3.2019 № 139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хема № 2 границ территории проект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орога № 5 (ул.Киевская (от ул.Парковая до ул.Объездная-1) участок от ул.Парковая до ул.Жилая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7595" cy="667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4:00Z</dcterms:created>
  <dc:creator>Птицын</dc:creator>
  <dc:description/>
  <cp:keywords/>
  <dc:language>en-US</dc:language>
  <cp:lastModifiedBy>Duma</cp:lastModifiedBy>
  <cp:lastPrinted>2018-04-02T15:17:00Z</cp:lastPrinted>
  <dcterms:modified xsi:type="dcterms:W3CDTF">2019-03-28T12:20:00Z</dcterms:modified>
  <cp:revision>9</cp:revision>
  <dc:subject/>
  <dc:title/>
</cp:coreProperties>
</file>