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00025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27.03.2019                                                                                                       № 135-п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 26.03.2019  № 04 «Об отмене ограничительных мероприятий по гриппу и ОРЗ на территории города Нефтеюганска»,  в связи со снижением заболеваемости гриппом 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Отменить ограничительные мероприятия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27.03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01.02.2019 № 43-п «О введении ограничительных мероприятий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6:00Z</dcterms:created>
  <dc:creator>Лиана</dc:creator>
  <dc:description/>
  <cp:keywords/>
  <dc:language>en-US</dc:language>
  <cp:lastModifiedBy>Duma</cp:lastModifiedBy>
  <cp:lastPrinted>2018-01-19T11:09:00Z</cp:lastPrinted>
  <dcterms:modified xsi:type="dcterms:W3CDTF">2019-03-28T06:50:00Z</dcterms:modified>
  <cp:revision>6</cp:revision>
  <dc:subject/>
  <dc:title>                                                                                                                              </dc:title>
</cp:coreProperties>
</file>