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22669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9</w:t>
            </w:r>
          </w:p>
        </w:tc>
        <w:tc>
          <w:tcPr>
            <w:tcW w:w="4774" w:type="dxa"/>
            <w:tcBorders/>
          </w:tcPr>
          <w:p>
            <w:pPr>
              <w:pStyle w:val="1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-п</w:t>
            </w:r>
          </w:p>
        </w:tc>
      </w:tr>
    </w:tbl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2-п «Об утверждении муниципальной программы города Нефтеюганска «Развитие жилищной сферы города 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в связи с уточнением объемов бюджетных ассигнований и лимитов бюджетных обязательст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28.08.2018 № 135-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</w:t>
      </w:r>
      <w:r>
        <w:rPr>
          <w:b w:val="false"/>
          <w:sz w:val="28"/>
          <w:szCs w:val="28"/>
        </w:rPr>
        <w:t xml:space="preserve">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>»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енениями, внесенными постановлениями администрации города Нефтеюганска от 28.01.2019 № 28-п, от 18.02.2019 № 72-п, от 20.03.2019                    № 117-п) 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</w:t>
      </w:r>
      <w:r>
        <w:rPr>
          <w:b w:val="false"/>
          <w:sz w:val="28"/>
          <w:szCs w:val="28"/>
        </w:rPr>
        <w:t>Развитие жилищной сфе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5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Уменьшение объектов незавершенного жилищного строительства до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е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90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Количество молодых семей, получивших меры государственной поддержки для улучшения жилищных условий, семей – 19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.Приобретение жиль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квартир) 321 шт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1.Количество семей, расселённых из строений, приспособленных для проживания, семей – 69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2.Количество ликвидированных строений, приспособленных для проживания, строений – 67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  <w:r>
              <w:rPr>
                <w:b w:val="false"/>
                <w:sz w:val="28"/>
                <w:szCs w:val="28"/>
              </w:rPr>
              <w:t>Количество изъятых жилых / нежилых помещений и долей земельных участков, на которых они расположены для муниципальных нужд, помещений – 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7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- 7,1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Количество застройщиков, получивших субсидию на возмещение части затрат застройщикам (инвесторам) по строительству инженерных сетей и объектов инженерной инфраструктуры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рамках реализации проектов жилищного строительства, застройщик – 4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968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сего – 3 448 437,72613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 660 812,34313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386 977,75300 тыс. 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346 090,15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117 173,05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117 173,05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117 173,05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25 год – 2030 год – 703 038,31800 тыс. рублей 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 1 727 249,49100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398 667,208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38 654,95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135 369,85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117 173,05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117 173,05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117 173,05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– 703 038,31800 тыс. рублей.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1 659 808,43513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 250 503,03513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20 год – 223 454,00000 тыс. рублей;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185 851,4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– 0,00000 тыс. рублей.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61 379,8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1 642,1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24 868,80000 тыс. рублей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24 868,9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- 0,00000 тыс. рублей.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Иные источники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инансирования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00 тыс. рублей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- 0,00000 тыс. рублей.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  <w:tab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1 муниципальной программы изложить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2 муниципальной программы изложить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А.В.Пастухов</w:t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4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1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9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5-2030 годы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щий объема ввода жилья, тыс. кв. м в год&lt;1&gt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Уменьшение объектов незавершенного жилищного строи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для улучшения жилищных условий, сем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8</w:t>
            </w:r>
          </w:p>
        </w:tc>
      </w:tr>
      <w:tr>
        <w:trPr>
          <w:trHeight w:val="9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Приобретение жилья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(квартир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1</w:t>
            </w:r>
          </w:p>
        </w:tc>
      </w:tr>
      <w:tr>
        <w:trPr>
          <w:trHeight w:val="4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1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5</w:t>
            </w:r>
          </w:p>
        </w:tc>
      </w:tr>
      <w:tr>
        <w:trPr>
          <w:trHeight w:val="9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застройщиков, получивших субсидию на возмещение части затрат застройщикам (инвесторам) по строительству инженерных сетей и объектов инженерной инфраструктуры в рамках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 проектов жилищного строительства, застройщ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711"/>
        <w:gridCol w:w="1701"/>
        <w:gridCol w:w="1394"/>
        <w:gridCol w:w="1341"/>
        <w:gridCol w:w="12"/>
        <w:gridCol w:w="1329"/>
        <w:gridCol w:w="12"/>
        <w:gridCol w:w="1275"/>
        <w:gridCol w:w="12"/>
        <w:gridCol w:w="1239"/>
        <w:gridCol w:w="12"/>
        <w:gridCol w:w="1239"/>
        <w:gridCol w:w="12"/>
        <w:gridCol w:w="1239"/>
        <w:gridCol w:w="12"/>
        <w:gridCol w:w="1239"/>
        <w:gridCol w:w="12"/>
        <w:gridCol w:w="1239"/>
        <w:gridCol w:w="12"/>
      </w:tblGrid>
      <w:tr>
        <w:trPr>
          <w:trHeight w:val="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5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2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- 2030</w:t>
            </w:r>
          </w:p>
        </w:tc>
      </w:tr>
      <w:tr>
        <w:trPr>
          <w:trHeight w:val="28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5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50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полномочий в области градостроительной деятельности (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2 590,195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 690,89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90,53000</w:t>
            </w:r>
          </w:p>
        </w:tc>
      </w:tr>
      <w:tr>
        <w:trPr>
          <w:trHeight w:val="5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1,1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2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1,1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70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589,095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4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89,79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90,53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ирование и строительство инженерных сетей для увеличения объемов жилищного строительства, в т.ч. на возмещение части затрат по строительству объектов инженерной инфраструктуры (1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42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88,3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9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90,4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7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69,8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6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28,1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5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68,5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1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585,5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3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06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1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76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 219,8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7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04,9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 263,3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51,6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оставление субсидии на завершение строитель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градостроительства и земельных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38,178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84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38,178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ношений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38,178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84738,178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10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16,673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50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19,468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2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51,5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1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09,8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81,755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90,53000</w:t>
            </w:r>
          </w:p>
        </w:tc>
      </w:tr>
      <w:tr>
        <w:trPr>
          <w:trHeight w:val="33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- 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27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69,6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3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06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1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76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82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547,073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7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32,868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9 345,0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33,3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81,755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90,53000</w:t>
            </w:r>
          </w:p>
        </w:tc>
      </w:tr>
      <w:tr>
        <w:trPr>
          <w:trHeight w:val="5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15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4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(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93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66,844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51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71,844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96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37,4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46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57,6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448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47,7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36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50,3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78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85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32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12,4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5 619,144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 821,544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 652,4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 145,2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квидация и расселение приспособленных для проживания строений (6.1,6.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3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91,58713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33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91,58713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4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17,935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64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17,9351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(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 474,57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 474,57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 474,57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9 474,57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64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09,56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64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09,561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13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85,7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13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85,7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 823,861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0 823,861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22042,5621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79 847,5621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6 137,4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6 057,6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526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51,3351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215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53,9351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78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85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32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12,4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5 591,227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4 793,627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 652,4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 145,2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5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28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 705,676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859,898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763,998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763,9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45,18800</w:t>
            </w:r>
          </w:p>
        </w:tc>
      </w:tr>
      <w:tr>
        <w:trPr>
          <w:trHeight w:val="31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,9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,9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19,4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39,8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39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39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090,376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45,18800</w:t>
            </w:r>
          </w:p>
        </w:tc>
      </w:tr>
      <w:tr>
        <w:trPr>
          <w:trHeight w:val="58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Улучшение жилищных условий отдельных категорий граждан(7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352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568,9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91,5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91,6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283,9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546,2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9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,1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8 057,676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 428,798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 655,4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 655,5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45,188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379,8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642,1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9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87,5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62,5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62,5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62,5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090,376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45,188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15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409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38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20,815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 616,51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0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33,3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1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1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1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1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67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02,60000</w:t>
            </w:r>
          </w:p>
        </w:tc>
      </w:tr>
      <w:tr>
        <w:trPr>
          <w:trHeight w:val="33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338020,815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5 616,51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0733,3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1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1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1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1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67002,60000</w:t>
            </w:r>
          </w:p>
        </w:tc>
      </w:tr>
      <w:tr>
        <w:trPr>
          <w:trHeight w:val="31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38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20,815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 616,51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0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33,3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1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1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1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1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67,1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67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2,6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38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20,815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5 616,51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0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33,3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1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1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1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11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67,1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67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2,6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48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37,726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60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12,34313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86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77,7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6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90,1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7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73,0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7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73,0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7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73,053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703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38,318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379,8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642,1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9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59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08,4351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50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503,03513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23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54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85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51,4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27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49,491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8 667,208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38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54,9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35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69,8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7173,0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7173,0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7173,053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70 038,31800</w:t>
            </w:r>
          </w:p>
        </w:tc>
      </w:tr>
      <w:tr>
        <w:trPr>
          <w:trHeight w:val="559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48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37,72613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60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12,34313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86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77,7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46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90,1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7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73,0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7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73,0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7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73,053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703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38,31800</w:t>
            </w:r>
          </w:p>
        </w:tc>
      </w:tr>
      <w:tr>
        <w:trPr>
          <w:trHeight w:val="26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379,8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642,1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9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659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08,43513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250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503,03513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223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54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85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851,4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727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49,491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98 667,208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38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54,95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35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69,85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7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73,05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7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73,05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7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73,05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703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38,318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648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37,488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6 535,983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63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84,8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72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76,9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6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48,8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6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48,8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6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48,855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9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93,13000</w:t>
            </w:r>
          </w:p>
        </w:tc>
      </w:tr>
      <w:tr>
        <w:trPr>
          <w:trHeight w:val="46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 769,6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 106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 076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520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567,888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2 949,383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20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078,3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21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300,4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6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48,8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6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48,8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16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248,855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97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493,13000</w:t>
            </w:r>
          </w:p>
        </w:tc>
      </w:tr>
      <w:tr>
        <w:trPr>
          <w:trHeight w:val="50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1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6 705,676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859,898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763,9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763,9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45,18800</w:t>
            </w:r>
          </w:p>
        </w:tc>
      </w:tr>
      <w:tr>
        <w:trPr>
          <w:trHeight w:val="54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,9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5,9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19,4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39,8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39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39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090,376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45,18800</w:t>
            </w:r>
          </w:p>
        </w:tc>
      </w:tr>
      <w:tr>
        <w:trPr>
          <w:trHeight w:val="54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2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(департамент муниципального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b w:val="false"/>
                <w:color w:val="000000"/>
                <w:sz w:val="18"/>
                <w:szCs w:val="18"/>
              </w:rPr>
              <w:t>0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 w:val="false"/>
                <w:color w:val="000000"/>
                <w:sz w:val="18"/>
                <w:szCs w:val="18"/>
              </w:rPr>
              <w:t>8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 0</w:t>
            </w:r>
            <w:r>
              <w:rPr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97</w:t>
            </w:r>
            <w:r>
              <w:rPr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7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45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855</w:t>
            </w:r>
            <w:r>
              <w:rPr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97</w:t>
            </w:r>
            <w:r>
              <w:rPr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96137,4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46057,6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62 133,4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50 736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78485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32912,4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25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917</w:t>
            </w:r>
            <w:r>
              <w:rPr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575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119</w:t>
            </w:r>
            <w:r>
              <w:rPr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97</w:t>
            </w:r>
            <w:r>
              <w:rPr>
                <w:b w:val="false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 652,4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 145,2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5 343,58713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5 560,48713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91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91,6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283,9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546,2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8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9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4 386,03513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4 340,63513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3:00Z</dcterms:created>
  <dc:creator>ДЭП</dc:creator>
  <dc:description/>
  <cp:keywords/>
  <dc:language>en-US</dc:language>
  <cp:lastModifiedBy>Duma</cp:lastModifiedBy>
  <cp:lastPrinted>2019-03-13T14:18:00Z</cp:lastPrinted>
  <dcterms:modified xsi:type="dcterms:W3CDTF">2019-03-27T10:31:00Z</dcterms:modified>
  <cp:revision>134</cp:revision>
  <dc:subject/>
  <dc:title/>
</cp:coreProperties>
</file>