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22.02.2019 № 1, заключения о результатах общественных обсуждений от 22.02.2019 № 1, рекомендаций градостроительной комиссии администрации города от 06.03.2019 № 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Капирулину Е.В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но разрешённый вид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 кадастровым номером 86:20:0000004:337, расположенного по адресу: город Нефтеюганск, СОТСН «Северо-Западный», проезд Энергетиков 4, участок № 15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0:00Z</dcterms:created>
  <dc:creator>Птицын</dc:creator>
  <dc:description/>
  <cp:keywords/>
  <dc:language>en-US</dc:language>
  <cp:lastModifiedBy>Duma</cp:lastModifiedBy>
  <cp:lastPrinted>2019-03-13T17:21:00Z</cp:lastPrinted>
  <dcterms:modified xsi:type="dcterms:W3CDTF">2019-03-27T10:25:00Z</dcterms:modified>
  <cp:revision>9</cp:revision>
  <dc:subject/>
  <dc:title/>
</cp:coreProperties>
</file>