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178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03.2019 </w:t>
        <w:tab/>
        <w:tab/>
        <w:tab/>
        <w:tab/>
        <w:tab/>
        <w:tab/>
        <w:tab/>
        <w:tab/>
        <w:tab/>
        <w:tab/>
        <w:tab/>
        <w:t xml:space="preserve"> № 12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66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 от с изм.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>, от 18.02.2019 </w:t>
      </w:r>
      <w:hyperlink r:id="rId4">
        <w:r>
          <w:rPr>
            <w:rStyle w:val="InternetLink"/>
            <w:bCs/>
            <w:szCs w:val="28"/>
          </w:rPr>
          <w:t>№73-п</w:t>
        </w:r>
      </w:hyperlink>
      <w:r>
        <w:rPr>
          <w:bCs/>
          <w:szCs w:val="28"/>
        </w:rPr>
        <w:t xml:space="preserve">),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аспорт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– муниципальная программ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09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-щего нормативного правового акта) *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№ 598-п «Об утверждении муниципальной программы города Нефтеюганска «Развитие образования и молодежной политики в городе Нефтеюганске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ношений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.Обеспечение доступного и качественного образования, соответствующего требования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овационного развития ключевых отраслей экономики города, современным потребностям общества и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2.Обеспечение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эффективно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й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полити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интересах современного социально ориентированного развития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Повышение профессиональной конкурентоспособности и трудовой мобильности лиц предпенсионного возраста в сфере образования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1.Модернизация системы дошкольного, общего,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овершенствовани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истемы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ценк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качеств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на основе принципов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нформационн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ой открытости, объективности,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прозрачност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 и общественного сотру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3.Развитие сферы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еспечение эффективной системы социализации и самореализации молодежи, развитие и реализация  потенциала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5.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6.Повышение профессиональной компетентности лиц предпенсионного возраста в сфере образования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. «Общее образование. Дополнительное образование дете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«Молодёжь Нефтеюга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V. «Ресурсное обеспечение в сфере образования и молодежной полити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Формирование законопослушного поведения участников дорожного движения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-ных проектов (программ) Российской Федераци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ртфель проектов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ртфель проектов «Демография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величение численности воспитанников в возрасте от 0 до 3 лет, посещающ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334 до 2682 человек ежегод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15% до 15,7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49,5% до 50,6 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Увелич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ли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 с 75,19%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е 8 99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2,3% до 24,4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72% до 8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Увеличение доли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с 15% до 2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ключ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96% до 9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Увеличение 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ленн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14 до 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ем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антлив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800 до 860 человек ежегод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 Увеличение числе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нтер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броволь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1210 до 427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13.Увеличение 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ленн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570 до 690 челове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Сохран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менее 15% ежегод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Увеличение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разования и молодёжной политики с 8,33% до 1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.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.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8.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на уровне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Сокращение количества дорожно-транспортных происшествий с участием несовершеннолетних на уровне 100 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Увеличение численности лиц предпенсионного возраста, прошедших опережающее профессиональное обучение и дополнительное профессиональное образование в сфере образования, с 14 до 150 человек к концу 2030 год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-2025 годы и на период до 2030 год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020"/>
              <w:gridCol w:w="1780"/>
            </w:tblGrid>
            <w:tr>
              <w:trPr>
                <w:trHeight w:val="480" w:hRule="atLeast"/>
              </w:trPr>
              <w:tc>
                <w:tcPr>
                  <w:tcW w:w="688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 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8 221 405,049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00 319,537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60 931,00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60 442,50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 911 079,1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9 555 395,56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-ленных, в том числе, на реализацию в городе националь-ных проектов (программ) Российской Федерации, реализуемых в составе муници-пально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проектов(программ) муниципальной программы составля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  <w:tab/>
              <w:t xml:space="preserve">429 971,800 </w:t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46,000</w:t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 xml:space="preserve">214 812,900 </w:t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 xml:space="preserve">214 812,900 </w:t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 xml:space="preserve">0,000 </w:t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 xml:space="preserve">0,000 </w:t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 xml:space="preserve">0,000 </w:t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0,000</w:t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-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0,000</w:t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3 муниципальной программы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изложить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4 муниципальной программы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изложить согласно приложению 4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А.В.Пастухо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-67" w:right="-53" w:firstLine="67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46"/>
        <w:gridCol w:w="7"/>
        <w:gridCol w:w="370"/>
        <w:gridCol w:w="1303"/>
        <w:gridCol w:w="9"/>
        <w:gridCol w:w="10"/>
        <w:gridCol w:w="834"/>
        <w:gridCol w:w="1125"/>
        <w:gridCol w:w="476"/>
        <w:gridCol w:w="926"/>
        <w:gridCol w:w="62"/>
        <w:gridCol w:w="1123"/>
        <w:gridCol w:w="213"/>
        <w:gridCol w:w="6"/>
        <w:gridCol w:w="764"/>
        <w:gridCol w:w="493"/>
        <w:gridCol w:w="6"/>
        <w:gridCol w:w="483"/>
        <w:gridCol w:w="780"/>
        <w:gridCol w:w="6"/>
        <w:gridCol w:w="278"/>
        <w:gridCol w:w="984"/>
        <w:gridCol w:w="6"/>
        <w:gridCol w:w="125"/>
        <w:gridCol w:w="1135"/>
        <w:gridCol w:w="6"/>
        <w:gridCol w:w="978"/>
        <w:gridCol w:w="421"/>
        <w:gridCol w:w="612"/>
        <w:gridCol w:w="601"/>
        <w:gridCol w:w="50"/>
        <w:gridCol w:w="983"/>
        <w:gridCol w:w="141"/>
        <w:gridCol w:w="1189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548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2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7" w:right="-53" w:firstLine="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города Нефтеюганска </w:t>
            </w:r>
          </w:p>
          <w:p>
            <w:pPr>
              <w:pStyle w:val="Normal"/>
              <w:ind w:left="-67" w:right="-53" w:firstLine="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«Развитие образования и молодёжной политики»</w:t>
            </w:r>
          </w:p>
          <w:p>
            <w:pPr>
              <w:pStyle w:val="Normal"/>
              <w:ind w:left="-67" w:right="-53" w:firstLine="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7" w:right="-53" w:firstLine="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ind w:left="-67" w:right="-53" w:firstLine="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а период с 2026 г. по 2030 г.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воспитанников в возрасте 0 до 3лет, посещающ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челове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 2682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4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3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7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исло созданных мест в общеобразовательных организациях, едини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 7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4 0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3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8 994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9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 от 14 до 30 лет, вовлечённых в реализуемые проекты и программы в сфере поддержки талантливой молодёжи, челове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человек, накопительным итого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7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,0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"русский язык и литература", от общего числа учителей русского языка и литературы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я общеобразовательных организаций, в которых осуществ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л</w:t>
            </w:r>
            <w:r>
              <w:rPr>
                <w:b w:val="false"/>
                <w:color w:val="000000"/>
                <w:sz w:val="24"/>
                <w:szCs w:val="24"/>
              </w:rPr>
              <w:t>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кращение количества дорожно-транспортных происшествий с участием несовершеннолетних, процентов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величение численности лиц предпенсионного возраста, прошедших опережающее профессиональное обучение и дополнительное профессиональное образование в сфере образования, с 20 до 140 человек к концу 2030 года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61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208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5.03.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27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1581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720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</w:t>
            </w:r>
          </w:p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итель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 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предоставления дошкольного, общего, дополнительного образования (показатель № 1, 2, 5, 7, 8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607 735,246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21 849,771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16 377,28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15 088,28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824,43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824,43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824,43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3 824,43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419 122,17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978 275,4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20 827,2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36 622,1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36 622,1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09 356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09 356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09 356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09 356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546 78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674 436,53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6 808,711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6 083,429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4 794,42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4 083,32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4 083,32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4 083,32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4 083,3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70 416,64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023,316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 213,86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1 925,53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 059,248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 059,24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 059,248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 059,24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ЖКХ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 859,935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 859,935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286,64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, создание объектов недвижимого имущества для размещения общеобразовательных организаций (показатель №6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 933,8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466,9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466,9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 040,4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20,2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20,2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893,4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446,7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446,7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и организация профессионального обучения и дополнительного образования лиц предпенсионного возраста в сфере образования. (показатель №20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38,0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9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6,1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 489 684,4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67 599,83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 134 47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2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 133 1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2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683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683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3 824,43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683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 419 122,17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364 367,7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20 844,5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129 65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 129 65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09 3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09 3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9 356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909 3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46 78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6,1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169 307,284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2 212,77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0 816,774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9 527,77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 083,3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70 416,64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55 023,316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 213,86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 671,75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 671,75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385,1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20 385,10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1 925,53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 971,8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812,9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 812,9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6,1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,7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 092,3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37,5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 037,5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893,4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 446,7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446,7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7" w:hRule="atLeast"/>
        </w:trPr>
        <w:tc>
          <w:tcPr>
            <w:tcW w:w="15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6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, 4.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 источники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 647,732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 466,38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 577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627,88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9 282,436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 20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2 201,01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 365,296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 374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426,87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 647,732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 466,38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627,88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9 282,436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2 201,01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 365,296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426,87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9 022,95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 023,95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8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8 635,5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616,8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8,8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04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5 383,15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072,15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0 595,5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,0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9 022,95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 023,9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8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8 635,5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616,8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8,8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04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5 383,15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072,1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0 595,5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,00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5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4 720,367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861,567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436,8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1 211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4 720,367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861,567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436,8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1 211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функционирова-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5 479,2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63,6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9,6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 278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5 479,2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63,6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9,6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 278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60 199,56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 325,16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896,4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 8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8 489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60 199,56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 325,16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896,4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 8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8 489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72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221 405,04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00 319,53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931,00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442,50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555 395,56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831 757,336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087,70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741 392,01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433 615,297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15 666,274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8 348,548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860,04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12 078,01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046,316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 236,86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1 925,53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9 971,80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6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812,9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812,9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6 092,30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3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37,5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37,5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893,40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исле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079 287,63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58 202,11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931,00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442,50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11 079,1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555 395,56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831 757,33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087,70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48 278,4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741 392,01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91 497,87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3 548,85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8 348,54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860,04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2 415,6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12 078,015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046,31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 236,8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1 925,53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 059,24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 059,24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 059,24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 059,24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ЖКХ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058,17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268"/>
        <w:gridCol w:w="3260"/>
        <w:gridCol w:w="6804"/>
      </w:tblGrid>
      <w:tr>
        <w:trPr>
          <w:trHeight w:val="375" w:hRule="atLeast"/>
        </w:trPr>
        <w:tc>
          <w:tcPr>
            <w:tcW w:w="14992" w:type="dxa"/>
            <w:gridSpan w:val="5"/>
            <w:tcBorders/>
            <w:vAlign w:val="bottom"/>
          </w:tcPr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5.03.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27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тфели проектов и проекты, направленные, в том числе, на реализацию национальных и федеральных проектов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9448165" cy="6342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165" cy="6342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1401"/>
                                    <w:gridCol w:w="1701"/>
                                    <w:gridCol w:w="992"/>
                                    <w:gridCol w:w="851"/>
                                    <w:gridCol w:w="2126"/>
                                    <w:gridCol w:w="1275"/>
                                    <w:gridCol w:w="1419"/>
                                    <w:gridCol w:w="993"/>
                                    <w:gridCol w:w="992"/>
                                    <w:gridCol w:w="992"/>
                                    <w:gridCol w:w="851"/>
                                    <w:gridCol w:w="849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Наименование портфеля проектов, проек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Наименование проекта или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Номер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Ц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Срок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Значения показателя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right="-18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19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ind w:right="-1809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ind w:right="-1809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right="-18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за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с 2022 по 2030 г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403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Портфели проектов, основанные на национальных и федеральных проектах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Портфель проектов «Образова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Федеральный проект «Современная школа». (показатель №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ДО и МП г.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Обеспечение к 2030 году 100% доли обучающихся в муниципальных общеобразовательных организациях, соответствующих современным требованиям обучения, занимающихся в одну сме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01.01.2019-31.12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28 93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4 46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4 46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1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6 040,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3 020,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3 020,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2 893,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446,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446,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 xml:space="preserve">Портфель проек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"Демограф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Федеральный проект «Старшее поколение» (показатель №2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ДО и МП г.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 xml:space="preserve">Увеличить численность лиц предпенсионного возраста, прошедших опережающее профессиональное обучение и дополнительное профессиональное образование в сфере образования, с 14 до 150 человек к концу 20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06.03.2019-31.12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03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86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по портфелю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29 971,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4 812,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4 812,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86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6 092,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3 037,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3 037,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2 893,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446,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446,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95pt;height:499.4pt;mso-wrap-distance-left:9pt;mso-wrap-distance-right:9pt;mso-wrap-distance-top:0pt;mso-wrap-distance-bottom:0pt;margin-top:7.65pt;mso-position-vertical-relative:text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401"/>
                              <w:gridCol w:w="1701"/>
                              <w:gridCol w:w="992"/>
                              <w:gridCol w:w="851"/>
                              <w:gridCol w:w="2126"/>
                              <w:gridCol w:w="1275"/>
                              <w:gridCol w:w="1419"/>
                              <w:gridCol w:w="993"/>
                              <w:gridCol w:w="992"/>
                              <w:gridCol w:w="992"/>
                              <w:gridCol w:w="851"/>
                              <w:gridCol w:w="849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Наименование портфеля проектов, проект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проекта или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Номер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Цели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right="-18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ind w:right="-18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ind w:right="-18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-18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з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с 2022 по 2030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0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Портфели проектов, основанные на национальных и федеральных проектах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Портфель проектов «Образова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Федеральный проект «Современная школа». (показатель №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ДО и МП г.Нефтеюганс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Обеспечение к 2030 году 100% доли обучающихся в муниципальных общеобразовательных организациях, соответствующих современным требованиям обучения, занимающихся в одну смен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01.01.2019-31.12.203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28 93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4 4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4 466,9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86 040, 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93 020, 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93 020, 2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2 893, 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 446,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 446, 7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 xml:space="preserve">Портфель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"Демограф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Федеральный проект «Старшее поколение» (показатель №20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ДО и МП г.Нефтеюганс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 xml:space="preserve">Увеличить численность лиц предпенсионного возраста, прошедших опережающее профессиональное обучение и дополнительное профессиональное образование в сфере образования, с 14 до 150 человек к концу 203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06.03.2019-31.12.203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 038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86,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1,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по портфелю проектов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29 971, 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4 812, 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4 812, 9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86,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86 092,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93 037, 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93 037, 5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2 893, 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 446,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 446, 7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4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5.03.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27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рактеристика основных мероприятий муниципальной программы, их связь с целевыми показателями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мероприят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color w:val="000000"/>
                <w:vertAlign w:val="superscript"/>
              </w:rPr>
              <w:t>**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 1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че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новацио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лючев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расл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кономик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требност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остав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школьного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общего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дополните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я</w:t>
            </w:r>
            <w:r>
              <w:rPr>
                <w:b w:val="false"/>
              </w:rPr>
              <w:t xml:space="preserve">  (</w:t>
            </w:r>
            <w:r>
              <w:rPr>
                <w:b w:val="false"/>
              </w:rPr>
              <w:t>показатель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b w:val="false"/>
              </w:rPr>
              <w:t xml:space="preserve"> 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,</w:t>
            </w:r>
            <w:r>
              <w:rPr>
                <w:rFonts w:cs="Calibri" w:ascii="Calibri" w:hAnsi="Calibri"/>
                <w:b w:val="false"/>
              </w:rPr>
              <w:t xml:space="preserve"> 3, 4, </w:t>
            </w:r>
            <w:r>
              <w:rPr>
                <w:b w:val="false"/>
              </w:rPr>
              <w:t>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циа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сполож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я обучающихся в муниципальных общеобразовательных организациях, соответствующих современным требованиям обучения, занимающихся в одну смену, в общей численности обучающихся в муниципальных общеобразовательных организациях, процентов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Характеризует качество образования, его соответств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ым требованиям обучения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яется отношением численност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</w:rPr>
              <w:t xml:space="preserve"> к общей численности обучающихся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b w:val="false"/>
              </w:rPr>
              <w:t xml:space="preserve"> -  численность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- общая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численность </w:t>
            </w:r>
            <w:r>
              <w:rPr>
                <w:rFonts w:cs="Times New Roman" w:ascii="Times New Roman" w:hAnsi="Times New Roman"/>
                <w:b w:val="false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приоритетных объектов и услуг (муниципальная программа города Нефтеюганска «Доступная среда в городе Нефтеюганске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Определяется отношением числа общеобразовательных организаций, в 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торых создана универсальная безбарьерная среда для инклюзивного образования детей-инвалидов к общему числу муниципальных </w:t>
            </w:r>
          </w:p>
        </w:tc>
      </w:tr>
      <w:tr>
        <w:trPr>
          <w:trHeight w:val="1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мпенс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дитель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1.02.200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мпенс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дитель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 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х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щеобразовательных организ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.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отношением численности детей в возрасте от 5 до 18 лет, получающих дополнительное  образование, к общей численности детей в возрасте от 5 до 18 лет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сид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</w:rPr>
              <w:t>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5 до 18 лет, получающих дополнительное  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</w:rPr>
              <w:t xml:space="preserve"> – общая численность детей в возрасте от 5 до 18 лет.1.Численность воспитанников в возрасте от 0 до 3 лет, посещающих </w:t>
            </w:r>
            <w:r>
              <w:rPr>
                <w:rFonts w:cs="Times New Roman" w:ascii="Times New Roman" w:hAnsi="Times New Roman"/>
                <w:b w:val="false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>, челове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рактеризует доступность дошкольного образования для детей в возрасте от 0 до 3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0-3)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) детей </w:t>
            </w:r>
            <w:r>
              <w:rPr>
                <w:rFonts w:cs="Times New Roman" w:ascii="Times New Roman" w:hAnsi="Times New Roman"/>
                <w:b w:val="false"/>
              </w:rPr>
              <w:t xml:space="preserve">посещающих </w:t>
            </w:r>
            <w:r>
              <w:rPr>
                <w:rFonts w:cs="Times New Roman" w:ascii="Times New Roman" w:hAnsi="Times New Roman"/>
                <w:b w:val="false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</w:rPr>
              <w:t xml:space="preserve">посещающих </w:t>
            </w:r>
            <w:r>
              <w:rPr>
                <w:rFonts w:cs="Times New Roman" w:ascii="Times New Roman" w:hAnsi="Times New Roman"/>
                <w:b w:val="false"/>
              </w:rPr>
              <w:t>образовательны</w:t>
            </w:r>
            <w:r>
              <w:rPr>
                <w:rFonts w:cs="Times New Roman" w:ascii="Times New Roman" w:hAnsi="Times New Roman"/>
                <w:b w:val="false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</w:rPr>
              <w:t xml:space="preserve">и, </w:t>
            </w:r>
            <w:r>
              <w:rPr>
                <w:rFonts w:cs="Times New Roman" w:ascii="Times New Roman" w:hAnsi="Times New Roman"/>
                <w:b w:val="false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фере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дошкольного образования для детей в возрасте от 3 до 7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2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</w:rPr>
              <w:t>/ (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</w:rPr>
              <w:t xml:space="preserve"> +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э(3-7</w:t>
            </w:r>
            <w:r>
              <w:rPr>
                <w:rFonts w:cs="Times New Roman" w:ascii="Times New Roman" w:hAnsi="Times New Roman"/>
                <w:b w:val="false"/>
              </w:rPr>
              <w:t>)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3-7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э(3-7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</w:t>
            </w:r>
          </w:p>
        </w:tc>
      </w:tr>
      <w:tr>
        <w:trPr>
          <w:trHeight w:val="2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.12.20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23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ь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9.04.1991     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032-1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 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строительство пристроев, ремонтов, реконструкций капитального характера общеобразовательных организаций в городе Нефтеюганске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аблица 7 Постановления Правительства Ханты-Мансийского автономного округа-Югры от 05.10.2018 №338-п «О государственной программе Ханты-Мансийского автономного округа-Югры 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.Число созданных мест в общеобразовательных организациях, единиц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</w:rPr>
              <w:t>создан</w:t>
            </w:r>
            <w:r>
              <w:rPr>
                <w:rFonts w:cs="Times New Roman" w:ascii="Times New Roman" w:hAnsi="Times New Roman"/>
                <w:b w:val="false"/>
              </w:rPr>
              <w:t xml:space="preserve">ных 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персонифицированного финансирования дополнительного обра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 9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на обеспечение персонифицированного финансирования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9.06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37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недр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017-2020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ды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пределяется отношением численности детей в возрасте от 5 до 18 лет, получающих дополнительное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а основе системы персонифицированного финансирования</w:t>
            </w:r>
            <w:r>
              <w:rPr>
                <w:rFonts w:cs="Times New Roman" w:ascii="Times New Roman" w:hAnsi="Times New Roman"/>
                <w:b w:val="false"/>
              </w:rPr>
              <w:t>, к общей численности детей в возрасте от 5 до 18 лет, получающих услуг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</w:rPr>
              <w:t>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с(5-18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5 до 18 лет, получающих дополнительное  образ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а основе системы персонифицированного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п(5-18)</w:t>
            </w:r>
            <w:r>
              <w:rPr>
                <w:rFonts w:cs="Times New Roman" w:ascii="Times New Roman" w:hAnsi="Times New Roman"/>
                <w:b w:val="false"/>
              </w:rPr>
              <w:t xml:space="preserve"> – общая численность детей в возрасте от 5 до 18 лет, получающих дополнительное  образование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4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, создание объектов недвижимого имущества для размещения общеобразовательных организаций (показатель № 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приобретение, создание в соответствии с концессионным соглашением объектов недвижимого имущества для размещения дошкольных образовательных организаций и (или) общеобразовательных организаций за счет бюджета автономн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7.01.20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8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рож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рты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 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икрорайо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.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600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нцессио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.Число созданных мест в общеобразовательных организациях, единиц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инамику </w:t>
            </w:r>
            <w:r>
              <w:rPr>
                <w:rFonts w:cs="Times New Roman" w:ascii="Times New Roman" w:hAnsi="Times New Roman"/>
                <w:b w:val="false"/>
                <w:bCs/>
              </w:rPr>
              <w:t>создания мест в общеобразовательных организациях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</w:rPr>
              <w:t>создан</w:t>
            </w:r>
            <w:r>
              <w:rPr>
                <w:rFonts w:cs="Times New Roman" w:ascii="Times New Roman" w:hAnsi="Times New Roman"/>
                <w:b w:val="false"/>
              </w:rPr>
              <w:t xml:space="preserve">ных 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1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5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и организация профессионального обучения и дополнительного образования лиц предпенсионного возраста в сфере образования (показатель №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беспечение и организацию профессионального обучения и дополнительного образования лиц предпенсионного возраста в сфере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а Ханты-Мансийского автономного округа-Югры от 28.02.2019 «О внесении изменений в Закон Ханты-Мансийского автономного округа-Югры «О бюджете Ханты-Мансийского автономного округа Югры на 2019 год и плановый период 2020 и 2021 годов» (таблица 2 приложения 30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рактеризует динамику численности (Чпп) лиц предпенсионного возраста в сфере образования прошедших опережающее профессиональное обучение и дополнительное профессионально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считывается, как суммарная численность  лиц предпенсионного возраста в сфере образования прошедших опережающее профессиональное обучение и дополнительное профессиональное образование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</w:rPr>
              <w:t xml:space="preserve"> 2. </w:t>
            </w:r>
            <w:r>
              <w:rPr>
                <w:b w:val="false"/>
              </w:rPr>
              <w:t>Совершенствова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стем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ценк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чест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нов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нцип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нформацион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крытости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объективности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прозрачно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ствен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трудничества</w:t>
            </w:r>
            <w:r>
              <w:rPr>
                <w:b w:val="false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дпрограмма</w:t>
            </w:r>
            <w:r>
              <w:rPr>
                <w:b w:val="false"/>
              </w:rPr>
              <w:t xml:space="preserve"> II. «</w:t>
            </w:r>
            <w:r>
              <w:rPr>
                <w:b w:val="false"/>
              </w:rPr>
              <w:t>Систем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ценк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чест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нформационна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зрачность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стем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я»</w:t>
            </w:r>
            <w:r>
              <w:rPr>
                <w:b w:val="false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еспеч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рганизац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вед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тогов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ттестации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показатель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b w:val="false"/>
              </w:rPr>
              <w:t xml:space="preserve"> 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Pragmatica;Times New Roman"/>
                <w:b w:val="false"/>
              </w:rPr>
              <w:t xml:space="preserve">  </w:t>
            </w:r>
            <w:r>
              <w:rPr>
                <w:b w:val="false"/>
              </w:rPr>
              <w:t>Статьи</w:t>
            </w:r>
            <w:r>
              <w:rPr>
                <w:b w:val="false"/>
              </w:rPr>
              <w:t xml:space="preserve"> 59, 95.1 </w:t>
            </w:r>
            <w:r>
              <w:rPr>
                <w:b w:val="false"/>
              </w:rPr>
              <w:t>Федера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кон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</w:t>
            </w:r>
            <w:r>
              <w:rPr>
                <w:b w:val="false"/>
              </w:rPr>
              <w:t xml:space="preserve"> 29.12.2012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b w:val="false"/>
              </w:rPr>
              <w:t xml:space="preserve"> 273-</w:t>
            </w:r>
            <w:r>
              <w:rPr>
                <w:b w:val="false"/>
              </w:rPr>
              <w:t>ФЗ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</w:rPr>
              <w:t>Об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зован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дерации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ует качество подготовки выпускников общеобразовательных организаций по математи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ределяется отношением числа выпускников, получивших по итогам единого государственного экзамена по математике не менее 70 баллов, к общему количества участников единого государственного экзамена по математи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читывается по формуле: 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Ч</w:t>
            </w:r>
            <w:r>
              <w:rPr>
                <w:b w:val="false"/>
                <w:vertAlign w:val="subscript"/>
              </w:rPr>
              <w:t>ум</w:t>
            </w:r>
            <w:r>
              <w:rPr>
                <w:b w:val="false"/>
              </w:rPr>
              <w:t xml:space="preserve"> / Ч</w:t>
            </w:r>
            <w:r>
              <w:rPr>
                <w:b w:val="false"/>
                <w:vertAlign w:val="subscript"/>
              </w:rPr>
              <w:t>у</w:t>
            </w:r>
            <w:r>
              <w:rPr>
                <w:b w:val="false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Ч</w:t>
            </w:r>
            <w:r>
              <w:rPr>
                <w:b w:val="false"/>
                <w:vertAlign w:val="subscript"/>
              </w:rPr>
              <w:t>ум</w:t>
            </w:r>
            <w:r>
              <w:rPr>
                <w:b w:val="false"/>
              </w:rPr>
              <w:t xml:space="preserve"> - число выпускников, получивших по итогам единого государственного экзамена по математике не менее 70 баллов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Ч</w:t>
            </w:r>
            <w:r>
              <w:rPr>
                <w:b w:val="false"/>
                <w:vertAlign w:val="subscript"/>
              </w:rPr>
              <w:t>у</w:t>
            </w:r>
            <w:r>
              <w:rPr>
                <w:b w:val="false"/>
              </w:rPr>
              <w:t xml:space="preserve">  - общее количество участников единого государственного экзамена по математик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качество подготовки выпускников общеобразовательных организаций по русскому языку (</w:t>
            </w: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от 20 мая 2015 года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«Русский язык» на 2016 - 2020 годы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пределяется отношением числа выпускников, получивших по итогам единого государственного экзамена по русскому языку не менее 70 баллов, к общему количества участников единого государственного экзамена по русскому язык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р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выпускников, получивших по итогам единого государственного экзамена по русскому языку не менее 70 баллов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щее количество участников единого государственного экзамена по русскому языку.</w:t>
            </w:r>
          </w:p>
        </w:tc>
      </w:tr>
      <w:tr>
        <w:trPr>
          <w:trHeight w:val="27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тей</w:t>
            </w:r>
          </w:p>
        </w:tc>
      </w:tr>
      <w:tr>
        <w:trPr>
          <w:trHeight w:val="27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</w:rPr>
              <w:t>»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отдыха и оздоровления детей в каникулярное врем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 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венции бюджетам муниципальных районов и городских округов 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.2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МА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8.07.2005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62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 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Характеризует доступность услуг детского отдыха и оздоров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соотношением численности детей в возрасте от 6 до 17 лет (включительно), охваченных всеми формами отдыха и оздоровления, к общей численности детей в возрасте от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6 до 17 лет (включительно)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убсидии  бюджетам муниципальных районов и городских округов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</w:rPr>
              <w:t>/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</w:rPr>
              <w:t xml:space="preserve"> *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т(6-17)</w:t>
            </w:r>
            <w:r>
              <w:rPr>
                <w:rFonts w:cs="Times New Roman" w:ascii="Times New Roman" w:hAnsi="Times New Roman"/>
                <w:b w:val="false"/>
              </w:rPr>
              <w:t xml:space="preserve"> -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 лет (включительно)</w:t>
            </w:r>
            <w:r>
              <w:rPr>
                <w:rFonts w:cs="Times New Roman" w:ascii="Times New Roman" w:hAnsi="Times New Roman"/>
                <w:b w:val="false"/>
              </w:rPr>
              <w:t>, охваченных всеми формами отдыха и оздоров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6-17)</w:t>
            </w:r>
            <w:r>
              <w:rPr>
                <w:rFonts w:cs="Times New Roman" w:ascii="Times New Roman" w:hAnsi="Times New Roman"/>
                <w:b w:val="false"/>
              </w:rPr>
              <w:t xml:space="preserve"> - общая численность детей в возрасте от 6 д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 лет (включительно)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агерях труда и отдыха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я по организации отдыха и оздоровления д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города Нефтеюганска от 04.06.2018 № 78-нп «Об определении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 2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иент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ци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«Молодёжь Нефтеюганска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реализации молодёжной полит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 11, 12, 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34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.</w:t>
            </w:r>
            <w:r>
              <w:rPr>
                <w:rFonts w:eastAsia="Calibri" w:cs="Times New Roman" w:ascii="Times New Roman" w:hAnsi="Times New Roman"/>
                <w:b w:val="false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, человек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Показатель 1.7.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, человек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динамику численности (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(14-30)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) молодых людей в возрасте 14 - 30 лет вовлечённых в реализуемые проекты и программы в сфере поддержки талантливой молодёж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ссчитывается, как суммарная численность молодых людей в возрасте 14 - 30 лет, вовлечённых в реализуемые проекты и программы в сфере поддержки талантливой молодёжи на территории города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.Численность обучающихся, вовлеченных в деятельность общественных объединений, в т.ч. волонтерских и добровольческих, человек, накопительным итогом.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Характеризует динамику численности обучающихся, </w:t>
            </w:r>
            <w:r>
              <w:rPr>
                <w:rFonts w:cs="Times New Roman" w:ascii="Times New Roman" w:hAnsi="Times New Roman"/>
                <w:b w:val="false"/>
              </w:rPr>
              <w:t>вовлеченных в деятельность общественных объединений, в т.ч. волонтерских и добровольчески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обучающихся, </w:t>
            </w:r>
            <w:r>
              <w:rPr>
                <w:rFonts w:cs="Times New Roman" w:ascii="Times New Roman" w:hAnsi="Times New Roman"/>
                <w:b w:val="false"/>
              </w:rPr>
              <w:t>вовлеченных в деятельность общественных объединений, в т.ч. волонтерских и добровольческих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, накопительным ито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13.Численность населения, работающего в качестве волонтеров, человек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Характеризует динамику численности </w:t>
            </w:r>
            <w:r>
              <w:rPr>
                <w:rFonts w:cs="Times New Roman" w:ascii="Times New Roman" w:hAnsi="Times New Roman"/>
                <w:b w:val="false"/>
              </w:rPr>
              <w:t xml:space="preserve">населения, работающего в качестве волонтеров.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ассчитывается, как суммарная численность </w:t>
            </w:r>
            <w:r>
              <w:rPr>
                <w:rFonts w:cs="Times New Roman" w:ascii="Times New Roman" w:hAnsi="Times New Roman"/>
                <w:b w:val="false"/>
              </w:rPr>
              <w:t>населения, работающего в качестве волонтеров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, накопительным итогом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 мероприятий по содействию трудоустройства граждан за счет средств автономн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1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выполнения функции управления и контроля в сфере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 14, 15, 16, 17, 18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4. Д</w:t>
            </w:r>
            <w:r>
              <w:rPr>
                <w:rFonts w:cs="Times New Roman" w:ascii="Times New Roman" w:hAnsi="Times New Roman"/>
                <w:b w:val="false"/>
              </w:rPr>
              <w:t>ол</w:t>
            </w:r>
            <w:r>
              <w:rPr>
                <w:rFonts w:cs="Times New Roman" w:ascii="Times New Roman" w:hAnsi="Times New Roman"/>
                <w:b w:val="false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работ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усмотр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работ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>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зует финансовое обеспечение предоставления услуг в сфере образования и молодёжной политики негосударственными организ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яется как отношение средств местного бюджета, запланированных на предоставление услуг в сфере образования негосударственным организациям (коммерческим, некоммерческим), от общего объема средств местного бюджета, выделяемых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/ 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 * 100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- с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>редства местного бюджета, запланированные на предоставление услуг в сфере образования негосударственным организациям (коммерческим, некоммерческим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- средства местного бюджета, выделяемые на выполнение услуг (работ),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сфере образования и молодёжной политик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5.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функционирования казённого учреждения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4, 15, 16, 17,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ходы на обеспечение функционирования казён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5. Д</w:t>
            </w:r>
            <w:r>
              <w:rPr>
                <w:rFonts w:cs="Times New Roman" w:ascii="Times New Roman" w:hAnsi="Times New Roman"/>
                <w:b w:val="false"/>
              </w:rPr>
              <w:t>ол</w:t>
            </w:r>
            <w:r>
              <w:rPr>
                <w:rFonts w:cs="Times New Roman" w:ascii="Times New Roman" w:hAnsi="Times New Roman"/>
                <w:b w:val="false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я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образования и молодёжной политики, процентов.Характеризует обеспечение предоставления услуг в сфере образования негосударственными организ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b w:val="false"/>
              </w:rPr>
              <w:t xml:space="preserve"> - количество негосударственных, в том числе некоммерческих, организаций, предоставляющих услуги в сфере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b w:val="false"/>
              </w:rPr>
              <w:t xml:space="preserve"> - общее число организаций, предоставляющих услуги в сфере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. 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уровень профессиональной подготовки учителей русского языка и литературы (</w:t>
            </w: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от 20.05.2015 № 481 «О федеральной целевой программ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</w:rPr>
              <w:t>«Русский язык» на 2016 - 2020 годы)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</w:t>
            </w:r>
          </w:p>
          <w:p>
            <w:pPr>
              <w:pStyle w:val="Normal"/>
              <w:spacing w:before="10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уп </w:t>
            </w:r>
            <w:r>
              <w:rPr>
                <w:rFonts w:cs="Times New Roman" w:ascii="Times New Roman" w:hAnsi="Times New Roman"/>
                <w:b w:val="false"/>
              </w:rPr>
              <w:t>/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*100%, где: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п</w:t>
            </w:r>
            <w:r>
              <w:rPr>
                <w:rFonts w:cs="Times New Roman" w:ascii="Times New Roman" w:hAnsi="Times New Roman"/>
                <w:b w:val="false"/>
              </w:rPr>
              <w:t xml:space="preserve"> – числ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чителей русского языка и литературы, прошедших повышение квалификации по направлению «русский язык и литература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 – общее число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чителей русского языка и литера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. 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</w:rPr>
              <w:t xml:space="preserve"> (Постановление Правительства Российской Федерации от 30.12.2015 № 1493 «О государственной программе «Патриотическое воспитание граждан Российской Федерации на 2016 - 2020 годы»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число муниципальных общеобразовательных организаций, в которых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уществляется деятельность по гражданско-патриотическому воспитанию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. 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</w:t>
            </w:r>
            <w:r>
              <w:rPr>
                <w:rFonts w:cs="Times New Roman" w:ascii="Times New Roman" w:hAnsi="Times New Roman"/>
                <w:b w:val="false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</w:rPr>
              <w:t>, процентов.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Характеризует вовлеченность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 (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>«Стратегия противодействия экстремизму в Российской Федерации до 2025 года» (утв. Президентом Российской Федерации 28.11.2014 № Пр-2753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читывается по формуле: 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</w:rPr>
              <w:t xml:space="preserve"> / 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* 100%, где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э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Ч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 - обще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число муниципальных общеобразовательных организаций.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5</w:t>
            </w:r>
            <w:r>
              <w:rPr>
                <w:rFonts w:cs="Times New Roman" w:ascii="Times New Roman" w:hAnsi="Times New Roman"/>
                <w:b w:val="false"/>
              </w:rPr>
              <w:t>. Создание системы профилактики детского дорожно-транспортного травматизма и формирование у детей навыков безопасного движения на дорогах.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>I. «Формирование законопослушного поведения участников дорожного движения»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асходы на обеспечение системой профилактических мер среди детей дошкольного и школьного возраста, участников дорожного движения законопослушного поведения, правового воспит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поряжение Правительства Ханты-Мансийского автономного округа-Югры от 21.09.2018 № 477-рп «О ходе исполнения подпункта «б» пункта 4 Перечня поручений Президента Российской Федерации от 11 апреля 2016 года № Пр-637ГС по итогам заседания президиума Государственного совета Российской Федерации от 14.03.2016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.Доля обучающихся, вовлеченных в мероприятия, направленные на формирование законопослушного поведения участников дорожного движения,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динамику численности обучающихся, задействованных в мероприятиях по профилактике дорожно-транспортных происшествий. Определяется отношением численности обучающихся образовательных организаций, принявших участие в мероприятиях по профилактике дорожно-транспортных происше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 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bscript"/>
              </w:rPr>
              <w:t>об(пдтп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численность обучающихся образовательных организаций, принявших участие в мероприятиях по профилактике дорожно-транспортных происшеств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общая численность обучающихся образовательных организаций, осваивающ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програм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школьного, начального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ого общего образования и средне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3:00Z</dcterms:created>
  <dc:creator>ДЭП</dc:creator>
  <dc:description/>
  <cp:keywords/>
  <dc:language>en-US</dc:language>
  <cp:lastModifiedBy>Duma</cp:lastModifiedBy>
  <cp:lastPrinted>2019-03-25T16:16:00Z</cp:lastPrinted>
  <dcterms:modified xsi:type="dcterms:W3CDTF">2019-03-26T10:22:00Z</dcterms:modified>
  <cp:revision>34</cp:revision>
  <dc:subject/>
  <dc:title/>
</cp:coreProperties>
</file>