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5.03.2019 </w:t>
        <w:tab/>
        <w:tab/>
        <w:tab/>
        <w:tab/>
        <w:tab/>
        <w:tab/>
        <w:tab/>
        <w:tab/>
        <w:tab/>
        <w:tab/>
        <w:tab/>
        <w:t xml:space="preserve"> № 12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, Законами Ханты-Мансийского автономного  округа – Югры от 02.03.2009 № 5-оз «Об административных комиссиях в Ханты-Мансийском автономном округе – Югре», от 11.06.2010 № 102-оз «Об административных правонарушениях», решением Думы города Нефтеюганска  от 26.09.2018          № 4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я в решение Думы города «О структуре администрации города Нефтеюганска», постановлением  администрации города Нефтеюганска от 31.03.2014 № 328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распоряжением администрации города Нефтеюганска от 14.11.2018 № 337-р «Об утверждении Положения о службе муниципального контроля администрации города Нефтеюганска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23.10.2018 № 513-п) следующее изменение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1.Приложение к постановлению изложить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С.В.Лаг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А.В.Пастух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5.03.2019 № 1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652"/>
        <w:gridCol w:w="3402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  <w:br/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2-оз «Об административных правонарушениях»,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портивно-массовой работы комитета физической культуры и спорта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3,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развития               </w:t>
              <w:br/>
              <w:t>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 xml:space="preserve"> 4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5,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дготовки разрешений в строительстве департамента градостроительства и земельных отношений администрации города            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1, 25,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0, 15, 25, 30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профилактике правонарушений и связям с правоохранительными органами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0, 15, 20.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гражданской обороны и чрезвычайным ситуациям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, 19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исполнения административного законодательства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0, 15,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.1, </w:t>
            </w:r>
            <w:hyperlink r:id="rId30">
              <w:r>
                <w:rPr>
                  <w:rStyle w:val="InternetLink"/>
                  <w:color w:val="000000"/>
                  <w:sz w:val="26"/>
                  <w:szCs w:val="26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  2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, 3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недропользования,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10, 15, 20.1, 21, 23,   </w:t>
            </w:r>
          </w:p>
          <w:p>
            <w:pPr>
              <w:pStyle w:val="ConsPlusCell"/>
              <w:rPr/>
            </w:pPr>
            <w:r>
              <w:rPr/>
              <w:t xml:space="preserve">25 – 30, 35, 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0, 13, 15, 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4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,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дготовки разрешений в строительстве департамента градостроительства и земельных отнош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1, 25, 23, </w:t>
            </w: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исполнения административного законодательства службы муниципального контроля администрации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татьи 4, 10, 15, 20.1, 21, 23,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– 30, 35, 37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10, 15, 21, 23, 25 - 30, 3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-теками, учрежденными органами местного самоуправления)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землепользования департамента градостроительства и земельных отношений администрации города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5, 23, 30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е правонарушений и связя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авоохранительными органам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</w:t>
              </w:r>
            </w:hyperlink>
            <w:r>
              <w:rPr>
                <w:color w:val="000000"/>
                <w:sz w:val="26"/>
                <w:szCs w:val="26"/>
              </w:rPr>
              <w:t xml:space="preserve"> 4, 10, 15, 2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19,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 предпринимательства и потребительского рынка департамента экономического развития 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30, </w:t>
            </w: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 предпринимательства и потребительского рынка департамента экономического развития  администрации города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 xml:space="preserve"> 30, 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статьи 4</w:t>
              </w:r>
            </w:hyperlink>
            <w:r>
              <w:rPr>
                <w:sz w:val="26"/>
                <w:szCs w:val="26"/>
              </w:rPr>
              <w:t xml:space="preserve">, 10, 15, 25, </w:t>
            </w:r>
            <w:hyperlink r:id="rId53">
              <w:r>
                <w:rPr>
                  <w:rStyle w:val="InternetLink"/>
                  <w:sz w:val="26"/>
                  <w:szCs w:val="26"/>
                </w:rPr>
                <w:t>30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недропользования,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4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0, 15, </w:t>
            </w:r>
            <w:hyperlink r:id="rId55">
              <w:r>
                <w:rPr>
                  <w:rStyle w:val="InternetLink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.1, </w:t>
            </w:r>
            <w:hyperlink r:id="rId56">
              <w:r>
                <w:rPr>
                  <w:rStyle w:val="InternetLink"/>
                  <w:color w:val="000000"/>
                  <w:sz w:val="26"/>
                  <w:szCs w:val="26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</w:t>
            </w:r>
            <w:hyperlink r:id="rId58">
              <w:r>
                <w:rPr>
                  <w:rStyle w:val="InternetLink"/>
                  <w:color w:val="000000"/>
                  <w:sz w:val="26"/>
                  <w:szCs w:val="26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 10, 1520.1, 21, 23, 25 - 30, 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E55J5W8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E52J5WF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FJ5W9G" TargetMode="External"/><Relationship Id="rId11" Type="http://schemas.openxmlformats.org/officeDocument/2006/relationships/hyperlink" Target="consultantplus://offline/ref=463D760B189C1013A2C568F21BEBA027A2456B3DDB016E7D4BEDB9AF20510C33039ABF6CCA513EBC75BF5EJ5W9G" TargetMode="External"/><Relationship Id="rId12" Type="http://schemas.openxmlformats.org/officeDocument/2006/relationships/hyperlink" Target="consultantplus://offline/ref=463D760B189C1013A2C568F21BEBA027A2456B3DDB016E7D4BEDB9AF20510C33039ABF6CCA513EBC75BE57J5WDG" TargetMode="External"/><Relationship Id="rId13" Type="http://schemas.openxmlformats.org/officeDocument/2006/relationships/hyperlink" Target="consultantplus://offline/ref=463D760B189C1013A2C568F21BEBA027A2456B3DDB016E7D4BEDB9AF20510C33039ABF6CCA513EBC75BE56J5WE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EJ5W9G" TargetMode="External"/><Relationship Id="rId16" Type="http://schemas.openxmlformats.org/officeDocument/2006/relationships/hyperlink" Target="consultantplus://offline/ref=463D760B189C1013A2C568F21BEBA027A2456B3DDB016E7D4BEDB9AF20510C33039ABF6CCA513EBC75BE57J5WDG" TargetMode="External"/><Relationship Id="rId17" Type="http://schemas.openxmlformats.org/officeDocument/2006/relationships/hyperlink" Target="consultantplus://offline/ref=463D760B189C1013A2C568F21BEBA027A2456B3DDB016E7D4BEDB9AF20510C33039ABF6CCA513EBC75BE56J5WEG" TargetMode="External"/><Relationship Id="rId18" Type="http://schemas.openxmlformats.org/officeDocument/2006/relationships/hyperlink" Target="consultantplus://offline/ref=463D760B189C1013A2C568F21BEBA027A2456B3DDB016E7D4BEDB9AF20510C33039ABF6CCA513EBC75BE53J5W8G" TargetMode="External"/><Relationship Id="rId19" Type="http://schemas.openxmlformats.org/officeDocument/2006/relationships/hyperlink" Target="consultantplus://offline/ref=463D760B189C1013A2C568F21BEBA027A2456B3DDB016E7D4BEDB9AF20510C33039ABF6CCA513EBC75BF55J5WBG" TargetMode="External"/><Relationship Id="rId20" Type="http://schemas.openxmlformats.org/officeDocument/2006/relationships/hyperlink" Target="consultantplus://offline/ref=463D760B189C1013A2C568F21BEBA027A2456B3DDB016E7D4BEDB9AF20510C33039ABF6CCA513EBC75BE55J5W8G" TargetMode="External"/><Relationship Id="rId21" Type="http://schemas.openxmlformats.org/officeDocument/2006/relationships/hyperlink" Target="consultantplus://offline/ref=463D760B189C1013A2C568F21BEBA027A2456B3DDB016E7D4BEDB9AF20510C33039ABF6CCA513EBC75BF55J5WBG" TargetMode="External"/><Relationship Id="rId22" Type="http://schemas.openxmlformats.org/officeDocument/2006/relationships/hyperlink" Target="consultantplus://offline/ref=463D760B189C1013A2C568F21BEBA027A2456B3DDB016E7D4BEDB9AF20510C33039ABF6CCA513EBC75BE55J5W8G" TargetMode="External"/><Relationship Id="rId23" Type="http://schemas.openxmlformats.org/officeDocument/2006/relationships/hyperlink" Target="consultantplus://offline/ref=463D760B189C1013A2C568F21BEBA027A2456B3DDB016E7D4BEDB9AF20510C33039ABF6CCA513EBC75BF55J5WBG" TargetMode="External"/><Relationship Id="rId24" Type="http://schemas.openxmlformats.org/officeDocument/2006/relationships/hyperlink" Target="consultantplus://offline/ref=463D760B189C1013A2C568F21BEBA027A2456B3DDB016E7D4BEDB9AF20510C33039ABF6CCA513EBC75BF55J5WBG" TargetMode="External"/><Relationship Id="rId25" Type="http://schemas.openxmlformats.org/officeDocument/2006/relationships/hyperlink" Target="consultantplus://offline/ref=463D760B189C1013A2C568F21BEBA027A2456B3DDB016E7D4BEDB9AF20510C33039ABF6CCA513EBC75BE56J5WEG" TargetMode="External"/><Relationship Id="rId26" Type="http://schemas.openxmlformats.org/officeDocument/2006/relationships/hyperlink" Target="consultantplus://offline/ref=463D760B189C1013A2C568F21BEBA027A2456B3DDB016E7D4BEDB9AF20510C33039ABF6CCA513EBC75BE53J5W8G" TargetMode="External"/><Relationship Id="rId27" Type="http://schemas.openxmlformats.org/officeDocument/2006/relationships/hyperlink" Target="consultantplus://offline/ref=463D760B189C1013A2C568F21BEBA027A2456B3DDB016E7D4BEDB9AF20510C33039ABF6CCA513EBC75BF55J5WBG" TargetMode="External"/><Relationship Id="rId28" Type="http://schemas.openxmlformats.org/officeDocument/2006/relationships/hyperlink" Target="consultantplus://offline/ref=463D760B189C1013A2C568F21BEBA027A2456B3DDB016E7D4BEDB9AF20510C33039ABF6CCA513EBC75BF55J5WBG" TargetMode="External"/><Relationship Id="rId29" Type="http://schemas.openxmlformats.org/officeDocument/2006/relationships/hyperlink" Target="consultantplus://offline/ref=463D760B189C1013A2C568F21BEBA027A2456B3DDB016E7D4BEDB9AF20510C33039ABF6CCA513EBC75BF5FJ5W9G" TargetMode="External"/><Relationship Id="rId30" Type="http://schemas.openxmlformats.org/officeDocument/2006/relationships/hyperlink" Target="consultantplus://offline/ref=463D760B189C1013A2C568F21BEBA027A2456B3DDB016E7D4BEDB9AF20510C33039ABF6CCA513EBC75BF5EJ5W9G" TargetMode="External"/><Relationship Id="rId31" Type="http://schemas.openxmlformats.org/officeDocument/2006/relationships/hyperlink" Target="consultantplus://offline/ref=463D760B189C1013A2C568F21BEBA027A2456B3DDB016E7D4BEDB9AF20510C33039ABF6CCA513EBC75BE57J5WDG" TargetMode="External"/><Relationship Id="rId32" Type="http://schemas.openxmlformats.org/officeDocument/2006/relationships/hyperlink" Target="consultantplus://offline/ref=463D760B189C1013A2C568F21BEBA027A2456B3DDB016E7D4BEDB9AF20510C33039ABF6CCA513EBC75BE56J5WEG" TargetMode="External"/><Relationship Id="rId33" Type="http://schemas.openxmlformats.org/officeDocument/2006/relationships/hyperlink" Target="consultantplus://offline/ref=463D760B189C1013A2C568F21BEBA027A2456B3DDB016E7D4BEDB9AF20510C33039ABF6CCA513EBC75BF55J5WBG" TargetMode="External"/><Relationship Id="rId34" Type="http://schemas.openxmlformats.org/officeDocument/2006/relationships/hyperlink" Target="consultantplus://offline/ref=463D760B189C1013A2C568F21BEBA027A2456B3DDB016E7D4BEDB9AF20510C33039ABF6CCA513EBC75BF5FJ5W9G" TargetMode="External"/><Relationship Id="rId35" Type="http://schemas.openxmlformats.org/officeDocument/2006/relationships/hyperlink" Target="consultantplus://offline/ref=463D760B189C1013A2C568F21BEBA027A2456B3DDB016E7D4BEDB9AF20510C33039ABF6CCA513EBC75BF5EJ5W9G" TargetMode="External"/><Relationship Id="rId36" Type="http://schemas.openxmlformats.org/officeDocument/2006/relationships/hyperlink" Target="consultantplus://offline/ref=463D760B189C1013A2C568F21BEBA027A2456B3DDB016E7D4BEDB9AF20510C33039ABF6CCA513EBC75BE57J5WDG" TargetMode="External"/><Relationship Id="rId37" Type="http://schemas.openxmlformats.org/officeDocument/2006/relationships/hyperlink" Target="consultantplus://offline/ref=463D760B189C1013A2C568F21BEBA027A2456B3DDB016E7D4BEDB9AF20510C33039ABF6CCA513EBC75BE56J5WEG" TargetMode="External"/><Relationship Id="rId38" Type="http://schemas.openxmlformats.org/officeDocument/2006/relationships/hyperlink" Target="consultantplus://offline/ref=463D760B189C1013A2C568F21BEBA027A2456B3DDB016E7D4BEDB9AF20510C33039ABF6CCA513EBC75BF55J5WBG" TargetMode="External"/><Relationship Id="rId39" Type="http://schemas.openxmlformats.org/officeDocument/2006/relationships/hyperlink" Target="consultantplus://offline/ref=463D760B189C1013A2C568F21BEBA027A2456B3DDB016E7D4BEDB9AF20510C33039ABF6CCA513EBC75BF5EJ5W9G" TargetMode="External"/><Relationship Id="rId40" Type="http://schemas.openxmlformats.org/officeDocument/2006/relationships/hyperlink" Target="consultantplus://offline/ref=463D760B189C1013A2C568F21BEBA027A2456B3DDB016E7D4BEDB9AF20510C33039ABF6CCA513EBC75BE57J5WDG" TargetMode="External"/><Relationship Id="rId41" Type="http://schemas.openxmlformats.org/officeDocument/2006/relationships/hyperlink" Target="consultantplus://offline/ref=463D760B189C1013A2C568F21BEBA027A2456B3DDB016E7D4BEDB9AF20510C33039ABF6CCA513EBC75BE56J5WEG" TargetMode="External"/><Relationship Id="rId42" Type="http://schemas.openxmlformats.org/officeDocument/2006/relationships/hyperlink" Target="consultantplus://offline/ref=463D760B189C1013A2C568F21BEBA027A2456B3DDB016E7D4BEDB9AF20510C33039ABF6CCA513EBC75BF55J5WBG" TargetMode="External"/><Relationship Id="rId43" Type="http://schemas.openxmlformats.org/officeDocument/2006/relationships/hyperlink" Target="consultantplus://offline/ref=463D760B189C1013A2C568F21BEBA027A2456B3DDB016E7D4BEDB9AF20510C33039ABF6CCA513EBC75BF5EJ5W9G" TargetMode="External"/><Relationship Id="rId44" Type="http://schemas.openxmlformats.org/officeDocument/2006/relationships/hyperlink" Target="consultantplus://offline/ref=463D760B189C1013A2C568F21BEBA027A2456B3DDB016E7D4BEDB9AF20510C33039ABF6CCA513EBC75BE57J5WDG" TargetMode="External"/><Relationship Id="rId45" Type="http://schemas.openxmlformats.org/officeDocument/2006/relationships/hyperlink" Target="consultantplus://offline/ref=463D760B189C1013A2C568F21BEBA027A2456B3DDB016E7D4BEDB9AF20510C33039ABF6CCA513EBC75BE56J5WEG" TargetMode="External"/><Relationship Id="rId46" Type="http://schemas.openxmlformats.org/officeDocument/2006/relationships/hyperlink" Target="consultantplus://offline/ref=463D760B189C1013A2C568F21BEBA027A2456B3DDB016E7D4BEDB9AF20510C33039ABF6CCA513EBC75BF55J5WBG" TargetMode="External"/><Relationship Id="rId47" Type="http://schemas.openxmlformats.org/officeDocument/2006/relationships/hyperlink" Target="consultantplus://offline/ref=463D760B189C1013A2C568F21BEBA027A2456B3DDB016E7D4BEDB9AF20510C33039ABF6CCA513EBC75BE55J5W8G" TargetMode="External"/><Relationship Id="rId48" Type="http://schemas.openxmlformats.org/officeDocument/2006/relationships/hyperlink" Target="consultantplus://offline/ref=463D760B189C1013A2C568F21BEBA027A2456B3DDB016E7D4BEDB9AF20510C33039ABF6CCA513EBC75BF55J5WBG" TargetMode="External"/><Relationship Id="rId49" Type="http://schemas.openxmlformats.org/officeDocument/2006/relationships/hyperlink" Target="consultantplus://offline/ref=463D760B189C1013A2C568F21BEBA027A2456B3DDB016E7D4BEDB9AF20510C33039ABF6CCA513EBC75BE52J5WFG" TargetMode="External"/><Relationship Id="rId50" Type="http://schemas.openxmlformats.org/officeDocument/2006/relationships/hyperlink" Target="consultantplus://offline/ref=463D760B189C1013A2C568F21BEBA027A2456B3DDB016E7D4BEDB9AF20510C33039ABF6CCA513EBC75BF55J5WBG" TargetMode="External"/><Relationship Id="rId51" Type="http://schemas.openxmlformats.org/officeDocument/2006/relationships/hyperlink" Target="consultantplus://offline/ref=463D760B189C1013A2C568F21BEBA027A2456B3DDB016E7D4BEDB9AF20510C33039ABF6CCA513EBC75BE52J5WFG" TargetMode="External"/><Relationship Id="rId52" Type="http://schemas.openxmlformats.org/officeDocument/2006/relationships/hyperlink" Target="consultantplus://offline/ref=463D760B189C1013A2C568F21BEBA027A2456B3DDB016E7D4BEDB9AF20510C33039ABF6CCA513EBC75BF55J5WBG" TargetMode="External"/><Relationship Id="rId53" Type="http://schemas.openxmlformats.org/officeDocument/2006/relationships/hyperlink" Target="consultantplus://offline/ref=463D760B189C1013A2C568F21BEBA027A2456B3DDB016E7D4BEDB9AF20510C33039ABF6CCA513EBC75BE55J5W8G" TargetMode="External"/><Relationship Id="rId54" Type="http://schemas.openxmlformats.org/officeDocument/2006/relationships/hyperlink" Target="consultantplus://offline/ref=463D760B189C1013A2C568F21BEBA027A2456B3DDB016E7D4BEDB9AF20510C33039ABF6CCA513EBC75BF55J5WBG" TargetMode="External"/><Relationship Id="rId55" Type="http://schemas.openxmlformats.org/officeDocument/2006/relationships/hyperlink" Target="consultantplus://offline/ref=463D760B189C1013A2C568F21BEBA027A2456B3DDB016E7D4BEDB9AF20510C33039ABF6CCA513EBC75BF5FJ5W9G" TargetMode="External"/><Relationship Id="rId56" Type="http://schemas.openxmlformats.org/officeDocument/2006/relationships/hyperlink" Target="consultantplus://offline/ref=463D760B189C1013A2C568F21BEBA027A2456B3DDB016E7D4BEDB9AF20510C33039ABF6CCA513EBC75BF5EJ5W9G" TargetMode="External"/><Relationship Id="rId57" Type="http://schemas.openxmlformats.org/officeDocument/2006/relationships/hyperlink" Target="consultantplus://offline/ref=463D760B189C1013A2C568F21BEBA027A2456B3DDB016E7D4BEDB9AF20510C33039ABF6CCA513EBC75BE57J5WDG" TargetMode="External"/><Relationship Id="rId58" Type="http://schemas.openxmlformats.org/officeDocument/2006/relationships/hyperlink" Target="consultantplus://offline/ref=463D760B189C1013A2C568F21BEBA027A2456B3DDB016E7D4BEDB9AF20510C33039ABF6CCA513EBC75BE56J5WEG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Полуянова</dc:creator>
  <dc:description/>
  <cp:keywords/>
  <dc:language>en-US</dc:language>
  <cp:lastModifiedBy>Duma</cp:lastModifiedBy>
  <cp:lastPrinted>2019-03-25T14:49:00Z</cp:lastPrinted>
  <dcterms:modified xsi:type="dcterms:W3CDTF">2019-03-26T10:48:00Z</dcterms:modified>
  <cp:revision>16</cp:revision>
  <dc:subject/>
  <dc:title/>
</cp:coreProperties>
</file>