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19 </w:t>
        <w:tab/>
        <w:tab/>
        <w:tab/>
        <w:tab/>
        <w:tab/>
        <w:tab/>
        <w:tab/>
        <w:tab/>
        <w:tab/>
        <w:tab/>
        <w:tab/>
        <w:t xml:space="preserve">  № 12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9 году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,             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города Нефтеюганска», утвержденной постановлением администрации города Нефтеюганска от 15.11.2018  № 603-п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19 году конкурса среди субъектов малого и среднего предпринимательства города Нефтеюганска «Предприниматель года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среди субъектов малого и среднего предпринимательства города Нефтеюганска «Предприниматель года» согласно приложению 2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</w:t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12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9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19 году конкурса среди субъектов малого и среднего предпринимательства города Нефтеюганска «Предприниматель года» (далее - положение)  определяет цели, задачи, номинации, порядок организации и проведения, подведения итогов, награждения победителей конкурса среди субъектов малого и среднего предпринимательства города Нефтеюганска «Предприниматель года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среди субъектов малого и среднего предпринимательства (юридические лица и индивидуальные предприниматели), отвечающих требованиям части 1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нкурс является открытым, проводится в один этап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Финансирование организации и проведения конкурса осуществляется в пределах предусмотренного финансирования в бюджете города Нефтеюганска и бюджете Ханты-Мансийского автономного округа – Югры на соответствующий финансовый год на реализацию мероприятий подпрограммы 4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 муниципальной программы «Социально-экономическое развитие города Нефтеюган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и поощрить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ить положительный опыт работы лучших субъектов предпринимательской деятельности, определить лучшие практики ведения бизнеса субъектов малого и среднего предпринимательства в городе Нефтеюганске;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лагоприятное общественное мнение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Предприниматель года в производственной сфере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Предприниматель года в сфере сельск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«Предприниматель года в сфере торговой деятельности и оказания услуг общественного пит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«Предприниматель года в сфере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«Предприниматель года  в сфере медицины и здравоохран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«Предприниматель года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«Предприниматель года в сфере социального предприниматель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«Предприниматель года в сфере туризма, спорта и досуг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«Стабильный бизне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«Молодой предприниматель года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конкурсе могут участвовать юридические лица и индивидуальные предприниматели, которые   согласно Федеральному  закону  от  24.07.2007                          № 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Нефтеюга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астниками конкурса в номинациях, определенных подпунктами 3.1.1-3.1.8, являются юридические лица и индивидуальные предприниматели, зарегистрированные и осуществляющие деятельность на территории города Нефтеюганска не менее од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астниками конкурса в номинации «Стабильный бизнес» являются юридические лица и индивидуальные предприниматели, зарегистрированные и осуществляющие деятельность на территории города Нефтеюганска не менее сем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Участниками конкурса в номинации «Молодой предприниматель года» являются индивидуальные предприниматели, в возрасте до 30 лет (включительно), руководители малых и средних пред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вном (складочном) капитале которых доля, принадлежащая лицам в возрасте                           до 30 лет (включительно), составляет не менее 5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тор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Осуществляет приём документов для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Исполнитель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ивлекается путём размещения муниципального заказа на оказание услуг по проведению конкурса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Информирует население города о проведении конкурса, порядке и условиях участия в газете «Здравствуйте, нефтеюганцы!», на ТРК «Юганск» и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Уведомляет победителей и участников конкурса о дате, времени и месте проведения церемонии награжд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рганизует проведение церемонии награждения победителей и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конкурсной комиссии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 конкурсную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Подведение итогов конкурса и 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шения конкурсной комиссии принимаются простым большинством голосов её членов, принявших участие в заседании, открытым голосованием.                   В случае равенства голосов решающим является голос председателя конкурсной комиссии. В случае отсутствия председателя конкурсной комиссии, обязанности председателя исполняет заместитель председателя конкурсной комиссии. В случае отсутствия председателя Комиссии и заместителя председателя Комиссии, функции председателя выполняет член Комиссии, избранный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Конкурс проводится в период с 16.05.2019 по 31.05.2019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ём документов для участия в конкурсе проводится с 01.04.2019 по 15.05.2019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ень документов для участия в конкурс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участия в конкурсе субъект малого и среднего предпринимательства города Нефтеюганска направляет организатору конкурса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Заявку на участие в конкурсе согласно приложению 1 к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Копию учредительных документов, заверенную подписью и печатью руководителя (для юридических ли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Копию документа, удостоверяющего личность индивидуального предпринимателя (для индивидуальных предпринимателе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Справку об организации в свободной форме, содержащую краткую информацию о реализуемых товарах и услугах не более чем на двух лис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Документы, подтверждающие участие в социальных проектах, выставках, конкурсах, благотворительной, спонсорской, общественной деятельности (дипломы, сертификаты, благодарственные письм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Выписка из Единого государственного реестра юридических лиц (для юридических ли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Справка налогового органа, подтверждающая отсутствие задолженности по налоговым сборам и иным обязательным платежам по состоянию на 31.12.2018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Субъект малого и среднего предпринимательства может участвовать в конкурсе не более чем в двух номинац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Приём документов участников конкурса производится организатором конкурса по адресу: 628309, г.Нефтеюганск, 2 микрорайон, дом 23,              кабинет 13. Контактные телефоны: 22 96 62, 23 77 68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ритериями конкурсного отбора при определении победителей конкурс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е показатели участников конкурса за прошедший 2018 год в сравнении с результатами за предыдущий 2017 год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Объём реализованной продукции, товаров, оказанных услуг, выполненных рабо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Объём налоговых платежей в бюджеты всех уровней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3.Средняя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4.Средняя месячная заработная плата одного рабо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Количество созданных новых рабочих мес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Инвестиционные вложения в развитие бизне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Участие в реализации городских, социальных программ (проектов), благотворительная спонсор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о каждому критерию, указанному в пункте 9.1 положения, дается оценка по пятибалльной шкале в соответствии со шкалой оценок критериев конкурсного отбора при определении победителей конкурса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Победителями конкурса признаются участники конкурса, набравшие наибольшее количество баллов в соответствующей номинации конкурса.     В случае, если два или более участников конкурса набрали одинаковое количество баллов, победителем признается участник, подавший заявку первым согласно порядковому номеру регистрации заяв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обедители конкурса в каждой номинации награждаются дипломом главы города Нефтеюганска со званием «Предприниматель года» и букетом цв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Участникам конкурса, не вошедшим в число победителей конкурса, вручаются дипломы участников и букеты цв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Информация о победителях конкурса размещается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онкурсную комиссию </w:t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одведению итогов конкурса среди субъектов малого и среднего предпринимательства города Нефтеюганска 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«Предприниматель год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среди субъектов малого и среднего предпринимательства города Нефтеюганска «Предприниматель год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частие в конкурсе «Предприниматель года» (далее – конкурс) в номинации (необходимое отметить)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производственной сфере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сельского хозяйства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орговой деятельности и оказания услуг общественного питания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образования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медицины и здравоохранения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оказания услуг населению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социального предпринимательства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, спорта и досуга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бильный бизнес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предприниматель года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б участнике конкурса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Полное наименование участника конкурса (организации, индивидуального предпринимателя)___________________________________________________         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Идентификационный номер налогоплательщика (ИНН) ________________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Дата государственной регистрации: «_____» _________________ 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Место нахождения участника конкурса (фактический адрес)____________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                       </w:t>
            </w:r>
          </w:p>
        </w:tc>
      </w:tr>
    </w:tbl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t>2.5.Учредители (акционеры, участники) и их доля в уставном капитале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452"/>
        <w:gridCol w:w="123"/>
        <w:gridCol w:w="1719"/>
      </w:tblGrid>
      <w:tr>
        <w:trPr>
          <w:trHeight w:val="36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или Ф.И.О. учредител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ведения о руководителе и главном бухгалтер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________________________________________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(должность, Ф.И.О. полностью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  <w:br/>
              <w:t xml:space="preserve">тел.: ____________, моб. тел.: _____________, эл. адрес: __________________ </w:t>
              <w:br/>
              <w:t>Главный бухгалтер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(Ф.И.О.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  <w:br/>
              <w:t xml:space="preserve">тел.: ____________, моб. тел.: _____________, эл. адрес: __________________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Виды экономической деятельности (согласно Общероссийскому классификатору видов экономической деятельност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развития участника конкурс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й (2018)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(2017) год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Объём реализованной продукции, товаров, оказанных услуг, выполненных работ (тыс. руб.)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бъём налоговых платежей в бюджеты всех уровней и внебюджетные фонды (тыс. руб.)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Средняя численность работников (чел.)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Средняя месячная заработная плата одного        </w:t>
              <w:br/>
              <w:t xml:space="preserve">работника (тыс. руб.)            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Количество созданных новых рабочих мест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Инвестиционные вложения в развитие бизнеса (тыс. руб.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чая информация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Деловая репутация участника конкурса (участие в городских, региональных, окружных конкурсах, участие в реализации городских социальных программ (проектов) рекомендации деловых партнеров)__________________________________________________________ ____________________________________________________________________</w:t>
        <w:br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Благотворительная и спонсорская деятельность участника конкурса          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19 году конкурса среди субъектов малого и среднего предпринимательства города Нефтеюганска «Предприниматель года» ознакомлен, с условиями проведения конкурса соглас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</w:t>
        <w:tab/>
        <w:tab/>
        <w:t xml:space="preserve"> подпись                            И.О.Ф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6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%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анты-Мансийском автономном округе - Югре (далее - МРО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на 10%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123-п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экономического развит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учета и отчетности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фиса обслуживания «Нефтеюганский» Фонда поддержки предпринимательства Югры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округа      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 отделения Общероссийской общественной организации «Деловая Россия» (по согласованию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заявки не заполня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3176A11543AFDA6DF19E72E181567686EB2AB33E5985E9EEB4F9C3274F01DED714D79DFB60E8F1E4C650k7l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2:00Z</dcterms:created>
  <dc:creator>USER</dc:creator>
  <dc:description/>
  <cp:keywords/>
  <dc:language>en-US</dc:language>
  <cp:lastModifiedBy>Duma</cp:lastModifiedBy>
  <cp:lastPrinted>2019-03-12T10:20:00Z</cp:lastPrinted>
  <dcterms:modified xsi:type="dcterms:W3CDTF">2019-03-26T10:20:00Z</dcterms:modified>
  <cp:revision>7</cp:revision>
  <dc:subject/>
  <dc:title/>
</cp:coreProperties>
</file>