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paragraph">
              <wp:posOffset>-22669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118"/>
        <w:tabs>
          <w:tab w:val="clear" w:pos="709"/>
          <w:tab w:val="left" w:pos="993" w:leader="none"/>
        </w:tabs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8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8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20.03.2019 </w:t>
        <w:tab/>
        <w:tab/>
        <w:tab/>
        <w:tab/>
        <w:tab/>
        <w:tab/>
        <w:tab/>
        <w:tab/>
        <w:tab/>
        <w:tab/>
        <w:tab/>
        <w:t>№ 117-п</w:t>
      </w:r>
    </w:p>
    <w:p>
      <w:pPr>
        <w:pStyle w:val="1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15.11.2018 № 602-п «Об утверждении муниципальной программы города Нефтеюганска «Развитие жилищной сферы города 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28.08.2018 № 135-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(с изменениями, внесенными постановлениями администрации города Нефтеюганска от 28.01.2019 № 28-п, от 18.02.2019 № 72-п) следующие изменения: 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города Нефтеюганска «Развитие жилищной сферы города Нефтеюганска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Целевые показатели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35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788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Целевые показатели муниципальной программы 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Увеличение объема ввода жилья до 55 тыс. кв. м в год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Уменьшение объектов незавершенного жилищного строительства до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Увеличение доли утвержденных документов территориального планирования и градостроительного зонирования от общей потребности до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Увеличение доли муниципальных услуг в электронном виде в общем количестве предоставленных услуг по выдаче разрешения на строительство до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Количество молодых семей, получивших меры государственной поддержки для улучшения жилищных условий, семей – 198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Приобретение жилья в целях реализации полномочий в области жилищных отношений (квартир) 379 шт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Количество семей, расселённых из строений, приспособленных для проживания, семей – 69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Количество ликвидированных строений, приспособленных для проживания, строений – 675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Количество изъятых жилых / нежилых помещений и долей земельных участков, на которых они расположены для муниципальных нужд, помещений – 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9.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1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- 7,1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рамках реализации проектов жилищного строительства, застройщик – 4.</w:t>
            </w:r>
          </w:p>
        </w:tc>
      </w:tr>
    </w:tbl>
    <w:p>
      <w:pPr>
        <w:pStyle w:val="Normal"/>
        <w:ind w:firstLine="708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1"/>
        <w:gridCol w:w="5968"/>
      </w:tblGrid>
      <w:tr>
        <w:trPr/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Общий объем финансирования муниципальной программы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сего – 3 448 437,727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660 812,344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386 977,7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346 090,1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.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.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5 год – 2030 год – 703 038,318 тыс. рублей 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В том числе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муниципального образования город Нефтеюганск – 1 727 249,491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398 667,208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138 654,95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35 369,85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117 173,053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703 038,318 тыс. рублей.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Бюджет Ханты-Мансийского автономного округа - Югры – 1 659 808,436 тыс. рублей: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 250 503,036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2020 год – 223 454,000 тыс. рублей;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185 851,4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– 0,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Федеральный бюджет Российской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едерации – 61 379,8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11 642,1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24 868,8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24 868,9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 тыс. рублей.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Иные источники 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финансирования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19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0 год – 0,000 тыс. рублей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1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2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3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4 год – 0,000 тыс. рублей;</w:t>
            </w:r>
          </w:p>
          <w:p>
            <w:pPr>
              <w:pStyle w:val="Normal"/>
              <w:suppressAutoHyphens w:val="true"/>
              <w:ind w:left="64" w:hanging="0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025 год – 2030 год - 0,000 тыс. рублей.</w:t>
            </w:r>
          </w:p>
        </w:tc>
      </w:tr>
    </w:tbl>
    <w:p>
      <w:pPr>
        <w:pStyle w:val="Normal"/>
        <w:autoSpaceDE w:val="false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».</w:t>
        <w:tab/>
        <w:t xml:space="preserve">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Таблицу 1 муниципальной программы изложить согласно приложению 1 к настоящему постановл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Таблицу 2 муниципальной программы изложить согласно приложению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и силу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4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2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1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3.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1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640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нес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.10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0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оступ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мфорт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ль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ах»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8"/>
        <w:tabs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ы города Нефтеюганска                                                               А.В.Пастухов</w:t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5-2030 годы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2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20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1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8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9</w:t>
            </w:r>
          </w:p>
        </w:tc>
      </w:tr>
      <w:tr>
        <w:trPr>
          <w:trHeight w:val="28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91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.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застройщиков, получивших субсидию на возмещение части затрат застройщикам (инвесторам) по строительству инженерных сетей и объектов инженерной инфраструктуры в рамках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ализации проектов жилищного строительства, застройщи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6372" w:firstLine="4401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left="6372" w:firstLine="4401"/>
        <w:outlineLvl w:val="1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.03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17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pacing w:val="-8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8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8"/>
        <w:gridCol w:w="1970"/>
        <w:gridCol w:w="1794"/>
        <w:gridCol w:w="1670"/>
        <w:gridCol w:w="1266"/>
        <w:gridCol w:w="1357"/>
        <w:gridCol w:w="1260"/>
        <w:gridCol w:w="1261"/>
        <w:gridCol w:w="1061"/>
        <w:gridCol w:w="1021"/>
        <w:gridCol w:w="1073"/>
        <w:gridCol w:w="1112"/>
      </w:tblGrid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№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/п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роприятия муниципальной программы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 (соисполнитель)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сточники финансирования</w:t>
            </w:r>
          </w:p>
        </w:tc>
        <w:tc>
          <w:tcPr>
            <w:tcW w:w="9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инансовые затраты на реализацию (тыс. рублей)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8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 по годам</w:t>
            </w:r>
          </w:p>
        </w:tc>
      </w:tr>
      <w:tr>
        <w:trPr>
          <w:trHeight w:val="347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25 - 2030</w:t>
            </w:r>
          </w:p>
        </w:tc>
      </w:tr>
      <w:tr>
        <w:trPr>
          <w:trHeight w:val="139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171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1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существление полномочий в области градостроительной деятельности (2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2 590,19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 690,8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001,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 001,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0 589,09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689,79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6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2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объектов инженерной инфраструктуры (10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2 988,3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9 490,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7 369,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 128,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768,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585,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21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219,8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904,9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 263,3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51,6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46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3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Предоставление субсидии на завершение строительства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партамент градостроительства и земельных </w:t>
            </w:r>
          </w:p>
        </w:tc>
        <w:tc>
          <w:tcPr>
            <w:tcW w:w="1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170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ношений администрации города Нефтеюга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 738,17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10 316,6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50 919,4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2 451,5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209,8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 769,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586,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2 547,073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7 332,86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 345,0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 133,3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081,7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 490,53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1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(5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58576,4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6 381,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2133,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0 736,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 443,00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 645,40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2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Ликвидация и расселение приспособленных для проживания строений (6.1,6.2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3 991,58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33 991,5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4 317,93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4 317,9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.3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целях реализации полномочий в области жилищных отношений, установленных законодательством Российской Федерации(8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9 474,5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9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2 042,563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79 847,5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26 451,33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215 053,9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5 591,22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4 793,627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1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 (4)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705,67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59,89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19,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.2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Улучшение жилищных условий отдельных категорий граждан(7)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352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68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91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91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283,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46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68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68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8,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II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8 057,676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 428,7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655,4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7 655,5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379,800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64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68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68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87,5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62,5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397" w:hRule="atLeast"/>
        </w:trPr>
        <w:tc>
          <w:tcPr>
            <w:tcW w:w="15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.1.</w:t>
            </w:r>
          </w:p>
        </w:tc>
        <w:tc>
          <w:tcPr>
            <w:tcW w:w="1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рганизационное обеспечение функционирования отрасли 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733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167,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1167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1 167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0 733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1167,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1167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67002,600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того по подпрограмме IV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733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1167,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1167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338 020,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5 616,5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0 733,3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1167,1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1167,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1 167,1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67 002,600</w:t>
            </w:r>
          </w:p>
        </w:tc>
      </w:tr>
      <w:tr>
        <w:trPr>
          <w:trHeight w:val="2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 по муниципальной программ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448 437,727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60 812,3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6 977,75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46 090,15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61 379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 64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 868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24 868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59 808,43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0 503,03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 454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 851,4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7 249,491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 667,20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 654,95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 369,85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173,05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Прочие расход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 448 437,727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60 812,34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86 977,753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346 090,15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7173,053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1 379,8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 642,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868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4 868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659 808,43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250 503,0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23 454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85 851,4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 727 249,491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98 667,2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8 654,9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5 369,85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117173,05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6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7 173,053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03 038,318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648 337,48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66 535,9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3 184,8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2 376,9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248,8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7 493,13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7 769,6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3 586,6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3 106,5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1 076,5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520 567,88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32 949,38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 078,355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1 300,4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0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248,855</w:t>
            </w:r>
          </w:p>
        </w:tc>
        <w:tc>
          <w:tcPr>
            <w:tcW w:w="10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6 248,855</w:t>
            </w:r>
          </w:p>
        </w:tc>
        <w:tc>
          <w:tcPr>
            <w:tcW w:w="11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7 493,13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 705,67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859,8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 763,9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,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19,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 839,8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090,37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24,1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 545,188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Соисполнитель 2 (департамент муниципального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88050,975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5 855,9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96 137,4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 057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3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имуще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62 133,4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50 736,0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8 485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 912,4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5 917,575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95 119,97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 652,4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 145,2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всего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5 343,588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45 560,48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91,5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91,6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федераль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1 283,9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1 546,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68,8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 868,9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бюджет автономного округа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4 386,036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64 340,63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,7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местный бюджет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9 673,65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7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 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иные источники финансирова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709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eastAsia="Times New Roman"/>
      <w:sz w:val="22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sz w:val="28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8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0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2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3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4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5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6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7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8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9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1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2">
    <w:name w:val="Уровень 1"/>
    <w:basedOn w:val="125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8:53:00Z</dcterms:created>
  <dc:creator>ДЭП</dc:creator>
  <dc:description/>
  <cp:keywords/>
  <dc:language>en-US</dc:language>
  <cp:lastModifiedBy>Duma</cp:lastModifiedBy>
  <cp:lastPrinted>2019-03-13T14:18:00Z</cp:lastPrinted>
  <dcterms:modified xsi:type="dcterms:W3CDTF">2019-03-22T05:13:00Z</dcterms:modified>
  <cp:revision>121</cp:revision>
  <dc:subject/>
  <dc:title/>
</cp:coreProperties>
</file>