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73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sz w:val="10"/>
          <w:szCs w:val="22"/>
        </w:rPr>
        <w:t xml:space="preserve">                       </w:t>
      </w: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9.03.2019 </w:t>
        <w:tab/>
        <w:tab/>
        <w:tab/>
        <w:tab/>
        <w:tab/>
        <w:tab/>
        <w:tab/>
        <w:tab/>
        <w:tab/>
        <w:tab/>
        <w:tab/>
        <w:t xml:space="preserve"> № 115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09.06.2017 № 371-п «О внедрении программы персонифицированного финансирования дополнительного образования детей в городе Нефтеюганске на 2017 –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 – Югры от 05.10.18 № 338-п,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20.08.2018 № 1142 «О внесении изменений в приказ Департамента образования и молодёжной политики Ханты-Мансийского автономного округа – Югры от 04.08.2016                           № 1224 «Об утверждении Правил персонифицированного финансирования дополнительного образования детей в Ханты-Мансийском автономном округе – Югре», межведомственным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, 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23.07.2018 № 10-П-1058/ 09-ОД-151/01-09/197 «Об утверждении Концепции персонифицированного финансирования системы дополнительного образования детей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анты-Мансийском автономном округе – Югре», в целях приведения в соответствие с показателями приоритетного проекта «Доступное дополнительное образование детей» на 2019 год</w:t>
      </w:r>
      <w:r>
        <w:rPr>
          <w:rFonts w:cs="Pragmatica;Times New Roman"/>
          <w:bCs/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09.06.2017 № 371-п «О внедрении программы персонифицированного финансирования дополнительного образования детей в городе Нефтеюганске на 2017 – 2020 годы» (с изменениями, утверждёнными постановлениями администрации города Нефтеюганска от 14.11.2017№ 680-п, от 26.10.2018                     № 519-п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.Обеспечить ежегодное предоставление детям, проживающим на территории города Нефтеюганска, сертификатов дополнительного образования в соответствии с условиями программы персонифицированного финансирования дополнительного образования в городе Нефтеюганске на                 2017 – 2021 год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и к постановлени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Таблицу пункта 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16"/>
        <w:gridCol w:w="1185"/>
        <w:gridCol w:w="1471"/>
        <w:gridCol w:w="1301"/>
        <w:gridCol w:w="117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9.2017 – 31.12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ертификатов дополнитель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не боле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Таблицу пункта 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1701"/>
        <w:gridCol w:w="1701"/>
      </w:tblGrid>
      <w:tr>
        <w:trPr>
          <w:trHeight w:val="7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одного сертифика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 –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>1.2.3.Пункт 6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>«</w:t>
      </w:r>
      <w:r>
        <w:rPr>
          <w:sz w:val="28"/>
          <w:szCs w:val="28"/>
        </w:rPr>
        <w:t>6.Финансовое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 обеспечение программы персонифицированного финансирования осуществляется за счет средств местного бюджета города в рамках реализации муниципальной программы «Развитие образования и молодёжной политики в городе Нефтеюганске», «Развитие культуры и туризма в городе Нефтеюганске», «Развитие физической культуры и спорта в городе Нефтеюганске». Общий объем финансового обеспечения сертификатов дополнительного образования на период действия программы персонифицированного финансирования составляет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01"/>
        <w:gridCol w:w="1417"/>
        <w:gridCol w:w="1418"/>
        <w:gridCol w:w="1559"/>
        <w:gridCol w:w="15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 –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ого обеспечения сертификатов дополнительного образования на период действия программы персонифицированного финансирова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3 81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55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86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86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86 64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6:00Z</dcterms:created>
  <dc:creator>Полуянова</dc:creator>
  <dc:description/>
  <cp:keywords/>
  <dc:language>en-US</dc:language>
  <cp:lastModifiedBy>Duma</cp:lastModifiedBy>
  <cp:lastPrinted>2019-02-25T09:29:00Z</cp:lastPrinted>
  <dcterms:modified xsi:type="dcterms:W3CDTF">2019-03-22T05:09:00Z</dcterms:modified>
  <cp:revision>8</cp:revision>
  <dc:subject/>
  <dc:title/>
</cp:coreProperties>
</file>