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02230</wp:posOffset>
            </wp:positionH>
            <wp:positionV relativeFrom="paragraph">
              <wp:posOffset>-12700</wp:posOffset>
            </wp:positionV>
            <wp:extent cx="624840" cy="70739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03.2019 </w:t>
        <w:tab/>
        <w:tab/>
        <w:tab/>
        <w:tab/>
        <w:tab/>
        <w:tab/>
        <w:tab/>
        <w:tab/>
        <w:tab/>
        <w:tab/>
        <w:tab/>
        <w:t>№ 11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теюганска от 15.11.2018 № 596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вязи с уточнением объёмов бюджетных ассигнований и лимитов бюджетных обязательств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5.11.2018 № 596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»</w:t>
      </w:r>
      <w:r>
        <w:rPr>
          <w:rFonts w:cs="Times New Roman" w:ascii="Times New Roman" w:hAnsi="Times New Roman"/>
          <w:sz w:val="28"/>
          <w:szCs w:val="28"/>
        </w:rPr>
        <w:t>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правонарушений в сфере общественного поряд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роде Нефтеюганске» (далее –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Соисполни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ём финансирования на 2019-2025 годы и на период до 2030 года составляет 37 167,832 тыс. рублей, из них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289,200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-2030 год – 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города Нефтеюганска – 36 878,63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3 234,83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3 092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3 092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3 051,00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-2030 год –  15 255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2 после слов  «-департамент жилищно-коммунального хозяйства администрации города Нефтеюганска;» дополнить словами                             «департамент образования и молодежной политики администрации города Нефтеюганска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344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здорового образа жизни (профилактика наркомании, токсикомании и алкоголизм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6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6 - 2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1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167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31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878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 234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(3,4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167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31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5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878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4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167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31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878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4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81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42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73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ДЭП</dc:creator>
  <dc:description/>
  <cp:keywords/>
  <dc:language>en-US</dc:language>
  <cp:lastModifiedBy>Duma</cp:lastModifiedBy>
  <cp:lastPrinted>2019-03-12T17:00:00Z</cp:lastPrinted>
  <dcterms:modified xsi:type="dcterms:W3CDTF">2019-03-22T05:07:00Z</dcterms:modified>
  <cp:revision>153</cp:revision>
  <dc:subject/>
  <dc:title/>
</cp:coreProperties>
</file>