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.03.2019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3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 332 035,225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73 003,97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07 528,657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07 769,546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ах – 5 443 733,052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 053 609,715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47 276,237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82 477,224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82 475,41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 241 380,841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62 131,96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1 613,5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1 762,5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1 875,5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196 880,22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5 998,25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3 818,85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 288,85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3 418,55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 471,991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95,3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5,3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ленных, в том числе,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портфеля проектов составляет 8 545,651 тыс.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2 607,648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2 892,70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3 045,296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 281,851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391,148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433,907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456,796 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225,5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 178,2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 458,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 588,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Средства федерального бюджет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8,300 тыс.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38,300 тыс. рублей.</w:t>
            </w:r>
          </w:p>
        </w:tc>
      </w:tr>
    </w:tbl>
    <w:p>
      <w:pPr>
        <w:pStyle w:val="Normal"/>
        <w:shd w:fill="FFFFFF" w:val="clear"/>
        <w:ind w:left="8508" w:right="1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9.03.2019 № 113-п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</w:t>
      </w:r>
      <w:r>
        <w:rPr/>
        <w:t xml:space="preserve"> программы 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2268"/>
        <w:gridCol w:w="1276"/>
        <w:gridCol w:w="1582"/>
        <w:gridCol w:w="1536"/>
        <w:gridCol w:w="1750"/>
        <w:gridCol w:w="1560"/>
        <w:gridCol w:w="1418"/>
        <w:gridCol w:w="226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30 гг.</w:t>
            </w:r>
          </w:p>
        </w:tc>
      </w:tr>
      <w:tr>
        <w:trPr>
          <w:trHeight w:val="1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.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07 464,9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 931,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1 462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1 575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8 495,559</w:t>
            </w:r>
          </w:p>
        </w:tc>
      </w:tr>
      <w:tr>
        <w:trPr>
          <w:trHeight w:val="3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0,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5 300,3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 219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 669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 669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53 741,559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 297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0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30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 754,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30 140,4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 954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 024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916,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45 245,08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7 305,4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 384,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 455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 346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3 118,86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 834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69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69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69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 126,2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603,2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75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475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75,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177,17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62,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441,0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5,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5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5,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705,18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45,6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07,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92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5,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 225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78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88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1,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,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Техническое обследование, реконструк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144,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1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144,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1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10 898,9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 113,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0 855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1 012,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02 917,81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98,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18,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88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18,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32 473,4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 385,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 804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 718,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 565,6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 880,2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6 067,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80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8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668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 013,8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6 067,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80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8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668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2 013,8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5 068,5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18 801,44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5 068,5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2 08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18 801,44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 136,2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890,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67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757,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 815,24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 136,2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890,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67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757,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 815,24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32 035,2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3 003,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 528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 769,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43 733,052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98,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18,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88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18,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53 609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7 276,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477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475,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41 380,84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 880,220</w:t>
            </w:r>
          </w:p>
        </w:tc>
      </w:tr>
      <w:tr>
        <w:trPr>
          <w:trHeight w:val="40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45,6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07,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92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5,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25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78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88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1,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,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3 489,5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 396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 635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 724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43 733,052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772,7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0,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0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52 327,8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 885,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043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018,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41 380,84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 880,220</w:t>
            </w:r>
          </w:p>
        </w:tc>
      </w:tr>
      <w:tr>
        <w:trPr>
          <w:trHeight w:val="16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03 890,5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4 859,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 528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 769,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43 733,052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98,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18,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88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18,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25 465,0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 131,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477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475,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41 380,84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 880,22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144,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1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144,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1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тфели проектов и проекты, направленные, в том числе, на реализацию национальных и федеральных проектов Российской Федерации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2126"/>
        <w:gridCol w:w="1417"/>
        <w:gridCol w:w="1276"/>
        <w:gridCol w:w="1418"/>
        <w:gridCol w:w="1275"/>
        <w:gridCol w:w="1560"/>
        <w:gridCol w:w="992"/>
        <w:gridCol w:w="992"/>
        <w:gridCol w:w="992"/>
        <w:gridCol w:w="1006"/>
        <w:gridCol w:w="97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80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24 гг.</w:t>
            </w:r>
          </w:p>
        </w:tc>
      </w:tr>
      <w:tr>
        <w:trPr/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региональных проектах Ханты-Мансийского автономного округа – Юг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ь проектов «Культу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Сохранение и развитие имущественного комплекса отрасли куль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1.01.2019-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545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607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892,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045,2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22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17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458,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8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81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1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3,9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6,7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545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07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92,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45,2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22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17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58,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8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81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3,9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6,7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5:00Z</dcterms:created>
  <dc:creator>ДЭП</dc:creator>
  <dc:description/>
  <cp:keywords/>
  <dc:language>en-US</dc:language>
  <cp:lastModifiedBy>Duma</cp:lastModifiedBy>
  <cp:lastPrinted>2019-03-13T11:03:00Z</cp:lastPrinted>
  <dcterms:modified xsi:type="dcterms:W3CDTF">2019-03-22T05:03:00Z</dcterms:modified>
  <cp:revision>5</cp:revision>
  <dc:subject/>
  <dc:title/>
</cp:coreProperties>
</file>