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193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3.2019                                                                                                         № 112-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9.02.2019            № 76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57 107,26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5 818,1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57 107,26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5 818,1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 С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04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04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8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8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8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1 865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829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1 865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829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7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1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1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3 994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558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2 925,3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3 994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558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2 925,340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7 107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 818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7 107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 818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6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7 107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 818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7 107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 818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1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1 865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829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1 865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829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1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1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Duma</cp:lastModifiedBy>
  <cp:lastPrinted>2019-03-05T11:42:00Z</cp:lastPrinted>
  <dcterms:modified xsi:type="dcterms:W3CDTF">2019-03-19T12:23:00Z</dcterms:modified>
  <cp:revision>91</cp:revision>
  <dc:subject/>
  <dc:title/>
</cp:coreProperties>
</file>