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  № 111-п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постановление администрации города Нефтеюганска от 03.10.2018 №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Уставом города Нефтеюганска,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 xml:space="preserve">Положением о рабочей группе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 легализации трудовых отношений в муниципальном образовании город Нефтеюганск, утвержденным постановлением администрации города                 </w:t>
      </w:r>
      <w:r>
        <w:rPr>
          <w:color w:val="000000"/>
          <w:szCs w:val="28"/>
        </w:rPr>
        <w:t xml:space="preserve">от 03.10.2018 № 488-п, в связи с кадровыми изменениями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1.Внести изменение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                    (с изменениями, внесенными постановлением администрации города                               от 13.11.2018 № 578-п), а именно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1.Приложение 2 к постановлению изложить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Нечаева С.И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5.03.2019 № 111-п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по </w:t>
      </w:r>
      <w:r>
        <w:rPr>
          <w:sz w:val="28"/>
          <w:szCs w:val="28"/>
        </w:rPr>
        <w:t>легализации трудовых отношений в муниципальном образовании 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глава города Нефтеюганска, председатель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экономического развития администрации города, заместитель председателя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начальник отдела труда департамента экономического развития администрации города, секретарь</w:t>
      </w:r>
    </w:p>
    <w:p>
      <w:pPr>
        <w:pStyle w:val="TextBodyIndent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Члены рабочей группы: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финансов администрации города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юридическо-правового управления администрации города                                                         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путат Думы города Нефтеюганска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Государственной инспекции труда в Ханты-Мансийском автономном округе – Югре</w:t>
      </w:r>
      <w:r>
        <w:rPr>
          <w:sz w:val="28"/>
        </w:rPr>
        <w:t xml:space="preserve">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 Казё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межрайонной инспекции Федеральной налоговой службы России № 7 по Ханты–Мансийскому автономному округу - Югре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управления пенсионного фонда Российской Федерации в городе Нефтеюганске Ханты-Мансийского автономного округа – Югры (по согласованию)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филиала № 3 ГУ Регионального отделения фонда социального страхования по Ханты-Мансийскому автономному округу – Югре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</w:rPr>
        <w:t xml:space="preserve">-представитель отдела Министерства внутренних дел России по городу Нефтеюганску </w:t>
      </w:r>
      <w:r>
        <w:rPr>
          <w:sz w:val="28"/>
          <w:szCs w:val="28"/>
        </w:rPr>
        <w:t>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отдела по делам миграции отдела Министерства внутренних дел России по городу Нефтеюганску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координатор Нефтеюганского территориального объединения организаций профсоюзов (по согласованию)</w:t>
      </w:r>
    </w:p>
    <w:p>
      <w:pPr>
        <w:pStyle w:val="Normal"/>
        <w:ind w:left="241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координатор </w:t>
      </w:r>
      <w:r>
        <w:rPr>
          <w:sz w:val="28"/>
        </w:rPr>
        <w:t>Нефтеюганского территориального объединения работодателей (по согласованию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1:00Z</dcterms:created>
  <dc:creator>Jur</dc:creator>
  <dc:description/>
  <cp:keywords/>
  <dc:language>en-US</dc:language>
  <cp:lastModifiedBy>Duma</cp:lastModifiedBy>
  <cp:lastPrinted>2019-03-04T15:44:00Z</cp:lastPrinted>
  <dcterms:modified xsi:type="dcterms:W3CDTF">2019-03-18T09:42:00Z</dcterms:modified>
  <cp:revision>8</cp:revision>
  <dc:subject/>
  <dc:title/>
</cp:coreProperties>
</file>