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4.03.2019 </w:t>
        <w:tab/>
        <w:tab/>
        <w:tab/>
        <w:tab/>
        <w:tab/>
        <w:tab/>
        <w:tab/>
        <w:tab/>
        <w:tab/>
        <w:tab/>
        <w:t xml:space="preserve">        № 105-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тветственных должностных лиц за ввод данных в автоматизированную информационную систему «Реформа ЖК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аспортом национального проекта «Экология», утвержденным </w:t>
      </w:r>
      <w:r>
        <w:rPr>
          <w:sz w:val="28"/>
          <w:szCs w:val="28"/>
        </w:rPr>
        <w:t>президиумом Совета при Президенте Российской Федерации по стратегическому развитию и национальным проектам (протокол от 24.12.2018 № 16), во исполнение п.1 письма Департамента жилищно-коммунального комплекса и энергетики Ханты-Мансийского автономного округа – Югры от 13.02.2019 № 33-Исх-630,                         с целью обеспечения мероприятия по оценке состояния объектов централизованных систем водоснабжения на предмет соответствия установленным показателям качества и безопасности питьевого водоснабжения, выявления фактического состояния объектов централизованных систем водоснаб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ответственным лицом осуществляющи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вод данных в автоматизированную информационную систему «Реформа ЖКХ» - генерального директора АО «Юганскводоканал» А.Г.Анисим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онтроль за вводом данных в автоматизированную информационную систему «Реформа ЖКХ» - директора департамента жилищно-коммунального хозяйства администрации города Нефтеюганска Р.Р.Ахмадуллина.</w:t>
      </w:r>
    </w:p>
    <w:p>
      <w:pPr>
        <w:pStyle w:val="212"/>
        <w:ind w:firstLine="708"/>
        <w:jc w:val="both"/>
        <w:rPr/>
      </w:pPr>
      <w:r>
        <w:rPr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12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ы города Нефтеюганска</w:t>
        <w:tab/>
        <w:tab/>
        <w:tab/>
        <w:tab/>
        <w:tab/>
        <w:tab/>
        <w:tab/>
        <w:t>А.В.Пастухов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9-03-06T14:06:00Z</cp:lastPrinted>
  <dcterms:modified xsi:type="dcterms:W3CDTF">2019-03-18T09:24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