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31.01.2019</w:t>
        <w:tab/>
        <w:tab/>
        <w:tab/>
        <w:tab/>
        <w:tab/>
        <w:tab/>
        <w:tab/>
        <w:tab/>
        <w:tab/>
        <w:tab/>
        <w:t xml:space="preserve"> № 6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непредвиденными обстоятельствами постановляю: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Внести в строку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9 год, утвержденного постановлением председателя думы города Нефтеюганска от 21.01.2019 № 4-П, с ИКЗ </w:t>
      </w:r>
      <w:r>
        <w:rPr>
          <w:rStyle w:val="InternetLink"/>
          <w:b/>
          <w:color w:val="000000"/>
          <w:sz w:val="27"/>
          <w:szCs w:val="27"/>
          <w:u w:val="none"/>
        </w:rPr>
        <w:t>1938604025605860401001 0004 004 6832 244</w:t>
      </w:r>
      <w:r>
        <w:rPr>
          <w:sz w:val="27"/>
          <w:szCs w:val="27"/>
        </w:rPr>
        <w:t xml:space="preserve"> следующие изменения: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зменить условия закупки в части планируемого срока (срока отдельных этапов) поставки товаров (выполнения работ, оказания услуг);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зменить начальную максимальную цену контракта в связи с изменением срока предоставления услуги;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9 год возложить на контрактного управляющего Думы города Нефтеюганска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9 год в единой информационной системе в течение трёх рабочих дней с даты его утвержде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5-12-30T11:01:00Z</cp:lastPrinted>
  <dcterms:modified xsi:type="dcterms:W3CDTF">2019-01-31T08:09:00Z</dcterms:modified>
  <cp:revision>26</cp:revision>
  <dc:subject/>
  <dc:title> </dc:title>
</cp:coreProperties>
</file>