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РОТОКОЛ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заседания Межведомственной комиссии города Нефтеюганска 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по противодействию экстремистской деятельности </w:t>
      </w:r>
    </w:p>
    <w:p>
      <w:pPr>
        <w:pStyle w:val="Normal"/>
        <w:jc w:val="right"/>
        <w:rPr/>
      </w:pPr>
      <w:r>
        <w:rPr>
          <w:sz w:val="27"/>
          <w:szCs w:val="27"/>
        </w:rPr>
        <w:t>______________________________________________________________________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0.02.2019 № 1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42"/>
        <w:gridCol w:w="6530"/>
        <w:gridCol w:w="141"/>
      </w:tblGrid>
      <w:tr>
        <w:trPr>
          <w:trHeight w:val="316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Председатель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19" w:hRule="atLeast"/>
        </w:trPr>
        <w:tc>
          <w:tcPr>
            <w:tcW w:w="30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7"/>
              </w:rPr>
            </w:pPr>
            <w:r>
              <w:rPr>
                <w:sz w:val="28"/>
                <w:szCs w:val="28"/>
              </w:rPr>
              <w:t>Пастухов А.В.</w:t>
            </w:r>
          </w:p>
        </w:tc>
        <w:tc>
          <w:tcPr>
            <w:tcW w:w="6530" w:type="dxa"/>
            <w:tcBorders/>
          </w:tcPr>
          <w:p>
            <w:pPr>
              <w:pStyle w:val="Normal"/>
              <w:ind w:left="-112" w:hanging="0"/>
              <w:jc w:val="both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 xml:space="preserve">-исполняющий обязанности главы города Нефтеюганска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521" w:hRule="atLeast"/>
        </w:trPr>
        <w:tc>
          <w:tcPr>
            <w:tcW w:w="294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маева С.В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 С.И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ов А.С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ёхин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рдин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рин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ов Х.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ов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алахов Д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глашен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ендиев К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зин М.С.</w:t>
            </w:r>
          </w:p>
        </w:tc>
        <w:tc>
          <w:tcPr>
            <w:tcW w:w="68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начальник отдела по профилактике правонарушений и связям с правоохранительными органами администрации города, секретарь комиссии;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департамента по делам администрации г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тавитель отдела МВД России по городу Нефтеюганск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едставитель департамента образования и молодежной политики администрации гор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тавитель комитета культуры и туризма администрации города;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тавитель комитета физической культуры и спорта администрации города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ам Хатыб Нефтеюганской соборной мече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таджикской инициативной группы «Сомониён»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bCs/>
                <w:iCs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председатель Совета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местного отделения Партии</w:t>
            </w:r>
            <w:r>
              <w:rPr>
                <w:rStyle w:val="Appleconvertedspace"/>
                <w:bCs/>
                <w:iCs/>
                <w:sz w:val="28"/>
                <w:szCs w:val="28"/>
                <w:shd w:fill="FFFFFF" w:val="clear"/>
              </w:rPr>
              <w:t> «</w:t>
            </w:r>
            <w:r>
              <w:rPr>
                <w:sz w:val="28"/>
                <w:szCs w:val="28"/>
              </w:rPr>
              <w:t xml:space="preserve">Справедливая Россия» </w:t>
            </w:r>
            <w:r>
              <w:rPr>
                <w:bCs/>
                <w:iCs/>
                <w:sz w:val="28"/>
                <w:szCs w:val="28"/>
                <w:shd w:fill="FFFFFF" w:val="clear"/>
              </w:rPr>
              <w:t>в г.Нефтеюганске;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руководитель исполнительного комитета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тделения 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Всероссийск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политической партии «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Едина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Росс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» в городе Нефтеюганс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общественной организации «Одлар-Юрду» - «Страна огней»</w:t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24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представитель РОО «Национально-культурный центр Чечено-Ингушского народа» в городе Нефтеюганс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ник Нефтеюганского межрайпрокур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1" w:leader="none"/>
                <w:tab w:val="left" w:pos="31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1.Итоги работы Межведомственной комиссии города Нефтеюганска по противодействию экстремистской деятельности за 2018 год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Мамаева</w:t>
      </w:r>
    </w:p>
    <w:p>
      <w:pPr>
        <w:pStyle w:val="Normal"/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1.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1.2.Признать деятельность Межведомственной комиссии по противодействию экстремистской деятельности города Нефтеюганска за 2018 год удовлетворительной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7"/>
        </w:rPr>
        <w:t>2.</w:t>
      </w:r>
      <w:r>
        <w:rPr>
          <w:b/>
          <w:sz w:val="28"/>
          <w:szCs w:val="28"/>
        </w:rPr>
        <w:t>О результатах деятельности в сфере противодействия экстремизму, в том числе по внесудебной блокировке информационных материалов экстремистского характера, выявленных в сети «Интернет», а также включенных в федеральный список экстремистских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  <w:t>Фёдоров, Кинзи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2.1.Принять к сведению представленную информ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7"/>
        </w:rPr>
        <w:t xml:space="preserve">2.2.Департаменту образования и молодежной политики (Лямова Т.В.) предоставить в отдел по профилактике правонарушений и связям с правоохранительными органами (С.В.Мамаева) информационную справку о принятых </w:t>
      </w:r>
      <w:r>
        <w:rPr>
          <w:color w:val="000000"/>
          <w:sz w:val="28"/>
          <w:szCs w:val="28"/>
        </w:rPr>
        <w:t>мерах по устранению нарушений, выявленных Нефтеюганской межрайонной прокуратурой, выявленных в ходе проверки исполнения программ, направленных на социальную и культурную адаптацию детей из семей мигрантов образовательными организациям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7"/>
        </w:rPr>
        <w:t>Срок: до 18.03.2019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 xml:space="preserve">2.3.Рекомендовать ОМВД России по городу Нефтеюганску         (Шестаков Д.Б.) провести информационную кампанию среди жителей города об ответственности за распространение </w:t>
      </w:r>
      <w:r>
        <w:rPr>
          <w:sz w:val="28"/>
          <w:szCs w:val="28"/>
        </w:rPr>
        <w:t xml:space="preserve">информационных материалов экстремистского характера, а также за </w:t>
      </w:r>
      <w:r>
        <w:rPr>
          <w:bCs/>
          <w:color w:val="000000"/>
          <w:sz w:val="28"/>
          <w:szCs w:val="28"/>
        </w:rPr>
        <w:t>возбуждение национальной ненависти и вражды,</w:t>
      </w:r>
      <w:r>
        <w:rPr>
          <w:sz w:val="28"/>
          <w:szCs w:val="28"/>
        </w:rPr>
        <w:t xml:space="preserve"> в том числе посредством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15.04.2019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1"/>
        <w:pBdr>
          <w:bottom w:val="single" w:sz="4" w:space="1" w:color="000000"/>
        </w:pBdr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 результатах социологических исследований и анализ эффективности мероприятий муниципальной программы по профилактике экстремизма в текущем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Принять к сведению представленную информ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Соисполнителям муниципальной программы </w:t>
      </w:r>
      <w:r>
        <w:rPr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ород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ефтеюганске</w:t>
      </w:r>
      <w:r>
        <w:rPr>
          <w:bCs/>
          <w:spacing w:val="-1"/>
          <w:sz w:val="28"/>
          <w:szCs w:val="28"/>
        </w:rPr>
        <w:t>» провести анализ п</w:t>
      </w:r>
      <w:r>
        <w:rPr>
          <w:rFonts w:eastAsia="Calibri"/>
          <w:sz w:val="28"/>
          <w:szCs w:val="28"/>
        </w:rPr>
        <w:t>араметров финансового обеспечения мероприятий муниципальной программы. При определении необходимости выделения дополнительных бюджетных ассигнований на их реализацию, пакет документов с финансовым обоснованием, направить в департамент финансов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7"/>
        </w:rPr>
        <w:t>Срок: до 25.03.2019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3.3.Комитету физической культуры и спорта (Тычина А.С.):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3.3.1.провести мониторинг спортивных мероприятий, проводимых на территории города Нефтеюганска, направленных на укрепление межнационального и межконфессионального согласия, профилактику экстремизма.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3.2.рассмотреть возможность дополнения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pacing w:val="-1"/>
          <w:sz w:val="28"/>
          <w:szCs w:val="28"/>
        </w:rPr>
        <w:t>«Укрепление межнационального и межконфессионального согласия, профилактика экстремизма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в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городе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Нефтеюганске</w:t>
      </w:r>
      <w:r>
        <w:rPr>
          <w:bCs/>
          <w:spacing w:val="-1"/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 xml:space="preserve">мероприятиями, по результатам мониторинга (п.3.3.1.настоящего протокола). При необходимости </w:t>
      </w:r>
      <w:r>
        <w:rPr>
          <w:rFonts w:eastAsia="Calibri"/>
          <w:sz w:val="28"/>
          <w:szCs w:val="28"/>
        </w:rPr>
        <w:t>выделения дополнительных бюджетных ассигнований на их реализацию, пакет документов с финансовым обоснованием, направить в департамент финансов администрации города.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25.03.2018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О деятельности на территории города Нефтеюганска РОО «Национально-культурный центр Чечено-Ингушского народа»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Эпендиев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7"/>
        </w:rPr>
        <w:t>4.1.</w:t>
      </w:r>
      <w:r>
        <w:rPr>
          <w:sz w:val="28"/>
          <w:szCs w:val="28"/>
        </w:rPr>
        <w:t>Принять к сведению представленн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Комитету культуры и туризма (Ташкевич Л.Ю.) предусмотреть участие РОО «Национально-культурный центр Чечено-Ингушского народа» в культурно-массовых мероприятиях, направленных на </w:t>
      </w:r>
      <w:r>
        <w:rPr>
          <w:bCs/>
          <w:spacing w:val="-1"/>
          <w:sz w:val="28"/>
          <w:szCs w:val="28"/>
        </w:rPr>
        <w:t>укрепление межнационального и межконфессионального согласия, профилактику экстремизма,</w:t>
      </w:r>
      <w:r>
        <w:rPr>
          <w:sz w:val="28"/>
          <w:szCs w:val="28"/>
        </w:rPr>
        <w:t xml:space="preserve"> запланированных к проведению в  2019 году на территории города</w:t>
      </w:r>
      <w:r>
        <w:rPr>
          <w:bCs/>
          <w:spacing w:val="-1"/>
          <w:sz w:val="28"/>
          <w:szCs w:val="28"/>
        </w:rPr>
        <w:t>.</w:t>
      </w:r>
    </w:p>
    <w:p>
      <w:pPr>
        <w:pStyle w:val="Normal"/>
        <w:ind w:firstLine="709"/>
        <w:jc w:val="right"/>
        <w:rPr/>
      </w:pPr>
      <w:r>
        <w:rPr>
          <w:sz w:val="28"/>
          <w:szCs w:val="27"/>
        </w:rPr>
        <w:t>Срок: до 18.03.2018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исполнении решений протокола заседания Межведомственной комиссии по противодействию экстремистской деятельности города Нефтеюганска от 05.12.2018 № 4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 xml:space="preserve">Мамаев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Считать исполненными и снять с контроля поручения, предусмотренные п.п.1.2., 1.3., 3.2., протоко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4 от 05.12.2018; п.3.2 протокола № 2 от 14.06.2017; п.8.2 протокола № 4 от 06.12.2017; п.2.2 протокола № 2 от 05.06.2018; п.2.2 протокола № 3 от 04.09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Об утверждении </w:t>
      </w:r>
      <w:r>
        <w:rPr>
          <w:b/>
          <w:sz w:val="28"/>
          <w:szCs w:val="27"/>
        </w:rPr>
        <w:t>плана мероприятий по информационному обеспечению государственной национальной политики на территории муниципального образования город Нефтеюганск на 2019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7"/>
        </w:rPr>
      </w:pPr>
      <w:r>
        <w:rPr>
          <w:sz w:val="28"/>
          <w:szCs w:val="27"/>
        </w:rPr>
        <w:t>Мамаев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7"/>
        </w:rPr>
      </w:pPr>
      <w:r>
        <w:rPr>
          <w:b/>
          <w:sz w:val="28"/>
          <w:szCs w:val="27"/>
        </w:rPr>
        <w:t>РЕШИЛИ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1.Утвердить план мероприятий по информационному обеспечению государственной национальной политики на территории муниципального образования город Нефтеюганск на 2019 год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6.2.Отделу по профилактике правонарушений и связям с правоохранительными органами (Мамаева С.В.) направить план мероприятий по информационному обеспечению государственной национальной политики на территории муниципального образования город Нефтеюганск на 2019 год ответственным исполнителям.</w:t>
      </w:r>
    </w:p>
    <w:p>
      <w:pPr>
        <w:pStyle w:val="Normal"/>
        <w:ind w:firstLine="709"/>
        <w:jc w:val="right"/>
        <w:rPr>
          <w:sz w:val="28"/>
          <w:szCs w:val="27"/>
        </w:rPr>
      </w:pPr>
      <w:r>
        <w:rPr>
          <w:sz w:val="28"/>
          <w:szCs w:val="27"/>
        </w:rPr>
        <w:t>Срок: до 11.03.2019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Председатель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межведомственной комиссии</w:t>
      </w:r>
    </w:p>
    <w:p>
      <w:pPr>
        <w:pStyle w:val="Normal"/>
        <w:rPr/>
      </w:pPr>
      <w:r>
        <w:rPr>
          <w:sz w:val="28"/>
          <w:szCs w:val="27"/>
        </w:rPr>
        <w:t xml:space="preserve">г.Нефтеюганска по противодействию </w:t>
      </w:r>
    </w:p>
    <w:p>
      <w:pPr>
        <w:pStyle w:val="Normal"/>
        <w:rPr/>
      </w:pPr>
      <w:r>
        <w:rPr>
          <w:sz w:val="28"/>
          <w:szCs w:val="27"/>
        </w:rPr>
        <w:t>экстремистской деятельности,</w:t>
      </w:r>
    </w:p>
    <w:p>
      <w:pPr>
        <w:pStyle w:val="Normal"/>
        <w:rPr/>
      </w:pPr>
      <w:r>
        <w:rPr>
          <w:sz w:val="28"/>
          <w:szCs w:val="27"/>
        </w:rPr>
        <w:t xml:space="preserve">исполняющий обязанности главы города                                          А.В.Пастухов 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Level2">
    <w:name w:val="level2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2:00Z</dcterms:created>
  <dc:creator>Кубина ИА</dc:creator>
  <dc:description/>
  <cp:keywords/>
  <dc:language>en-US</dc:language>
  <cp:lastModifiedBy>OVPO</cp:lastModifiedBy>
  <cp:lastPrinted>2019-03-04T09:49:00Z</cp:lastPrinted>
  <dcterms:modified xsi:type="dcterms:W3CDTF">2021-05-18T06:45:00Z</dcterms:modified>
  <cp:revision>40</cp:revision>
  <dc:subject/>
  <dc:title/>
</cp:coreProperties>
</file>